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6 »  декабря  2020  г. № 234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78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 итогах сет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фориент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  «Мой выбор»  в  2020 году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отдела образования о№210 от 26.11.2020 г. «О проведении проекта «Мой выбор», с целью  создания условий для оказания помощи в профессиональном самоопределении обучающихся 7-11 классов школ Чухломского муниципального района, испытывающих трудности с выбором будущей профессии, в 2020 году прошё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етевой муниципальный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фориентационный </w:t>
      </w:r>
      <w:r>
        <w:rPr>
          <w:rFonts w:cs="Times New Roman" w:ascii="Times New Roman" w:hAnsi="Times New Roman"/>
          <w:sz w:val="24"/>
          <w:szCs w:val="24"/>
        </w:rPr>
        <w:t xml:space="preserve">проект «Мой выбор» (далее – Проект). Организаторами проекта выступили отдел образования администрации Чухломского муниципального района и ОГКУ «Центр занятости населения по Чухломскому району». Участниками проекта стали 20 юношей и девушек 7-9 классов из 4 средних и 2 основных общеобразовательных организаций (100%), испытывающих трудности в профессиональном самоопределении, из которых 2 ученика с ОВЗ. 80% участников проекта профессионально самоопределились, с остальными 20% обучающихся (лица с ОВЗ) в общеобразовательной организации   продолжена профориентацион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экспертного совета Прое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астников Проек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етодический центр» совместно с ОГКУ Центр занятости населения по Чухломскому району  подготовить сертификаты участникам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благодарность руководителям общеобразовательных организаций среднего и основного общего образования, педагогам - наставникам обучающихся за организацию профориентационной работы в рамках реализации 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И.В. Больш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4 от «16 »  декабря  2020 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етевого муниципального профориента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выбор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1"/>
        <w:gridCol w:w="821"/>
        <w:gridCol w:w="2895"/>
        <w:gridCol w:w="2211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йкина К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урдиевская основная общеобразовательная шко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ьянова Л. 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Зла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имени Н.Ф. 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Л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Виктор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Диан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Евг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с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Виктор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Анн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Юл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аров Серге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ОУ Чухломская средняя школ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А. Яковле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знецова А. Г.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Артем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Кс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имени Н.Ф. 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а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уева Амина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снокова Ольга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урдиевская основная общеобразовательная шко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ьянова Л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Улья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средняя общеобразовательная школа им. В.З. Ерш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а Поли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Жаровская основная школа имени М.М. П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ина Г.А., 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шхоева Лидия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Ани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Серг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Вигская средняя общеобразовательная школ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шкина Е.Н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 Карин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User</dc:creator>
  <dc:description/>
  <cp:keywords/>
  <dc:language>en-US</dc:language>
  <cp:lastModifiedBy>РОО</cp:lastModifiedBy>
  <cp:lastPrinted>2020-12-26T10:12:00Z</cp:lastPrinted>
  <dcterms:modified xsi:type="dcterms:W3CDTF">2020-12-26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579</vt:lpwstr>
  </property>
  <property fmtid="{D5CDD505-2E9C-101B-9397-08002B2CF9AE}" pid="3" name="_dlc_DocIdItemGuid">
    <vt:lpwstr>46bf6ec4-0e04-4488-a9ac-692989146a32</vt:lpwstr>
  </property>
  <property fmtid="{D5CDD505-2E9C-101B-9397-08002B2CF9AE}" pid="4" name="_dlc_DocIdUrl">
    <vt:lpwstr>http://edu-sps.koiro.local/chuhloma/_layouts/15/DocIdRedir.aspx?ID=T4CTUPCNHN5M-1944014199-579, T4CTUPCNHN5M-1944014199-579</vt:lpwstr>
  </property>
</Properties>
</file>