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9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9" r="-8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Чухло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</w:t>
      </w:r>
    </w:p>
    <w:p>
      <w:pPr>
        <w:pStyle w:val="Normal"/>
        <w:spacing w:lineRule="auto" w:line="240" w:before="0" w:after="0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6» ноября  2020  г. №  210</w:t>
      </w:r>
    </w:p>
    <w:p>
      <w:pPr>
        <w:pStyle w:val="Normal"/>
        <w:spacing w:lineRule="auto" w:line="240" w:before="0" w:after="0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643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  проведении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тевого муниципального  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рофориентационног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а «Мой выбор»  в  2020 году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184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 основании решения методического совета (протокол №3 от 23 ноября 2020 года) с целью </w:t>
      </w:r>
      <w:r>
        <w:rPr>
          <w:rFonts w:cs="Times New Roman" w:ascii="Times New Roman" w:hAnsi="Times New Roman"/>
          <w:sz w:val="24"/>
          <w:szCs w:val="24"/>
        </w:rPr>
        <w:t>оказания помощи школьникам, испытывающим затруднения в профессиональном самоопределении, в том числе детям – инвалидам и лицам с ограниченными возможностями здоровь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совместно с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ОГКУ «Центр занятости населения по Чухломскому району»        </w:t>
      </w:r>
      <w:r>
        <w:rPr>
          <w:rFonts w:cs="Times New Roman" w:ascii="Times New Roman" w:hAnsi="Times New Roman"/>
          <w:sz w:val="24"/>
          <w:szCs w:val="24"/>
        </w:rPr>
        <w:t xml:space="preserve"> с 1 по 25 декабря 2020 года 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етевой муниципальный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офориентационный </w:t>
      </w:r>
      <w:r>
        <w:rPr>
          <w:rFonts w:cs="Times New Roman" w:ascii="Times New Roman" w:hAnsi="Times New Roman"/>
          <w:sz w:val="24"/>
          <w:szCs w:val="24"/>
        </w:rPr>
        <w:t>проект «Мой выбор» среди обучающихся общеобразовательных организаций (далее Проект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ителям общеобразовательных организаций организовать во внеурочное время участие в Проекте обучающихся основного и среднего звена, испытывающих затруднения в профессиональном самоопределении, в том числе провести по возможности индивидуально профориентационную работу в рамках Проекта с детьми – инвалидами и лицами с ограниченными возможностями здоровь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 за исполнением  настоящего приказа оставляю за собо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отделом образования                                                     И.В. Большак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6» ноября  2020  г. №  2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проведении  с</w:t>
      </w:r>
      <w:r>
        <w:rPr>
          <w:rFonts w:cs="Times New Roman" w:ascii="Times New Roman" w:hAnsi="Times New Roman"/>
          <w:sz w:val="24"/>
          <w:szCs w:val="24"/>
        </w:rPr>
        <w:t xml:space="preserve">етевого муниципального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офориентационного  </w:t>
      </w:r>
      <w:r>
        <w:rPr>
          <w:rFonts w:cs="Times New Roman" w:ascii="Times New Roman" w:hAnsi="Times New Roman"/>
          <w:sz w:val="24"/>
          <w:szCs w:val="24"/>
        </w:rPr>
        <w:t xml:space="preserve">проек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Мой выбор»  в  2020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​</w:t>
      </w:r>
      <w:r>
        <w:rPr>
          <w:rFonts w:cs="Times New Roman" w:ascii="Times New Roman" w:hAnsi="Times New Roman"/>
          <w:sz w:val="24"/>
          <w:szCs w:val="24"/>
        </w:rPr>
        <w:t>1.Общее положение.</w:t>
      </w:r>
    </w:p>
    <w:p>
      <w:pPr>
        <w:pStyle w:val="Heading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рганизаторами </w:t>
      </w:r>
      <w:r>
        <w:rPr>
          <w:rFonts w:cs="Times New Roman" w:ascii="Times New Roman" w:hAnsi="Times New Roman"/>
          <w:b w:val="false"/>
          <w:color w:val="000000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етевого муниципального  </w:t>
      </w:r>
      <w:r>
        <w:rPr>
          <w:rFonts w:cs="Times New Roman" w:ascii="Times New Roman" w:hAnsi="Times New Roman"/>
          <w:b w:val="false"/>
          <w:color w:val="000000"/>
          <w:spacing w:val="-8"/>
          <w:sz w:val="24"/>
          <w:szCs w:val="24"/>
        </w:rPr>
        <w:t xml:space="preserve">профориентационного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екта   «Мой выбор» являются отдел образования администрации Чухломского муниципального района Костромской области, МКУ «Методический центр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 и 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eastAsia="ru-RU"/>
        </w:rPr>
        <w:t>Областное государственное казенное учреждение Центр занятости населения по Чухломскому райо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Цель проекта: создание условий для профессионального самоопределения обучающихся, испытывающих затруднения в выборе будущей профессии, оказать посильную профориентационную помощь детям – инвалидам и детям  с ограниченными возможностями здоровья, обучающимся в образовательных организациях район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Участники проект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учающиеся основного и среднего звена общеобразовательных организаций Чухломского муниципального райо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ытывающие трудности в профессиональном самоопределен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– инвали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лица с ограниченными возможностями здоровь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Сро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проекта</w:t>
      </w:r>
      <w:r>
        <w:rPr>
          <w:rFonts w:cs="Times New Roman" w:ascii="Times New Roman" w:hAnsi="Times New Roman"/>
          <w:bCs/>
          <w:sz w:val="24"/>
          <w:szCs w:val="24"/>
        </w:rPr>
        <w:t xml:space="preserve">: с </w:t>
      </w:r>
      <w:r>
        <w:rPr>
          <w:rFonts w:cs="Times New Roman" w:ascii="Times New Roman" w:hAnsi="Times New Roman"/>
          <w:sz w:val="24"/>
          <w:szCs w:val="24"/>
        </w:rPr>
        <w:t>1 по 25 декабря 2020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Страница проекта размещена на сайте отдела образования администрации Чухло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сылка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://www.eduportal44.ru/chuhloma/profi/DocLib/Forms/AllItems.aspx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ники, выйдя по ссылке, смогут скачать исследовательскую тетрадь для заполнения, познакомиться с содержимым стра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.Требов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следовательская тетрадь, содержащая тесты, опросники, вопросы по профориентации, творческие задания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полняется до 25 декабря полностью каждым участником Проекта самостоятельно или под руководством педагогов - наставников по решению образовательной организации с учетом возможностей каждой возрастной категории учас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следовательская тетрадь при  работе с инвалидами и лицами с ОВЗ может быть заполнена педагогом – наставником, задания выполнить на выбор и не в полном объёме в соответствии с индивидуальными возможностями данной категории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териалы принимаются единым пакетом от образовательной организации в печатном и (или) электронном исполнении, в зависимости от решения школы и участников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электронную почту отдела образования пакет направлять с указанием темы «Участие в проекте Мой выбор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печатном виде материалы от школы принимаются единым файлом в «МКУ «Методический центр» (Сорокиной Н.С.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териалы направляются от каждой школы с единой заявкой по форме (прил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явка на учас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муниципальном сетевом профориентационном проекте «Мой выбор» в 2020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МКОУ _____________________________школа им. 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359"/>
        <w:gridCol w:w="2552"/>
        <w:gridCol w:w="2552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лные Ф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ника Проек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то был наставни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О, долж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ли ФИО р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обенность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указать, если инвалид или ОВЗ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ректор 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Ожидаемые результаты проек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товность каждого участника к осознанному  выбору профессиональной сферы и будущей профессии в ближайшем буду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Награжде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участники получат сертификат от организаторов Проекта.   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portal44.ru/chuhloma/profi/DocLib/Forms/AllItems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3:19:00Z</dcterms:created>
  <dc:creator>User</dc:creator>
  <dc:description/>
  <cp:keywords/>
  <dc:language>en-US</dc:language>
  <cp:lastModifiedBy>РОО</cp:lastModifiedBy>
  <cp:lastPrinted>2020-11-30T10:23:00Z</cp:lastPrinted>
  <dcterms:modified xsi:type="dcterms:W3CDTF">2020-11-30T07:3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944014199-578</vt:lpwstr>
  </property>
  <property fmtid="{D5CDD505-2E9C-101B-9397-08002B2CF9AE}" pid="3" name="_dlc_DocIdItemGuid">
    <vt:lpwstr>0a469c58-3a5e-48ea-8c43-3e46f099bbb9</vt:lpwstr>
  </property>
  <property fmtid="{D5CDD505-2E9C-101B-9397-08002B2CF9AE}" pid="4" name="_dlc_DocIdUrl">
    <vt:lpwstr>http://edu-sps.koiro.local/chuhloma/_layouts/15/DocIdRedir.aspx?ID=T4CTUPCNHN5M-1944014199-578, T4CTUPCNHN5M-1944014199-578</vt:lpwstr>
  </property>
</Properties>
</file>