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января  2021  г. № 23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муниципального фотоконкурса «Люди края в профессии»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х выявления, развития и поддержки талантливых детей и подростков Чухломского муниципального района, содействия их профессиональному самоопределению в период с 15 декабря 2020 года по 25 января 2021 года проведён сете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фотоконкурс «Люди края в профессии» (далее Конкурс). </w:t>
      </w:r>
    </w:p>
    <w:p>
      <w:pPr>
        <w:pStyle w:val="Normal"/>
        <w:spacing w:lineRule="auto" w:line="240" w:before="0" w:after="0"/>
        <w:ind w:right="46" w:firstLine="567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ами конкурсных работ в рамках сетевого взаимодействия стали корреспонденты районной газеты «Вперёд», специалисты предприятий, </w:t>
      </w:r>
      <w:r>
        <w:rPr>
          <w:rFonts w:cs="Georgia" w:ascii="Georgia" w:hAnsi="Georgia"/>
        </w:rPr>
        <w:t>представители малого бизнеса,  отдел по делам молодёжи, фотокорреспонденты районной газеты "Вперёд", родительская общественность, активисты РДШ. По итогам работы экспертов,</w:t>
      </w:r>
    </w:p>
    <w:p>
      <w:pPr>
        <w:pStyle w:val="Normal"/>
        <w:spacing w:lineRule="auto" w:line="240" w:before="0" w:after="0"/>
        <w:ind w:right="46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аналитическую справку по итогам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отоконкурса «Люди края в профессии» (Прилож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аградить победителей и призёров конкурса грамотами отдела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Выразить благодар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ым организациям в лице  руководителей за подготовку победителей и призёров кон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экспертам кон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трам образования цифрового, естественнонаучного, технического и гуманитарного профилей «Точка роста» за организацию активного участия обучающихся в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ухломская средняя общеобразовательная школа им. А.А. Яковлева (директор Лебедева Т.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удайская средняя общеобразовательная школа им. Н.Ф. Гусева (директор Бурилова Е.А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риказа оставляю за собой.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   И.В. Большак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января  2021  г. № 2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отоконкурс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юди края в профессии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х выявления, развития и поддержки талантливых детей и подростков Чухломского муниципального района, содействия  их профессиональному самоопределению в 2020-2021 учебном году отделом образования совместно с МКУ «Методический центр»  проведён сете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фотоконкурс «Люди края в профессии». На конкурс представлена 71 раб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образовательных организаций в возрасте с 8 до 18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ёх номинациях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мин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Лучшая сюжетная фотография"</w:t>
      </w:r>
      <w:r>
        <w:rPr>
          <w:rFonts w:cs="Times New Roman" w:ascii="Times New Roman" w:hAnsi="Times New Roman"/>
          <w:sz w:val="24"/>
          <w:szCs w:val="24"/>
          <w:lang w:eastAsia="ru-RU"/>
        </w:rPr>
        <w:t>​ представлено 50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минации </w:t>
      </w:r>
      <w:r>
        <w:rPr>
          <w:rFonts w:cs="Times New Roman" w:ascii="Times New Roman" w:hAnsi="Times New Roman"/>
          <w:sz w:val="24"/>
          <w:szCs w:val="24"/>
        </w:rPr>
        <w:t xml:space="preserve">"Лучший фотоколлаж"  - </w:t>
      </w:r>
      <w:r>
        <w:rPr>
          <w:rFonts w:cs="Times New Roman" w:ascii="Times New Roman" w:hAnsi="Times New Roman"/>
          <w:sz w:val="24"/>
          <w:szCs w:val="24"/>
          <w:lang w:eastAsia="ru-RU"/>
        </w:rPr>
        <w:t>12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Лучшая серия сюжетных фотографий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​ - </w:t>
      </w:r>
      <w:r>
        <w:rPr>
          <w:rFonts w:cs="Times New Roman" w:ascii="Times New Roman" w:hAnsi="Times New Roman"/>
          <w:sz w:val="24"/>
          <w:szCs w:val="24"/>
        </w:rPr>
        <w:t>9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ми конкурса стали специалисты отдела образования и МКУ «Методический центр» Воронцова А.В., Мухин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ценке работ приняли участие педагоги образовательных организаций: Щулепникова Т.В., Виссарионова М.М. К работе в качестве экспертов с целью формирования навыков оценивания были выдвинуты молодые специалисты образовательны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И.А., учитель Судайской средней школы; Бодылев Д.С., учитель Жаровской основной школы; Гусева Ю.А., учитель Введенской средне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цениванию работ в качестве экспертов привлечены фотокорреспонденты районной газеты «Вперёд»: Борноволокова О.В. и Антонова Т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работ экспертами использована муниципальная система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победитель) -90-10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призёр) 80-89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призёр) 79-7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- 70% и мене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номин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Лучшая сюжетная фотографи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​ экспертами рассмотрено 50  работ обучающихся из 6 школ:  </w:t>
      </w:r>
      <w:r>
        <w:rPr>
          <w:rFonts w:cs="Times New Roman" w:ascii="Times New Roman" w:hAnsi="Times New Roman"/>
          <w:i/>
          <w:sz w:val="24"/>
          <w:szCs w:val="24"/>
        </w:rPr>
        <w:t xml:space="preserve">МКОУ Фёдоровская начальная школа, МКОУ Повалихинская НОШ, МКОУ Судайская средняя школа, МКОУ Введенская средняя школа, МКОУ Вигская средняя школа, МБОУ Чухломская средняя шко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 50 участников: победителей, занявших 1 место - нет, призёрами признаны  22 школьника из 50 (44%), из них - 2 место у 4 (8%); 3 место у 18  (36%) участник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номинации "Лучший фотоколлаж" представл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 фоторабот из 6 школ. Это обучающиеся </w:t>
      </w:r>
      <w:r>
        <w:rPr>
          <w:rFonts w:cs="Times New Roman" w:ascii="Times New Roman" w:hAnsi="Times New Roman"/>
          <w:i/>
          <w:sz w:val="24"/>
          <w:szCs w:val="24"/>
        </w:rPr>
        <w:t>МКОУ Жаровская основная школа, МКОУ Турдиевская основная школа, МКОУ Судайская средняя школа, МКОУ Введенская средняя школа, МКОУ Вигская средняя школа, МБОУ Чухломская средня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з 12 работ  победителей (1  место) –3 (25%) , призёров 8  (66,6%), из них -  2 место – 3 (25%); 3 место –  5 (41,6%%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етьей номин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Лучшая серия сюжетных фотографий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​ представлено 9 работ из 7  школ. Это работы обучаю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МКОУ Фёдоровская начальная школа, МКОУ Повалихинская НОШ, МКОУ Жаровская основная школа, МКОУ Турдиевская основная школа, МКОУ Судайская средняя школа, МКОУ Введенская средняя школа,  МБОУ Чухломская средняя шко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9 работ:  победителей, занявших 1  место- 2 (22,2%) , призёров 7 (77,7%), из них -  2 место –3  (33,3%); 3 место –  4 (44,4%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конкурса  из 71 учащихся школ района  3 победителя, 36 призёров. 32 участника не заняли призовых мес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ая информация по итогам конкурса дополнительно представлена в приложении в виде таблиц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цент результативности общеобразовательных организаций представлен в таб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27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и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КОУ Фёдоровск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Повалихин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Жаровская 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,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Турдиевская 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1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КОУ Судай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КОУ Введен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КОУ Виг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БОУ Чухлом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,9%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 итогам работы экспертов принято единогласное решение: 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Georgia" w:ascii="Georgia" w:hAnsi="Georgia"/>
        </w:rPr>
        <w:t>1) 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дить результаты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тевого </w:t>
      </w:r>
      <w:r>
        <w:rPr>
          <w:rFonts w:cs="Times New Roman" w:ascii="Times New Roman" w:hAnsi="Times New Roman"/>
          <w:sz w:val="24"/>
          <w:szCs w:val="24"/>
        </w:rPr>
        <w:t>муниципального фотоконкурса «Люди края в профессии»;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градить 3 победителей и36 призёров конкурса грамотами отдел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зить благодар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бщеобразовательным организациям, подготовившим побе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МБОУ Чухломская средняя школа имени А.А. Яковлева  (директор Лебедева Т.Ю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МКОУ Судайская средняя школа (директор Бурилова Е.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МКОУ Введенская средняя общеобразовательная  школа (директор Никифорова Е.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щеобразовательным организациям, подготовившим призё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МБОУ Чухломская средняя школа имени А.А. Яковлева (директор Лебедева Т.Ю.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КОУ Судайская средняя школа (директор Бурилова Е.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МКОУ Введенская средняя общеобразовательная школа (директор Никифорова Е.Б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МКОУ Фёдоровская начальная школа (директор Щулепникова Т.В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МКОУ Жаровская основная школа им. М.М. Платова (директор Чаловская А.А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КОУ Турдиевская основная общеобразовательная школа (директор Ершова М.А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МКОУ Вигская средняя общеобразовательная школа (директор Русова Н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центрам образования цифрового, естественнонаучного, технического и гуманитарного профилей «Точка роста» за организацию активного участия обучающихся в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ухломская средняя общеобразовательная школа им. А.А. Яковлева (директор Лебедева Т.Ю);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удайская средняя общеобразовательная школа им. Н.Ф. Гусева (директор Бурилова Е.А.)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ам и организаторам муниципальн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налитической справке </w:t>
      </w:r>
    </w:p>
    <w:p>
      <w:pPr>
        <w:pStyle w:val="Normal"/>
        <w:spacing w:lineRule="auto" w:line="240" w:before="0" w:after="0"/>
        <w:ind w:right="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отдела образования 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января  2021  г. № 2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ной комиссии по результатам муниципального конкурса «Люди края в профе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  "Лучшая сюжетная фотография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​ (возрастная категория 8-12 лет)  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о 32 авторских фотоработы)</w:t>
      </w:r>
      <w:r>
        <w:rPr/>
        <w:t xml:space="preserve">        </w:t>
      </w:r>
    </w:p>
    <w:tbl>
      <w:tblPr>
        <w:tblW w:w="15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4"/>
        <w:gridCol w:w="1712"/>
        <w:gridCol w:w="1795"/>
        <w:gridCol w:w="672"/>
        <w:gridCol w:w="654"/>
        <w:gridCol w:w="586"/>
        <w:gridCol w:w="725"/>
        <w:gridCol w:w="982"/>
        <w:gridCol w:w="924"/>
        <w:gridCol w:w="931"/>
        <w:gridCol w:w="781"/>
        <w:gridCol w:w="644"/>
        <w:gridCol w:w="891"/>
        <w:gridCol w:w="992"/>
        <w:gridCol w:w="1149"/>
      </w:tblGrid>
      <w:tr>
        <w:trPr>
          <w:trHeight w:val="2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тель»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 Глеб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ёдоровская начальн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 будет свет!»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ю улыбк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лед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- её жизн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мер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а вкусного царст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здоровь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г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карь – важная профессия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феевская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ём для всех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хали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покупателю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е дел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ртё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ова Софь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ёдоровская начальн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ы каждому покупателю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ы предложить вкуснейши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добрая профессия моей мамы-библиотекар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мён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ая техника»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ина Алё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илорам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валихинская Н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банковский работни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это жизн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Тим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айский хлеб – объед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ы на любой вку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Ви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ние и труд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кина Дари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ница классная мо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Станисла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а школьной столов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Евг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 хорошего настро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лерия, 3 «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рофесс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, 2 «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йный ми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ошвили Рашана, 4 «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 школьной столов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стоит дом построить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 "Лучшая сюжетная фотография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​ 13-15 лет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едставлено 13 авторских фоторабот)   </w:t>
      </w:r>
    </w:p>
    <w:tbl>
      <w:tblPr>
        <w:tblW w:w="16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6"/>
        <w:gridCol w:w="1727"/>
        <w:gridCol w:w="2338"/>
        <w:gridCol w:w="709"/>
        <w:gridCol w:w="709"/>
        <w:gridCol w:w="709"/>
        <w:gridCol w:w="755"/>
        <w:gridCol w:w="1059"/>
        <w:gridCol w:w="991"/>
        <w:gridCol w:w="999"/>
        <w:gridCol w:w="873"/>
        <w:gridCol w:w="769"/>
        <w:gridCol w:w="862"/>
        <w:gridCol w:w="862"/>
        <w:gridCol w:w="1051"/>
      </w:tblGrid>
      <w:tr>
        <w:trPr/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 (э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ен и ароматен, к столу прияте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г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ю жизнь без сна, всё время начеку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ндр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ги любят точный счё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с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пекарь, что ж такого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а Марь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работ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Вячесла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е я не молодец – кулинарных дел творец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Анаста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благо школ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нский Дмитр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зу видно: молодец – самый лучший продавец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ди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ё призвание библиотекарь. Седова Ольга Тильев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ите к нам лечитьс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а А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главнее всех на кухне? Повар! Ну, конечно, ты!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души отдаю детя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Де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ушек золото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феевский Ил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 "Лучшая сюжетная фотография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​ 16-18 лет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едставлено по данной номинации  конкурса  5 авторских фоторабот)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3"/>
        <w:gridCol w:w="1539"/>
        <w:gridCol w:w="1466"/>
        <w:gridCol w:w="788"/>
        <w:gridCol w:w="761"/>
        <w:gridCol w:w="669"/>
        <w:gridCol w:w="860"/>
        <w:gridCol w:w="1217"/>
        <w:gridCol w:w="1136"/>
        <w:gridCol w:w="1146"/>
        <w:gridCol w:w="937"/>
        <w:gridCol w:w="750"/>
        <w:gridCol w:w="722"/>
        <w:gridCol w:w="837"/>
        <w:gridCol w:w="1149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азвани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балл из 15 ма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</w:rPr>
              <w:t>ит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«Ассорти на любой вку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Оль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шный продавец магази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, 11«Б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«Главный бухгалте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11»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з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Алекс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«Удивительные тайны генет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 Дании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ий фотоколлаж"    8-12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о 8 авторских фоторабот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02"/>
        <w:gridCol w:w="2264"/>
        <w:gridCol w:w="708"/>
        <w:gridCol w:w="709"/>
        <w:gridCol w:w="851"/>
        <w:gridCol w:w="827"/>
        <w:gridCol w:w="1059"/>
        <w:gridCol w:w="991"/>
        <w:gridCol w:w="1068"/>
        <w:gridCol w:w="821"/>
        <w:gridCol w:w="620"/>
        <w:gridCol w:w="680"/>
        <w:gridCol w:w="831"/>
        <w:gridCol w:w="1041"/>
      </w:tblGrid>
      <w:tr>
        <w:trPr>
          <w:trHeight w:val="28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балл из 15 ма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ю радость люд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арина, 3 «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ма педагог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нбеков Хас 8 «Б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ина професс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 Анаста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ая профессия моей мамы - педагог-организа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ани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леснич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младший воспитате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ина Кс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 книжного цар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ошвили Рашана, 4 «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ий фотоколлаж"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второй возрастной категории  ​участников:  13-15 лет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о 3 авторских фотоработы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02"/>
        <w:gridCol w:w="2123"/>
        <w:gridCol w:w="708"/>
        <w:gridCol w:w="709"/>
        <w:gridCol w:w="709"/>
        <w:gridCol w:w="850"/>
        <w:gridCol w:w="1134"/>
        <w:gridCol w:w="993"/>
        <w:gridCol w:w="999"/>
        <w:gridCol w:w="843"/>
        <w:gridCol w:w="709"/>
        <w:gridCol w:w="782"/>
        <w:gridCol w:w="831"/>
        <w:gridCol w:w="1080"/>
      </w:tblGrid>
      <w:tr>
        <w:trPr>
          <w:trHeight w:val="28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 .балл из 15 мак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о имени учите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основ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учител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йкина Ки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урдиевская основ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Ром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ий фотоколлаж"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третьей возрастной категории  участников:  16-18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а 1 фоторабо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44"/>
        <w:gridCol w:w="1901"/>
        <w:gridCol w:w="799"/>
        <w:gridCol w:w="771"/>
        <w:gridCol w:w="681"/>
        <w:gridCol w:w="874"/>
        <w:gridCol w:w="1242"/>
        <w:gridCol w:w="1159"/>
        <w:gridCol w:w="1169"/>
        <w:gridCol w:w="954"/>
        <w:gridCol w:w="756"/>
        <w:gridCol w:w="722"/>
        <w:gridCol w:w="836"/>
        <w:gridCol w:w="1507"/>
      </w:tblGrid>
      <w:tr>
        <w:trPr>
          <w:trHeight w:val="281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ы</w:t>
            </w:r>
          </w:p>
        </w:tc>
      </w:tr>
      <w:tr>
        <w:trPr>
          <w:trHeight w:val="7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- искусство отдавать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одыле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ая серия  сюжетных фотографий"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ервой возрастной категории  участников:  8-12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о по данной номинации  конкурса  3 авторские фото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39"/>
        <w:gridCol w:w="1975"/>
        <w:gridCol w:w="799"/>
        <w:gridCol w:w="772"/>
        <w:gridCol w:w="675"/>
        <w:gridCol w:w="875"/>
        <w:gridCol w:w="1243"/>
        <w:gridCol w:w="1160"/>
        <w:gridCol w:w="1170"/>
        <w:gridCol w:w="954"/>
        <w:gridCol w:w="757"/>
        <w:gridCol w:w="722"/>
        <w:gridCol w:w="836"/>
        <w:gridCol w:w="1149"/>
      </w:tblGrid>
      <w:tr>
        <w:trPr>
          <w:trHeight w:val="281" w:hRule="atLeast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сего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порт неразлуч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ков Александр 5 «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сварщи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валихинская начальная 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-воспита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 Глеб, 10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ёдоровская начальная 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ая серия  сюжетных фотографий"    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второй возрастной категории  участников:  13-15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о 5 авторских фото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4"/>
        <w:gridCol w:w="1846"/>
        <w:gridCol w:w="801"/>
        <w:gridCol w:w="825"/>
        <w:gridCol w:w="676"/>
        <w:gridCol w:w="876"/>
        <w:gridCol w:w="1246"/>
        <w:gridCol w:w="1163"/>
        <w:gridCol w:w="1173"/>
        <w:gridCol w:w="956"/>
        <w:gridCol w:w="779"/>
        <w:gridCol w:w="728"/>
        <w:gridCol w:w="836"/>
        <w:gridCol w:w="1023"/>
      </w:tblGrid>
      <w:tr>
        <w:trPr>
          <w:trHeight w:val="281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ценки эксперт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о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призвание – медиц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лья,  7 «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ру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ы Максим и Алекс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удай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ить людям радость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и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 основная шко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еб всему голов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Дмитр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на все ру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ль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урдиевская основная шко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"Лучшая серия  сюжетных фотографий"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третьей  возрастной категории  участников: 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18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едставлено по данной номинации  конкурса  1 авторская фото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02"/>
        <w:gridCol w:w="2264"/>
        <w:gridCol w:w="709"/>
        <w:gridCol w:w="851"/>
        <w:gridCol w:w="850"/>
        <w:gridCol w:w="850"/>
        <w:gridCol w:w="993"/>
        <w:gridCol w:w="992"/>
        <w:gridCol w:w="851"/>
        <w:gridCol w:w="850"/>
        <w:gridCol w:w="709"/>
        <w:gridCol w:w="709"/>
        <w:gridCol w:w="850"/>
        <w:gridCol w:w="1134"/>
      </w:tblGrid>
      <w:tr>
        <w:trPr>
          <w:trHeight w:val="28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фотоконкурс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зультат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 фото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э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. балл из 15 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шей школ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Марга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хлом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работ экспертами использована муниципальная система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-90 % - победитель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-80% - призёр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-70% - призёр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0% -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ы сводные данные по сводному протоколу экспертов (приложение 2)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  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налитической справке </w:t>
      </w:r>
    </w:p>
    <w:p>
      <w:pPr>
        <w:pStyle w:val="Normal"/>
        <w:spacing w:lineRule="auto" w:line="240" w:before="0" w:after="0"/>
        <w:ind w:right="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отдела образования 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января  2021  г.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 1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ИВНОСТЬ УЧАСТИЯ ОУ   В  НОМИНАЦИИ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Лучшая сюжетная фотография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851"/>
        <w:gridCol w:w="850"/>
        <w:gridCol w:w="851"/>
        <w:gridCol w:w="933"/>
        <w:gridCol w:w="851"/>
        <w:gridCol w:w="878"/>
        <w:gridCol w:w="874"/>
        <w:gridCol w:w="972"/>
        <w:gridCol w:w="744"/>
        <w:gridCol w:w="858"/>
        <w:gridCol w:w="858"/>
        <w:gridCol w:w="1112"/>
        <w:gridCol w:w="992"/>
        <w:gridCol w:w="992"/>
        <w:gridCol w:w="992"/>
        <w:gridCol w:w="8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8-12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3-15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6-18 лет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РЕЗУЛЬТАТИВНОСТЬ УЧАСТИ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  НОМИН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-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н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Фёдоровская началь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Повалихинская началь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КОУ Судайская средняя шко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веден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иг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БОУ Чухлом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6 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EAF1DD" w:val="clear"/>
                <w:lang w:eastAsia="ru-RU"/>
              </w:rPr>
              <w:t>5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2 работы 6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3 работ 4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5 работ  4 ОУ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сего в номинации: 50  работ 6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обедителей (1 место)-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изёров 22 из 50 (44%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 – 4 (8%) ; 3 место – 18  (36%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 2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ИВНОСТЬ УЧАСТИЯ ОУ   В  НОМИНАЦИИ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Лучший фотоколлаж"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851"/>
        <w:gridCol w:w="850"/>
        <w:gridCol w:w="851"/>
        <w:gridCol w:w="933"/>
        <w:gridCol w:w="851"/>
        <w:gridCol w:w="878"/>
        <w:gridCol w:w="874"/>
        <w:gridCol w:w="972"/>
        <w:gridCol w:w="858"/>
        <w:gridCol w:w="858"/>
        <w:gridCol w:w="858"/>
        <w:gridCol w:w="1112"/>
        <w:gridCol w:w="992"/>
        <w:gridCol w:w="992"/>
        <w:gridCol w:w="992"/>
        <w:gridCol w:w="8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ий фотоколлаж"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8-12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ий фотоколлаж"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3-15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ий фотоколлаж"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16-18 лет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РЕЗУЛЬТАТИВНОСТЬ УЧАСТИ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 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ий фотоколлаж"  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-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Фёдоровская началь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КОУ Повалихинская начальная шко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Жаровская основ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Турдиевская основ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Судай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веден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иг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БОУ Чухлом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8  работ 4 ОУ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 работы 3 О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 работа  1 ОУ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сего в номинации: 12 работ 6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бедителей ( 1  место)- 3 из 12 (25%)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изёров 8  из 12 (66,6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 место – 3 из 12 (  25%) ;3 место –  5 из 12  ( 41,6%%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 3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ИВНОСТЬ УЧАСТИЯ ОУ   В  НОМИНАЦИИ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Лучшая серия  сюжетных фотографий"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681"/>
        <w:gridCol w:w="709"/>
        <w:gridCol w:w="708"/>
        <w:gridCol w:w="933"/>
        <w:gridCol w:w="740"/>
        <w:gridCol w:w="708"/>
        <w:gridCol w:w="712"/>
        <w:gridCol w:w="972"/>
        <w:gridCol w:w="726"/>
        <w:gridCol w:w="709"/>
        <w:gridCol w:w="709"/>
        <w:gridCol w:w="1112"/>
        <w:gridCol w:w="992"/>
        <w:gridCol w:w="992"/>
        <w:gridCol w:w="992"/>
        <w:gridCol w:w="10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8-12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ая серия  сюжетных фотографий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13-15 ле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ая серия  сюжетных фотографий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16-18 лет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ая серия  сюжетных фотографий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УЛЬТАТИВНОСТЬ УЧАСТИ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ая серия  сюжетных фотографий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-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Фёдоровская началь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КОУ Повалихинская начальная шко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Жаровская основ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Турдиевская основ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Судай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веден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КОУ Вигская средняя шко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БОУ Чухломская средня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работ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– 3 ОУ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5 работ    5  О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 работа  1 ОУ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сего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Лучшая серия  сюжетных фотографий"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 работ 7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бедителей (1  место)- 2 из 9(22,2%)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изёров 7  из  9(77,7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 место – 3 из 9(  33,3%) ;3 место –  4 из 12  ( 44,4%%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  4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таблица результатов по итогам трёх ном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5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992"/>
        <w:gridCol w:w="992"/>
        <w:gridCol w:w="992"/>
        <w:gridCol w:w="589"/>
        <w:gridCol w:w="688"/>
        <w:gridCol w:w="992"/>
        <w:gridCol w:w="992"/>
        <w:gridCol w:w="992"/>
        <w:gridCol w:w="660"/>
        <w:gridCol w:w="758"/>
        <w:gridCol w:w="992"/>
        <w:gridCol w:w="992"/>
        <w:gridCol w:w="993"/>
        <w:gridCol w:w="708"/>
        <w:gridCol w:w="567"/>
        <w:gridCol w:w="851"/>
        <w:gridCol w:w="851"/>
      </w:tblGrid>
      <w:tr>
        <w:trPr>
          <w:trHeight w:val="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УЛЬТАТИВНОСТЬ УЧАСТИ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 НОМИНАЦИИ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УЛЬТАТИВНОСТЬ УЧАСТИ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 НОМИНАЦИ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Лучший фотоколлаж"    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ЗУЛЬТАТИВНОСТЬ УЧАСТИЯ ОУ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 НОМИНАЦИИ 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Лучшая серия сюжетных фотографий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ОД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 ТРЁМ НОМИНАЦ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Заня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Заня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вших 3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зё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 ОУ всего работ,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Фёдоровская начальна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Повалихинская начальна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Жаровская основна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Турдиевская основна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Судайская средня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веденская средня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КОУ Вигская средня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9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БОУ Чухломская средня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 районе 8 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сего в номинации: 50  работ 6 ОУ из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обедителей (1 место)-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изёров 22 из 50 (44%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 место – 4 (8%) ; 3 место – 18  (36%)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сего в номинации: 12 работ 6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бедителей ( 1  место)- 3 из 12 (25%)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изёров 8  из 12 (66,6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 место – 3 из 12 (  25%) ;3 место –  5 из 12  ( 41,6%%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сего в номинац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: 9 работ 7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бедителей (1  место)- 2 из 9(22,2%)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изёров 7  из  9(77,7%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 место – 3 из 9(  33,3%) ;3 место –  4 из 12  ( 44,4%%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 работа в трёх номинация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50 работ в номинаци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"Лучшая сюжетная фотография"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12 работ в номин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"Лучший фотоколлаж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9 работ в номинации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"Лучшая серия сюжетных фотографий"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​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2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srtefontsize1">
    <w:name w:val="ms-rtefontsize-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rtefontsize4">
    <w:name w:val="ms-rtefontsize-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9:00Z</dcterms:created>
  <dc:creator>Татьяна</dc:creator>
  <dc:description/>
  <dc:language>en-US</dc:language>
  <cp:lastModifiedBy>РОО</cp:lastModifiedBy>
  <cp:lastPrinted>2021-06-07T17:30:00Z</cp:lastPrinted>
  <dcterms:modified xsi:type="dcterms:W3CDTF">2021-06-07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800</vt:lpwstr>
  </property>
  <property fmtid="{D5CDD505-2E9C-101B-9397-08002B2CF9AE}" pid="3" name="_dlc_DocIdItemGuid">
    <vt:lpwstr>6a1dadac-2d4b-4952-a94f-12a8ea12f478</vt:lpwstr>
  </property>
  <property fmtid="{D5CDD505-2E9C-101B-9397-08002B2CF9AE}" pid="4" name="_dlc_DocIdUrl">
    <vt:lpwstr>http://www.eduportal44.ru/chuhloma/_layouts/15/DocIdRedir.aspx?ID=T4CTUPCNHN5M-1944014199-800, T4CTUPCNHN5M-1944014199-800</vt:lpwstr>
  </property>
</Properties>
</file>