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640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Чухлом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стром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КАЗ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25» ноября 2020 г.  № 208</w:t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рофориентационного конкурса среди ДОО «Лучший авторский материал педагога по ранней профориентации дошкольников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4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выявления  творчески работающих педагогов дошкольных образовательных организаций района, в том числе из числа молодых специалистов, в рамках  организации системы ранней </w:t>
      </w:r>
      <w:r>
        <w:rPr>
          <w:rFonts w:cs="Times New Roman" w:ascii="Times New Roman" w:hAnsi="Times New Roman"/>
          <w:sz w:val="24"/>
          <w:szCs w:val="24"/>
        </w:rPr>
        <w:t xml:space="preserve">профориентационной работ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вести смотр-конкурс «Лучший авторский материал педагога по ранней профориентации дошкольников»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right="46" w:hanging="1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 13 января по 1 февраля 2020 года на уровне образовательной организации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right="46" w:hanging="1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2-4 февраля 2020 года на уровне муниципального райо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right="46" w:hanging="1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проведении  муниципального смотра-конкурса (приложение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right="46" w:hanging="11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«Методический центр» обеспечить до 2 февраля размещение лучших материалов педагогов ДОУ на сайте отдела образ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right="46" w:hanging="1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образовательных организаций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right="46" w:hanging="1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роведение смотра-конкурса на местах в сроки, указанные выше, предоставить работы победителей на муниципальный смотр-конкурс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right="46" w:hanging="11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презентацию дидактических пособий на муниципальном онлайн - семинаре «Система профориентационной работы в Чухломском муниципальном районе: проблемы, опыт, перспективы» 4 февраля 2021 года. </w:t>
      </w:r>
    </w:p>
    <w:p>
      <w:pPr>
        <w:pStyle w:val="Style18"/>
        <w:overflowPunct w:val="false"/>
        <w:autoSpaceDE w:val="false"/>
        <w:spacing w:lineRule="auto" w:line="240" w:before="0" w:after="0"/>
        <w:ind w:left="720" w:right="46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90285" cy="148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7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иказу ОО</w:t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25» ноября 2020 г.  № 208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смотра-конкурса среди педагогов ДОУ</w:t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учший материал педагога по ранней профориентации дошкольников»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мотр-конкур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ий авторский материал педагога по ранней профориентации дошкольников»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ю выявления творчески работающих педагогов дошкольных образовательных организаций района</w:t>
      </w:r>
      <w:r>
        <w:rPr>
          <w:rFonts w:cs="Times New Roman" w:ascii="Times New Roman" w:hAnsi="Times New Roman"/>
          <w:sz w:val="24"/>
          <w:szCs w:val="24"/>
        </w:rPr>
        <w:t xml:space="preserve"> по ранней профориентации дошкольников.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Основная идея смотра-конкурса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Выявить из числа педагогов ДОУ творчески-работающих педагогов, </w:t>
      </w:r>
      <w:r>
        <w:rPr>
          <w:u w:val="single"/>
        </w:rPr>
        <w:t>уже создавших</w:t>
      </w:r>
      <w:r>
        <w:rPr/>
        <w:t xml:space="preserve"> авторские дидактические материалы по ранней профориентации дошкольников и применивших их в практической деятельности. 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/>
        <w:t>Дидактический материал должен  </w:t>
      </w:r>
      <w:r>
        <w:rPr>
          <w:rStyle w:val="Emphasis"/>
          <w:i w:val="false"/>
        </w:rPr>
        <w:t>способствовать формированию у дошкольников эмоционального отношения к миру профессий, обогащать и конкретизировать представления детей о профессиональной деятельности жителей края, формировать позитивные установки к различным видам труда, воспитывать интерес к профессиям, положительное отношение к труду, желание труд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смотра-конкурса и жюри</w:t>
      </w:r>
      <w:r>
        <w:rPr>
          <w:rFonts w:cs="Times New Roman" w:ascii="Times New Roman" w:hAnsi="Times New Roman"/>
          <w:sz w:val="24"/>
          <w:szCs w:val="24"/>
        </w:rPr>
        <w:t>: отдел образования, МКУ «Методический центр».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сновные требования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Каждой образовательной организации предлагается презентовать в рамках муниципального  семинара «Система профориентационной работы в Чухломском муниципальном районе: проблемы, опыт, перспективы» 4 февраля 2021 года в течение 3 минут лучшие работы педагогов, изготовленные своими руками</w:t>
      </w:r>
      <w:r>
        <w:rPr>
          <w:rStyle w:val="StrongEmphasis"/>
          <w:b w:val="false"/>
        </w:rPr>
        <w:t xml:space="preserve">, используемые в </w:t>
      </w:r>
      <w:r>
        <w:rPr/>
        <w:t>профориентационной</w:t>
      </w:r>
      <w:r>
        <w:rPr>
          <w:rStyle w:val="StrongEmphasis"/>
          <w:b w:val="false"/>
        </w:rPr>
        <w:t xml:space="preserve"> работе </w:t>
      </w:r>
      <w:r>
        <w:rPr/>
        <w:t>по ознакомлению дошкольников с профессиями представить фотоотчёт по использованию на занятиях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лучшие дидактические пособия,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  <w:t>-</w:t>
      </w:r>
      <w:r>
        <w:rPr>
          <w:rStyle w:val="StrongEmphasis"/>
          <w:b w:val="false"/>
        </w:rPr>
        <w:t xml:space="preserve">дидактические игры,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лэпбуки,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атрибуты к сюжетно-ролевой игре,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детские костюмы по профессиям,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дидактические куклы,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многофункциональные ширмы;</w:t>
      </w:r>
    </w:p>
    <w:p>
      <w:pPr>
        <w:pStyle w:val="Style16"/>
        <w:shd w:fill="FFFFFF" w:val="clear"/>
        <w:spacing w:before="0" w:after="0"/>
        <w:jc w:val="both"/>
        <w:rPr>
          <w:bCs/>
        </w:rPr>
      </w:pPr>
      <w:r>
        <w:rPr>
          <w:rStyle w:val="StrongEmphasis"/>
          <w:b w:val="false"/>
        </w:rPr>
        <w:t>-настольные игры по профориентации  и пр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</w:rPr>
        <w:t>В оценке работ принимает участие муниципальный методический сове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</w:rPr>
        <w:t>Критерии оценки материалов, представленных на смотр-конкурс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Безопасность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Эстетичность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Творческий подход, оригинальность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 Педагогическая ценность пособ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 Возможности использования пособия в игровой деятельности детей в группе (фотограф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, презентация лучших работ победителей  </w:t>
      </w:r>
      <w:r>
        <w:rPr>
          <w:rFonts w:cs="Times New Roman" w:ascii="Times New Roman" w:hAnsi="Times New Roman"/>
          <w:sz w:val="24"/>
          <w:szCs w:val="24"/>
        </w:rPr>
        <w:t xml:space="preserve">состоится 4 февраля в рамках муниципального  семин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истема профориентационной работы в Чухломском муниципальном районе: проблемы, опыт, перспективы». Время презентации материала: 3 мину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Консультирование участников осуществляет Сорокина Светлана Борисовна, руководитель РМО педагогов ДОУ, куратор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8:00Z</dcterms:created>
  <dc:creator>РОО</dc:creator>
  <dc:description/>
  <dc:language>en-US</dc:language>
  <cp:lastModifiedBy>РОО</cp:lastModifiedBy>
  <cp:lastPrinted>2021-01-13T16:17:00Z</cp:lastPrinted>
  <dcterms:modified xsi:type="dcterms:W3CDTF">2021-01-13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44014199-649</vt:lpwstr>
  </property>
  <property fmtid="{D5CDD505-2E9C-101B-9397-08002B2CF9AE}" pid="3" name="_dlc_DocIdItemGuid">
    <vt:lpwstr>396fda91-47c9-4598-be21-7bc627bd3655</vt:lpwstr>
  </property>
  <property fmtid="{D5CDD505-2E9C-101B-9397-08002B2CF9AE}" pid="4" name="_dlc_DocIdUrl">
    <vt:lpwstr>http://edu-sps.koiro.local/chuhloma/_layouts/15/DocIdRedir.aspx?ID=T4CTUPCNHN5M-1944014199-649, T4CTUPCNHN5M-1944014199-649</vt:lpwstr>
  </property>
</Properties>
</file>