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МКОУ Нагорская основная школ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тема школы : </w:t>
      </w:r>
      <w:r>
        <w:rPr>
          <w:b/>
          <w:i/>
          <w:iCs/>
          <w:color w:val="000000"/>
          <w:sz w:val="28"/>
          <w:szCs w:val="28"/>
        </w:rPr>
        <w:t>«Формирование универсальных учебных действий учащихся в условиях введения ФГОС и Федерального Закона «Об образовании в Российской Федерации»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ндивидуальный план работы по самообразованию учителя физкультур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лчановой Ольги Ильиничны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2014-2019 годы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i/>
          <w:iCs/>
          <w:color w:val="000000"/>
          <w:u w:val="single"/>
        </w:rPr>
        <w:t>Тема самообразовани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Повышение уровня профессиональной компетенции в обучении физической культуры 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н самообразования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ь, задачи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чень вопросов по самообразованию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полагаемый результат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отчета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правления повышения профессионального уровн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 самообразования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Цель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вышение  профессиональной  подготовленности в области теории и методики физической культуры и спорта  и  как  следствие, повышение  эффективности  обучения  физической  культур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уховно-нравственное развитие и воспитание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вышение качества проведения учебных занятий на основе внедрения новых технолог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ка учебных, научно – методических и дидактических материалов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формировать интерес учащихся к занятиям физической культурой через формирования у учащихся базы знаний об истории физической культуры, Олимпийского движения, развития видов спорта, оздоровительных систем и др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формировать знания, умения и навыки, необходимые учащимся для самостоятельного использования средств физической культуры посредством как практических, так и теоретических уроков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ть у школьников мотивы и потребности в бережном отношении к своему здоровью и здоровому образу жизни.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еречень вопросов по самообразованию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ка программно – методического обеспечения учебно-воспитательного процесс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 и оценка результатов своей деятельности и деятельности учащихся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должать изучать педагогический опыт других преподавателе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номерное и систематическое совершенствование методов учебно-воспитательного процесс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едполагаемый результат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ка рабочих программ по предметам в соответствии с ФГОС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у ученика 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вышение качественной успеваемости учащихс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ие в педсоветах,  семинарах, вебинарах, в работе школьного и районного МО учителей физкультур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оказать практическую помощь коллегам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1.Направления повышения профессионального уровн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накомиться  с  новыми  примерными  и  авторскими  программами  по  физической  культуре, концепциями  обучения, их  оценк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зучать  новую  литературу  по  физической  культуре  и  методике  препода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воевременно  повышать  квалификацию  на  курсах  для  учителей  физической  культур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нимать  участие  в  научно-практических  конференциях, вебинарах,  конкурсах  различных  уровн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ещать  уроки  коллег  и  участвовать  в  обмене  опыт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иодически  проводить  самоанализ  своей  профессиональной  деятель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водить  открытые  уроки и их видеосъёмку  для  анализа  со  стороны  коллег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ополнения личного сай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рганизовывать и  проводить внеклассную  деятельность  по  предмет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истематически  просматривать  спортивные  телепередач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ещать  семинары, конференции, организованные  на  разных  уровнях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2. Методическое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Знакомиться  с  новыми  педагогическими  технологиями, формами, методами  и  приемами  обучения  через  предметные  изда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Физическая  культура  в  школ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Спорт  в  школ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Теория  и  практика  физической  культуры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зучать  прогрессивный  опыт  коллег  по  организации  различных  форм  уроков  физической  культуры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сещать  библиотеки, изучать  научно-методическую  и  учебную  литературу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рабатывать  разные  формы  уроков, внеклассных  мероприятий, учебных  материалов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недрять  в  учебный  процесс  новые  формы  оценивания  знаний учащихся в области физической культуры и спорт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тестирование с закрытыми и открытыми   ответ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6.   Создавать  пакет  бланков  и  образцов  документов  для   педагогической  деятельности.</w:t>
      </w:r>
    </w:p>
    <w:p>
      <w:pPr>
        <w:pStyle w:val="Style15"/>
        <w:spacing w:before="0" w:after="0"/>
        <w:rPr/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 рабочий программ по предметам ФК в соответствии с ФГОС.</w:t>
      </w:r>
    </w:p>
    <w:p>
      <w:pPr>
        <w:pStyle w:val="Style15"/>
        <w:spacing w:before="0" w:after="0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бликации в Социальной сети работников образования разработок уроков и внеклассных мероприятий, выступлений, творческих и практических работ, в том числе учащих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9. Размещать на сайте школы методические разработки уроков, внеклассных мероприятий по предмету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  <w:color w:val="00000A"/>
            <w:u w:val="none"/>
          </w:rPr>
          <w:t>10</w:t>
        </w:r>
      </w:hyperlink>
      <w:r>
        <w:rPr>
          <w:color w:val="000000"/>
        </w:rPr>
        <w:t>. Посещать педагогические порталы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Информационно-коммуникативные технологии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овершенствовать навыки  работы  на  компьютере.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ериодически проводить обзор  в  Интернете  информации  по  преподаваемому  предмету, психологии, педагогике, педагогическим  технологиям.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Изучать  информационно-компьютерные  технологии  и  внедрять  их  в  учебный  процесс.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Разрабатывать конспекты уроков с применением ИКТ и формировать копилку методических материалов для проведения теоретических уроков физической культуры, для подготовки учащихся к районной Олимпиаде по физической культуры.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Формировать копилку методических и дидактических материалов для проведения уроков физической культуры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4. Охрана  здоровья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воевременно  обновлять  инструкции  по  ТБ  на  уроках  физической  культуры, на  занятиях  секции.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недрять  в  образовательный  процесс  здоровьесберегающие  и здоровьеформирующие технолог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Прививать учащимся желание вести здоровый образ жизни, заниматься различными видами спорта, физическими упражнения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8"/>
        </w:numPr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нтересы и хобб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Помогать учащимся при выборе направления в спорте, учитывая возможности и степень физической подготовленности ребенк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Участие на соревнованиях различных уровн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infourok.ru%2F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1:00Z</dcterms:created>
  <dc:creator>2016</dc:creator>
  <dc:description/>
  <dc:language>en-US</dc:language>
  <cp:lastModifiedBy>2016</cp:lastModifiedBy>
  <dcterms:modified xsi:type="dcterms:W3CDTF">2017-02-0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347</vt:lpwstr>
  </property>
  <property fmtid="{D5CDD505-2E9C-101B-9397-08002B2CF9AE}" pid="3" name="_dlc_DocIdItemGuid">
    <vt:lpwstr>8901f86b-5aa2-4de3-96f1-428f6a200414</vt:lpwstr>
  </property>
  <property fmtid="{D5CDD505-2E9C-101B-9397-08002B2CF9AE}" pid="4" name="_dlc_DocIdUrl">
    <vt:lpwstr>http://edu-sps.koiro.local/chuhloma/Nag/1/_layouts/15/DocIdRedir.aspx?ID=T4CTUPCNHN5M-1318774397-347, T4CTUPCNHN5M-1318774397-347</vt:lpwstr>
  </property>
</Properties>
</file>