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организационно - педагогических, материально -технических, санитарно – гигиенических, эколог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медицинским обслуживанием участников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комплекса мер по поддержанию здоровья педагогических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ое нормирование учебной нагрузки, объема домашних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режима дн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едагогами новых методов деятельности в процессе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кольников, использование технологий урока, сберегающих здоровь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стемы кружковой, внеклассной и внешкольной работы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ю здорового образа жизни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научно-практических конференций, семинаров, лекций по данной проблеме и применение полученных педагогами знани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ормативно-правовая баз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я о правах ребенка. Принята Генеральной Ассамблеей ООН 20.11.89 и ратифицирована Верховным Советом СССР 13.06.90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"Об образовании в Российской Федерации"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7.98 г. N 124-ФЗ "Об основных гарантиях прав ребенка в Российской Федерации" (с изменениями от 20 июля 2000 г.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ВИЧ – инфекции)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основ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(СанПиН 2.4.2 2821-10), зарегистрированные в Минюсте России 03.03.2011г., регистрационный номер 1999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1178-02 «Гигиенические требования к условиям  обучения в О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и различных категорий работник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Функции  медицинской службы: (по соглашению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осмотр учащихся школы,  определение уровня физического здоровь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учащихся специальной медицинской 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2. Функции а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 организации горячего питания учащихся в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уроков физкуль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3. Функции классных руководителе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, эколог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програм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ий ДК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ая столовая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ая библиотека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горский ФАП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и этап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этап – подготовительный (2014 – 2015гг.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профилактических и воспита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этап – апробационный ( 2015 – 2016гг.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и методов пропаганды ЗОЖ, выявление наиболее эффектив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этап -  контрольно-обобщающий (2017 – 2018гг.)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дель лич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этого  создана прогнозируемая модель личности уче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643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ыпускника первой ступени обуч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ыпускника второй ступени обуч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л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ы, выполнение  правил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л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ы, выполнение  правил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стро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организм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зменений в организме челове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ерта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  психическ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физическ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сно-мануальные навыки, связанны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м си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,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ум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и соблюдения экологическ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Ожидаемые конечные результаты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  уровня   физического   развития   и   физической   подготовленности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иоритета здорового образа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амостоятельности и активности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не только за себя, но и за окружающий мир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, общей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ализация программы направлена на формирование у учащихся культуры отношения к своему здоровью, окружающему миру, что включает в себ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вопросам, касающимся здоровья и здорового образа жизни, эк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по овладению методами оздоровления организма и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, направленной на занятия физическими упражнениями, различными видами спорта, благоустройством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Методы контроля над реализацией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педагогического совета школы, заданий школьных М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ой копилки опы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 и формированию экологической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ТД по созданию благоприятного экологически чистого  микроклимата в школе, благоустройству территории микроучастк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новные направления деятельност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1. Медицинское направление предполаг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о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ую организацию питания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ую работу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медицинск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2. Просветительское  направление предполаг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здорового образа жизни (тематические классные часы, лекции, познавательные игры, конкурсы рисунков, плакатов, стихотворений, различные  акции; совместная работа с учреждениями здравоохранения и органами внутренних  дел по профилактике токсикомании, наркомании, курения и алкоголизма;             пропаганда физической культуры и здорового образа жизни через уроки биологии,           географии, химии, экологии, ОБЖ, физической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3. Педагогическое направление предполаг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облем в развитии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регуляции и здорового жизненного ст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4. Спортивно-оздоровительное направление предполаг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истемы кружковой, внеклассной и внешкольной работы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ю здорового образа жизни учащихся, экологическ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привлечение учащихся, родителей, социальных партнёров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физической культуре и спорту, различным формам оздоровительной  и экол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5. Диагностическое  направление предполаг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мониторинга за состоянием здоровья,  в ходе которого выявляются общее состояние здоровья, наличие хронических заболе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заболеваемость, в том числе скрытая (ребенок не обращается к врачу, а 2-3 дн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ходится дома под наблюдением родителе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, бытовые условия; внешкольная занятость дополнительными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доровьесберегающие образовательные технолог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семейного воспитания;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здоровьесберегающие экологические технологии,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направленные на создание природосообразных,  экологически оптимальных условий жизни и деятельности людей,    гармоничных взаимоотношений с природой (обустройство   пришкольной территории, зеленые растения в классах, рекреациях, участие в природоохранных мероприятиях);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формирующие образовательные технологии, т.е. все те 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и экологической культуре как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еализация основных направлен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динамических пауз и подвижных игр во время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Ежемесячное проведение генеральных уборок класс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каждого учащегося горячим питанием в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условий теплового режима и освещённости класс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ение учащихся оказанию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лагоустройство территории участк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именение разнообразных фор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1.Учет состояния дет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дицинских кар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уппы здоровь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занят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нитарно-гигиенических условий и режима работы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2.Физическая и психологическая разгрузка уча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портивных кружков, клубов, проведение дополнительных уроков физической куль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пауз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ых перемен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и здоровь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минутка для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летних оздоровительных «Детских площадок» при школе с дневным пребы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5.3.Урочная и внеуроч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учителей физической культуры, ОБЖ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классные и общешкольные мероприятия физкультурно-оздоровительной 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6.  План деятельности по реализации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43"/>
        <w:gridCol w:w="1976"/>
        <w:gridCol w:w="1314"/>
        <w:gridCol w:w="20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направление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ая эксперти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новных характеристик  состояния здоровья детей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учащихся специальной медицинской 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строгого учета дет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 здоровья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рты, листы здоровья в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учащимся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дицинского осмотра учащихся 9 клас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учащихся школы,  определение уровня физического здоровь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профилактических прививок  учащихс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их карт и листков здоровья в классных журнал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травматизм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пропусков занятий по болезни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и питьевым режимо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и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 уроков, не допускающее перегрузок (соблюдение требований СанП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оценке рас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школьной столово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-сестра, директор, члены родительского комит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ое направление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 родителями по ЗОЖ (лекторий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и тематика лектор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бучения родителей и учителей по проблемам охраны, укрепления и сохранения здоровья дете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и учителей в работу по сохранению и укреплению здоровья дете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го совета по теме «Формирование здорового образа жизн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г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 учащими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классные руководители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здорового образа жизни через уроки биологии, географии, химии, экологии, ОБЖ, физической культур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правление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 теме «Здоровьесберегающие технологии обуч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кл. руководите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г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угл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 и КТД по благоустройству участ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.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системы дополнительного образования, внеурочной деятельности, внеклассной и внешкольной работы по формированию здорового образа жизни учащихся, экологической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, родителей, социальных партнёров школы  к физической культуре и спорту, различным формам оздоровительной работы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а физической 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направление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Деятельность педагогического коллектива МКОУ Нагорская основная школа по внедрению в жизн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9"/>
        <w:gridCol w:w="1596"/>
        <w:gridCol w:w="1596"/>
        <w:gridCol w:w="15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2015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16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Сов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 Создание временной творческой группы по разработк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осмо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осмо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осмо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 Анализ влияния состояния здоровья учащихся на уровень обучен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 Анализ дозировки учебной нагрузки: учебные планы; график контрольных рабо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 Анализ эффективности уроков физкульт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 Итоговый анализ состояния здоровья учащихс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ение и принятие Программы здоровьесбереж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спользование здоровьесберегающих  технолог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ение Программы здоровьесбереж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ставление плана работы с учетом внедрения здоровьесберегающих технолог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работка критериев 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ониторинг влияния состояния здоровья учащихся на качество знаний по предмет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зработка анкет и проведение анкетирования по определению самочувствия учащихся в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дготовка памяток для учащихся по формированию здорового образа жизни и экологической культ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родительский комит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знакомление родителей с  деятельностью школы по оздоровлению и пропаганде здорового образа жизни, формированию экологической культ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руглый стол «Здоровье наших детей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семьи «Папа, мама и я – спортивная семья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результатов работы  школы по оздоровлению и пропаганде здорового образа жизни, формированию экологической культ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о каждому направлению реализации  программы составляется ежегодный  календар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18.1 План мероприятий по профилактике гриппа и острых респираторных вирусных инфекций в эпидсезон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родительских собраний по профилактике гриппа и ОРВИ о необходимости, целях и результатах иммунизации детей против гриппа, с оформлением согласия родителей на проведение прививок против гри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классные руководители, зав.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итаминизации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ививок детей, педколлектива и обслуживающего персонал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водитель ОУ, зав.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а медицинских препаратов для профилактики гриппа, обеспечение  необходимым оборудованием (термометрами), дезинфицирующих и моющ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режима работы  ОУ в период эпидемии гри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влении эпид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болеваемости гриппом и ОРВИ среди обучающихся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ри объявлении эпид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ультурно-массовых мероприятий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го подъема заболев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епления окон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исправности отопительной системы, окон, дверей, уборку и дезинфек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эпид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отельных устан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амяток, плакатов, оформление стендов по профилактике гриппа и О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мерам профилактики гриппа и ОРВИ с обучающимися, педколлективом, обслуживающим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в.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держания оптимального теплового режима в ОУ, проведения дезинфекции и режимов проветр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классные руководители, зав.хозяйственной ча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мму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оспитательной работы, классные руководител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2 План совместной работы с ФАП по оздоровл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и детей дошкольной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5"/>
        <w:gridCol w:w="1264"/>
        <w:gridCol w:w="2058"/>
        <w:gridCol w:w="28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 руковод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профилактика кишечных инфек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 руководители, родители детей дошкольной групп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лещевого энцефали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 руковод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Ч - инф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 руковод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чесотки и педикулёз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 руководители, воспитатели дошкольной групп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уберкулёз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 руководители, воспитатели дошкольной групп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досмотра школьников и детей дошкольной груп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комитет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Родительский комит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арушений осанки, плоскостоп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ие упраж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 руководители, родители детей дошкольной групп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травы, их  заготовка и примен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 руководители,  воспитатели и родители детей  дошкольной групп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и контроль за качеством питания в пришкольном лаг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б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фельдш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в школьной столов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б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директо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риви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8.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н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мероприятий по профилактике детского дорожно-транспортного травматизма на  учебный год</w:t>
      </w:r>
    </w:p>
    <w:p>
      <w:pPr>
        <w:pStyle w:val="Normal"/>
        <w:spacing w:lineRule="auto" w:line="240" w:before="0" w:after="0"/>
        <w:ind w:hanging="495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97"/>
        <w:gridCol w:w="2417"/>
        <w:gridCol w:w="2417"/>
      </w:tblGrid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12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вопросов по профилактике детского дорожно-транспортного травматизма на педсоветах, совещаниях при директор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чанова О.И.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вопросов профилактики детского дорожно-транспортного травматизма в школьной газет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четвер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голков безопасности по правилам дорожного движ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ова Г.Н.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етодической базы по профилактике ДДТ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2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дение целенаправленных мероприятий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ед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Изучаем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«Безоп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И.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ых конкурса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по пла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чанова О.И.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посвященных Дню памяти жертв ДТ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звлекательных игр с детьми дошкольного возрас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Н.И.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 акциях «Внимание, дети!» «Декада дорожной безопасности» и т.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лану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8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родителями по профилактике ДДТТ на собран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ова Г.Н.</w:t>
            </w:r>
          </w:p>
        </w:tc>
      </w:tr>
      <w:tr>
        <w:trPr>
          <w:trHeight w:val="13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ей  с родител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и и профилактические беседы с сотрудниками ОГИБД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пла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 ОГИБДД МО МВД России «Чухломский»</w:t>
            </w:r>
          </w:p>
        </w:tc>
      </w:tr>
    </w:tbl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49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49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4  План проведения школьных спортивных соревнований среди учащихс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еля здоров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ний легкоатлетический кро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–шашечный тур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Неделя здоров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елые ст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Я выбираю спорт, как альтернативу пагубным привычк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лыжного сезона: Лыжня зове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варь- 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, закрытие лыжного се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деля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4 – образовательная акция «Областной урок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спартакиада: - короткие дистанции (30м, 60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длину с мес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разгибание рук в упоре леж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яча, эстафета (4х100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4   Организация школьного этапа Всероссийских спортивных соревнований школьников «Президентские состязания» и спортивных соревнований школьников «Президентские игр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соревнования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2"/>
        <w:gridCol w:w="1992"/>
        <w:gridCol w:w="2016"/>
        <w:gridCol w:w="1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проведения школьного этапа Президентских состяз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в С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администрация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школьном сайт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соревнования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езидентские игр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93"/>
        <w:gridCol w:w="1993"/>
        <w:gridCol w:w="2006"/>
        <w:gridCol w:w="1859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проведения школьного этапа Президентских состяз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в С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администрация, классные руководи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школьном сайт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5Примерный календарный план реализации программы здоровьесбережения на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31"/>
        <w:gridCol w:w="251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организацию питания в школ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 вопрос организации и развития школьного пит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ракеражной  комиссии по питанию (учащиеся, педагоги, родител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: «Если хочешь быт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Здоровье - это здорово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классы: «Осенний калейдоскоп» (о здоровой и полезной п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Разрешение конфликтов без на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: «В здоровом теле – здоровый ду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 «Законы жизни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хвата горячим питанием учащих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Питание наших дет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ранички сайта «О вкусном и здоровом питани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: «Режим и гигиена питания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Особенности адаптационного периода» «Психологические особенност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«Организация рационального питания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: «Организация рационального питания старшеклассников», «Жизненные ценности подростков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употребление алкоголя, сигарет, наркотиков ( 8-9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куку, простуду, безделье меняем на бодрость, здоровье, веселье» (2,4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экологической тропе (1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 здоровья (1- 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й руководитель, р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«Мои жизненные ценности» ( 7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нятости детей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по класса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кружков, внеурочной деятельност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объединений о формировании ЗОЖ учащих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по предупреждению дорожно-транспортного травматизма «Внимание, дети!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ы по организации питани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учащихся горячим пит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 – гигиенических требова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: «Самые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Продукты разные нужны, блюда разные важн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: О Сидоре Пашке – ужасном замарашке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зрение»,  «Твоё здоровье»,  «Курение – в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: «Правильное питание – залог здоровья», «Что такое здоров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«Алкоголь и его влияние на организм подростка» «Как я отношусь к себе, и как ко мне относятся друг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следствия ранних половых связей деву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бода выбора – это уход от завис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болевания, передающиеся половым путем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раздник  для учащихся «Золотая осень». Конкурс поделок из овощей и фрукт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о теме:  «Гигиена питания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доровяк предупреждает» ( 4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Хорошие и плохие привычки» ( 5,6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ока не поздно! Права и обязанности родителей, права и обязанности ребенка»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Суд над сигаретой» ( 8,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: «Как правильно есть»,  «Где и как готовят пи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Режим пита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: «Это удивительное молоко» (занятие – исслед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: «Правильное питание – залог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«Хорошие и плохи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: «Если хочешь быт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оформление обеденного зала столовой(7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: «Не запрет, а предупреждение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:«Организация рационального питания подрост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«Наркотики в зеркале стат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: «Не дай нам Бог судьбу ребенка увидеть на конце иглы»,  «Роль и ответственность семьи в профилактике табакокурения и алкоголизм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забавы (спортивно – развлекательный час – 2,4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нформированности по вопросам ВИЧ – СПИ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ый образ жизни» ( 5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у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информа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доровье наших дет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ельского комитета, 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: «Как сделать кашу вку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Энергия пищ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: «Необычное путешествие в Страну чипсов и сухариков»(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: «Как живешь, однокласс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у преступной че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«Шалость. Злонамеренный проступок. Вандал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: «Правильное питание – залог здоровь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презентация «Зачем нужна горячая еда?»(8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пит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о теме:  «Гигиена питания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косметика». Конкурс красоты. (8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игра «Правила трех С – сотрудничество, сочувствие, самоконтроль» ( 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1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й руководитель, р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Согласны ли вы с тем, что в жизни надо пробовать все?» (5,6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ркотики – яд!» ( 7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«Папа, мама, я – спортивная семья» (начальные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го номера школьной газеты о вреде употребления ПА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газе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собенности отношения детей к наркотикам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кусной и здоровой пище», «Правильное питание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: «Плох обед, если хлеба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Где и как мы едим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: «Растения и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Составим кроссворд о здоровье «Весёлая мину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выки сохранения зр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,9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проблемы», «Правильное питание – залог здоровья», «Мой стиль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души ребенка. Ответственность родителей за нравственное и физическое здоровь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с особыми свойствами в рационе питания старшеклассников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– зима» (час развлечений на прогулке – 2-4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теи» (спортивный праздник -5-9 клас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«Мои жизненные ценности» ( 5,6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: «На вкус и цвет товарищей нет»,  «Дары 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 «Ты – покупатель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: «Что надо есть, если хочешь стать сильнее», «Удивительные превращения коло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: «Чистота –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«Токсиком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: «Влияние стиля жизни на репродуктивное здоровье женщины», «Стрессоустойчивость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ы по организации питани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учащихся горячим пит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нфекционных заболева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и красивым». Спортивный праздник (5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теи» (спортивный праздник -2,4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Алкоголю скажем «Нет!» ( 7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«Папа, мама, я – спортивная семья» (1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Здоровый образ жизни» ( 5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ника Отечеств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вопросу ЗОЖ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: «Где найти витамины весной»,  «Кулинарное путешествие» п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Как питались на Руси и в Росси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: «Поешь рыбки – будут ноги прытки» (игра – 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: «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 класс: «Эмоции и чувства. Их влияние на здоровье челов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е стать жертвой преступле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-сест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1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й руководитель, р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Формирование здорового образа жизн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: «Как утолить жажду»,  «Как правильно вести себя за сто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Кухни разных народов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: «И снова о вреде курен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 по формированию здорового образа жизн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ракеражной  комиссии по питанию (учащиеся, педагоги, родител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-сест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класс: «Семейное воспитание и здоровье наших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«Воспитание культуры питания у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: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епка» о вредных привычках (5-7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епень риска» ( 8,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пит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–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: «Что надо есть, если хочешь стать сильнее»,  «Какую пищу можно найти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: «Кулинарное путешестви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: «Кулинарные традиции моей семьи»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: «Что я знаю о воде?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хвата горячим питанием учащих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доровье и выбор образа жизни» (5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здоровыми (музыкально – спортивный час – 2.4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музы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ДД. Дорожные «ловушки» (игра -5-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1-9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й руководитель, р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здоровление дет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детски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еждународный день защиты детей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>
      <w:rFonts w:ascii="Calibri" w:hAnsi="Calibri" w:eastAsia="Times New Roman" w:cs="Times New Roman"/>
    </w:rPr>
  </w:style>
  <w:style w:type="character" w:styleId="Style10">
    <w:name w:val="Основной текст с отступом Знак"/>
    <w:basedOn w:val="Style7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/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7"/>
    <w:qFormat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3:00Z</dcterms:created>
  <dc:creator>2016</dc:creator>
  <dc:description/>
  <dc:language>en-US</dc:language>
  <cp:lastModifiedBy>2016</cp:lastModifiedBy>
  <dcterms:modified xsi:type="dcterms:W3CDTF">2016-04-0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55</vt:lpwstr>
  </property>
  <property fmtid="{D5CDD505-2E9C-101B-9397-08002B2CF9AE}" pid="3" name="_dlc_DocIdItemGuid">
    <vt:lpwstr>333cce32-d13d-40c5-bde4-96e50baa7d6b</vt:lpwstr>
  </property>
  <property fmtid="{D5CDD505-2E9C-101B-9397-08002B2CF9AE}" pid="4" name="_dlc_DocIdUrl">
    <vt:lpwstr>http://edu-sps.koiro.local/chuhloma/Nag/1/_layouts/15/DocIdRedir.aspx?ID=T4CTUPCNHN5M-1318774397-355, T4CTUPCNHN5M-1318774397-355</vt:lpwstr>
  </property>
</Properties>
</file>