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нварь  2020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Электронная трудовая книж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трудовые книжки</w:t>
      </w:r>
      <w:r>
        <w:rPr>
          <w:rFonts w:cs="Times New Roman" w:ascii="Times New Roman" w:hAnsi="Times New Roman"/>
          <w:sz w:val="28"/>
          <w:szCs w:val="28"/>
        </w:rPr>
        <w:t xml:space="preserve"> - это сведения о трудовой деятельности работников, хранящиеся в электронном виде в информационных ресурсах ПФР. С 1 января 2020 г. все работодатели обязаны формировать их на каждого работника и передавать в ПФР в установленном порядке (ч. 1 ст. 66.1 ТК РФ, ст. 3 Федерального закона от 16.12.2019 N 439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 о трудовой деятельности включается информация: о работнике (в частности, фамилия, имя, отчество); месте работы; трудовой функции; переводах на другую постоянную работу; увольнении с указанием основания и причины прекращения трудового договора; другая информация, предусмотренная Трудовым кодексом РФ, иным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sz w:val="28"/>
          <w:szCs w:val="28"/>
        </w:rPr>
        <w:t>Работодателю в течение 2020 г.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или изменить локальные нормативные акты (при необходимости) с учетом мнения выборного органа первичной профсоюз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и обсудить с представителями работников внесение изменений в коллективные договоры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ехническую готовность к представлению сведений о трудовой деятельности для хранения в информационных ресурсах ПФ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 следует формировать, используя программно-технические средства, применяемые работодателем для автоматизации своей деятельности, или бесплатный электронный сервис ПФР (п. 2.6 ст. 11 Закона о персонифицированном уче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ботодателю необходимо письменно уведомить до 30 июня 2020 г. включительно каждого работ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ях Трудового кодекса РФ, связанных с формированием сведений о трудовой деятельности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е работника путем подачи заявления сделать выбор: продолжить вести трудовую книжку в бумажном виде или предоставлять ему сведения о трудовой деятельности согласно ст. ст. 66 и 66.1 ТК РФ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формируют в электронном виде сведения о трудовой деятельности каждого работника за отчетный период, т.е. месяц, в котором были случаи, указанные в п. 2.4 ст. 11 Закона о персонифицированн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нужно представлять в орган ПФР по месту регистрации работодателя (страхователя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0"/>
      <w:bookmarkEnd w:id="1"/>
      <w:r>
        <w:rPr>
          <w:rFonts w:cs="Times New Roman" w:ascii="Times New Roman" w:hAnsi="Times New Roman"/>
          <w:b/>
          <w:sz w:val="28"/>
          <w:szCs w:val="28"/>
        </w:rPr>
        <w:t>Случаи и сроки представления сведений о трудов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 ПФР</w:t>
      </w:r>
    </w:p>
    <w:tbl>
      <w:tblPr>
        <w:tblW w:w="101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969"/>
        <w:gridCol w:w="2693"/>
        <w:gridCol w:w="187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в отчетном периоде, являющиеся основанием для представления сведений о труд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 сведений о трудов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на работ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 на другую постоянную работ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ольн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а заявления о продолжении ведения трудовой книжки либо о предоставлении сведений о труд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-го числа месяца, следующего за отчетн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 п. 2.5 ст. 11 Закона о персонифицированном учете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на работ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оль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рабочего дня, следующего за днем издания приказа (распоряжения), иных решений или документов, подтверждающих оформление трудовых отношен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2 п. 2.5 ст. 11 Закона о персонифицированном учете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 на другую постоянную работ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а заявления о продолжении ведения трудовой книжки либо о предоставлении сведений о труд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-го числа месяца, следующего за отчетны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При первом представлении сведений о трудовой деятельности одновременно подаются сведения о трудовой деятельности работника у данного работодателя по состоянию на 1 января 2020 г. Такие сведения представляются не позднее 15 февраля 2021 г., если в 2020 г. не было оснований для представления в ПФР сведений о трудовой деятельности (пп. 1 п. 2.5 ст. 11 Закона о персонифицированном уче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ланируется представлять по форме СЗВ-ТД.</w:t>
      </w:r>
    </w:p>
    <w:p>
      <w:pPr>
        <w:pStyle w:val="Normal"/>
        <w:autoSpaceDE w:val="false"/>
        <w:jc w:val="both"/>
        <w:rPr/>
      </w:pPr>
      <w:bookmarkStart w:id="2" w:name="P80"/>
      <w:bookmarkStart w:id="3" w:name="P75"/>
      <w:bookmarkEnd w:id="2"/>
      <w:bookmarkEnd w:id="3"/>
      <w:r>
        <w:rPr>
          <w:sz w:val="28"/>
          <w:szCs w:val="28"/>
          <w:lang w:eastAsia="ru-RU"/>
        </w:rPr>
        <w:t>Тем, кто впервые в жизни принят на работу в 2020 г. предложите выбор: завести бумажную трудовую книжку или ограничиться ЭТК. Бумажные книжки не положены только работникам, которые впервые трудоустроятся в 2021 г. (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ст. 2</w:t>
        </w:r>
      </w:hyperlink>
      <w:r>
        <w:rPr>
          <w:sz w:val="28"/>
          <w:szCs w:val="28"/>
          <w:lang w:eastAsia="ru-RU"/>
        </w:rPr>
        <w:t xml:space="preserve"> Закона N 439-ФЗ)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ОБРАЗЦЫ УВЕДОМЛЕНИЯ И ЗАЯ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52"/>
        <w:gridCol w:w="9576"/>
      </w:tblGrid>
      <w:tr>
        <w:trPr>
          <w:trHeight w:val="7192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нк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у Ивановой А.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5.202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 соответствии с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. 4 ч. 1 ст. 2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16.12.2019 N 439-ФЗ уведомляем Вас об изменениях в трудовом законодательстве, связанных с формированием сведений о трудовой деятельности в электронном виде, а также о Вашем праве путем подачи соответствующего письменного заявления сделать выбор между продолжением ведения Вашей трудовой книжки в соответствии со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ст. 66</w:t>
              </w:r>
            </w:hyperlink>
            <w:r>
              <w:rPr>
                <w:sz w:val="28"/>
                <w:szCs w:val="28"/>
                <w:lang w:eastAsia="ru-RU"/>
              </w:rPr>
              <w:t xml:space="preserve"> Трудового кодекса РФ или предоставлением Вам работодателем сведений о трудовой деятельности согласн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ст. 66.1</w:t>
              </w:r>
            </w:hyperlink>
            <w:r>
              <w:rPr>
                <w:sz w:val="28"/>
                <w:szCs w:val="28"/>
                <w:lang w:eastAsia="ru-RU"/>
              </w:rPr>
              <w:t xml:space="preserve"> Трудового кодекса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связи с вышеизложенным просим Вас сделать выбор и отразить его на прилагаемом к настоящему уведомлению бланке заявления. Заявление необходимо передать в отдел кадров до </w:t>
            </w:r>
            <w:r>
              <w:rPr>
                <w:b/>
                <w:bCs/>
                <w:sz w:val="28"/>
                <w:szCs w:val="28"/>
                <w:lang w:eastAsia="ru-RU"/>
              </w:rPr>
              <w:t>31 декабря 2020 г. включительн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уководитель                                 _________________                          Смирнова М.И.</w:t>
              <w:b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 уведомлением ознакомлена      _________________                           Иванова А.А.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5.2020</w:t>
            </w:r>
          </w:p>
        </w:tc>
      </w:tr>
      <w:tr>
        <w:trPr/>
        <w:tc>
          <w:tcPr>
            <w:tcW w:w="1026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ю образовательной организаци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ирновой М.И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педагога Ивановой А.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но ч. 2 ст. 2 Закона от 16.12.2019 N 439-ФЗ прошу:</w:t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ать вести мою трудовую книжку в соответствии со ст. 66 ТК РФ</w:t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ать мне трудовую книжку на руки и предоставлять мне сведения о моей трудовой деятельности только в соответствии со ст. 66.1 ТК РФ</w:t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отметить только один вариант)</w:t>
            </w:r>
          </w:p>
        </w:tc>
      </w:tr>
      <w:tr>
        <w:trPr/>
        <w:tc>
          <w:tcPr>
            <w:tcW w:w="10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 __.__.20__</w:t>
              <w:br/>
              <w:t>(подпись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4" w:name="Par124"/>
      <w:bookmarkStart w:id="5" w:name="P102"/>
      <w:bookmarkEnd w:id="4"/>
      <w:bookmarkEnd w:id="5"/>
      <w:r>
        <w:rPr>
          <w:sz w:val="22"/>
          <w:szCs w:val="22"/>
          <w:lang w:eastAsia="ru-RU"/>
        </w:rPr>
        <w:t>Информация подготовлена с использованием правовой системы "Консультант Плюс".</w:t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sect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B7DA95E2DBE1E5139E2C920838065B9E946AC73ECB03C71DB71576D33457F34FDF892AB29FE1ABFE6083EEF8FBBC8DCB9E8E6F68282578UEY1H" TargetMode="External"/><Relationship Id="rId4" Type="http://schemas.openxmlformats.org/officeDocument/2006/relationships/hyperlink" Target="consultantplus://offline/ref=1F5AB976EAB5F7E55D9423C55FC62C29062361DAC47D9218E91603E633928080E949DF121F2A318B7617998D111C1C5D8F2667224BB5F835Y1c0H" TargetMode="External"/><Relationship Id="rId5" Type="http://schemas.openxmlformats.org/officeDocument/2006/relationships/hyperlink" Target="consultantplus://offline/ref=1F5AB976EAB5F7E55D9423C55FC62C29062361DBC3759218E91603E633928080E949DF121F2A35867517998D111C1C5D8F2667224BB5F835Y1c0H" TargetMode="External"/><Relationship Id="rId6" Type="http://schemas.openxmlformats.org/officeDocument/2006/relationships/hyperlink" Target="consultantplus://offline/ref=1F5AB976EAB5F7E55D9423C55FC62C29062361DBC3759218E91603E633928080E949DF111C2C3185274D8989584B13418D39792155B5YFc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6:00Z</dcterms:created>
  <dc:creator>Михаил Николаевич</dc:creator>
  <dc:description/>
  <dc:language>en-US</dc:language>
  <cp:lastModifiedBy>2016</cp:lastModifiedBy>
  <cp:lastPrinted>2020-03-03T11:45:00Z</cp:lastPrinted>
  <dcterms:modified xsi:type="dcterms:W3CDTF">2020-03-03T08:46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485</vt:lpwstr>
  </property>
  <property fmtid="{D5CDD505-2E9C-101B-9397-08002B2CF9AE}" pid="3" name="_dlc_DocIdItemGuid">
    <vt:lpwstr>7cc4ca50-a3f9-493f-9322-3b2ad99fba42</vt:lpwstr>
  </property>
  <property fmtid="{D5CDD505-2E9C-101B-9397-08002B2CF9AE}" pid="4" name="_dlc_DocIdUrl">
    <vt:lpwstr>http://edu-sps.koiro.local/chuhloma/Nag/1/_layouts/15/DocIdRedir.aspx?ID=T4CTUPCNHN5M-1318774397-485, T4CTUPCNHN5M-1318774397-485</vt:lpwstr>
  </property>
</Properties>
</file>