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30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single" w:sz="6" w:space="0" w:color="FFFFFF"/>
            </w:tcBorders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  <w:gridCol w:w="1350"/>
            </w:tblGrid>
            <w:tr>
              <w:trPr/>
              <w:tc>
                <w:tcPr>
                  <w:tcW w:w="9000" w:type="dxa"/>
                  <w:tcBorders>
                    <w:bottom w:val="single" w:sz="12" w:space="0" w:color="007CC8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120000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20000"/>
                      <w:kern w:val="2"/>
                      <w:sz w:val="27"/>
                      <w:szCs w:val="27"/>
                      <w:lang w:eastAsia="ru-RU"/>
                    </w:rPr>
                    <w:t>Урок-диспут «Моя будущая профессия» для учащихся 8 – 9 классов</w:t>
                  </w:r>
                </w:p>
              </w:tc>
              <w:tc>
                <w:tcPr>
                  <w:tcW w:w="1350" w:type="dxa"/>
                  <w:tcBorders>
                    <w:bottom w:val="single" w:sz="12" w:space="0" w:color="007CC8"/>
                  </w:tcBorders>
                  <w:tcMar>
                    <w:top w:w="2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9999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9999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«Знакомство с профессией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рок-диспут для учащихся 8-9 класс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Оказать профориентационную поддержку учащимся в процессе выбора сферы будущей профессиональ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 Выработать  у школьников сознательное отношение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 Научить анализировать свои возможности и способности (сформировать потребность в осознании и оценке качеств и возможностей своей личности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 Выработать умение высказывать свою точку зрения на рассматриваемые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Оборудование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йный проектор, презентация, книжная выставка «Кем стать», брошюры «Калейдоскоп профессий», тексты стихотворений В. Маяковского «Кем быть?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На встречу приглашены представители различных профессий: учитель, библиотекарь, милиционер, специалист сельской администрации, почтальон, культработник, медработник. Все приглашенные сидят за круглым столом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Эпиграф к мероприятию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«Существуют тысячи профессий. Хочешь выбрать ту, которая лучше всего подходит именно для тебя? Постарайся познакомиться с максимальным их количеством. Трудно сделать выбор, если не знаешь, из чего!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. Грецов. Выбираем професс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Ход мероприят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Слово учителя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оро вы закончите школу. И перед вами станет непростой вопрос: кем стать? Кто-то из вас последует совету родителей, родственников, друзей, кто-то выберет модную профессию, отдавая дань времени, а кто-то в свою очередь прислушается к самому себе, проанализирует свои умения, предпочтения. Но каждому из вас потребуется квалифицированная помощь специалиста-профориентатора. Сегодня я предлагаю вам немного поговорить, обсудить, подискутировать на тему: «Моя будущая профессия». Я надеюсь, что многим из вас будет полезна наша встреча и вы  вынесете много полезного для себя.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начала предлагаю вам разобраться в том, чем же отличаются друг от друга слова «профессия, специальность, должность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Ребята, как вы считаете, чем они отличаются друг от друга? (ответы учащихся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рмин «профессия» происходит от латинского слова, что в переводе означает «объявляю своим делом». В человеческом обществе профессии появились с разделением труда, когда одни люди стали заниматься земледелием, другие – скотоводством, третьи – различными ремеслами. Накопленные в каждой профессиональной среде знания и умения передавались от поколения в поколение. В. Даль в своем словаре русского языка определил профессию как «промысел, сословное занятие». Итак, профессия – это исторически сложившиеся формы трудовой деятельности, для выполнения которых человек должен обладать определенными знаниями и навыками, иметь особые способности и развитые профессионально важные каче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амках той или иной профессии может происходить разделение труда в зависимости от специальности работника, т. е. наличия у него специальных знаний, умений и навыков. Например, профессия слесарь включает в себя специальности: автослесарь, слесарь-сборщик, слесарь-инструментальщик и др. Профессию и специальность нельзя путать с должностью, которую человек может занимать в организации или фирме. Должность – это служебное положение, место и связанные с ним служебные обязанности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lang w:eastAsia="ru-RU"/>
              </w:rPr>
              <w:t>(Лекция сопровождается показом презентаци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Ребята, что для вас играет решающую роль при выборе будущей профессии? С кем вы советуетесь, где черпаете информацию для себя?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высказывания учащихс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А чем руководствовались при выборе своей профессии наши гости?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высказывания гостей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Как вы считаете, влияет ли выбор профессии на дальнейшую судьбу человека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- думаю, играет огромную роль, ведь от твоего морального удовлетворения своей работой зависит многое: здоровье, эмоциональное состояние, твое материальное состояни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моя мама в молодости выучилась на медсестру по совету родителей, но так и не смогла работать по специальности, т. к. не было ни желания, ни достаточных знаний. Впоследствии переучилась и стала отличным педагогом. Теперь работает в школе. Я сама решу, кем мне стать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то-то выучится на экономиста или юриста и так и не найдет работы по специальности и пойдет работать на рынке, а кто выучится на штукатура-маляра и будет отлично зарабатывать)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Должен ли человек подумать о будущей профессии со школьной скамьи?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Высказывания учащихся и госте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ru-RU"/>
              </w:rPr>
              <w:t>Нужен ли в школьной программе курс профориентации?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Высказывания учащихся и госте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Слово учителя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 действительно, большинство из вас согласятся со мной. Выбор будущей профессии  - не ежеминутное решение. Ваше будущее и профессия, выбранная вами, взаимосвязаны. Представьте себе, что вам придется ежедневно ходить на нелюбимую работу, заниматься нелюбимым делом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ак вы думаете, почему многие люди работают не там, где бы им хотелось, и выполняют работу, которая не соответствует их интересам и склонностям?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- Наверное, в молодости выбрал не ту профессию, а когда это понял, не захотел менять что-либо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Я считаю, очень трудно найти работу по душе, потому что рабочих мест очень мало, а претендентов много. Вот и приходится идти работать в торговлю, чтобы зарабатывать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ле обсуждения вопроса о профессии- анкетирова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анкета дл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сле окончания школы ты намер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шь об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ти работ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не реш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л ли ты уже професс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, выбр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т, не выбр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ыбрал ли ты учебное заведение, в котором хотел бы продолжить обуч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, выбр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т, не выбр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 кем ты советуешься при выборе профе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ителем, классным руководителем или психолог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рузь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с кем, сам принимаю реш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Admin</dc:creator>
  <dc:description/>
  <dc:language>en-US</dc:language>
  <cp:lastModifiedBy>Admin</cp:lastModifiedBy>
  <dcterms:modified xsi:type="dcterms:W3CDTF">2014-03-25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49</vt:lpwstr>
  </property>
  <property fmtid="{D5CDD505-2E9C-101B-9397-08002B2CF9AE}" pid="3" name="_dlc_DocIdItemGuid">
    <vt:lpwstr>df16d09f-3e5e-4ef6-a6e1-139213a979d0</vt:lpwstr>
  </property>
  <property fmtid="{D5CDD505-2E9C-101B-9397-08002B2CF9AE}" pid="4" name="_dlc_DocIdUrl">
    <vt:lpwstr>http://edu-sps.koiro.local/chuhloma/Nag/1/_layouts/15/DocIdRedir.aspx?ID=T4CTUPCNHN5M-1318774397-49, T4CTUPCNHN5M-1318774397-49</vt:lpwstr>
  </property>
</Properties>
</file>