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урок профессиональной ориентации учащихся МКОУ Нагорская основ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7"/>
        <w:gridCol w:w="2341"/>
        <w:gridCol w:w="1479"/>
        <w:gridCol w:w="1499"/>
        <w:gridCol w:w="1823"/>
      </w:tblGrid>
      <w:tr>
        <w:trPr>
          <w:trHeight w:val="8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сотруд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наших родител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рмарка професс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родительское собрание по вопросам профессиональной ориентации уч-ся МКОУ Нагорская основн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17"/>
        <w:gridCol w:w="2945"/>
        <w:gridCol w:w="2003"/>
        <w:gridCol w:w="184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обр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глашенных сотруд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е профессии нужные, все профессии важны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ыбор, определяющий всю жизн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3:00Z</dcterms:created>
  <dc:creator>Admin</dc:creator>
  <dc:description/>
  <dc:language>en-US</dc:language>
  <cp:lastModifiedBy>Admin</cp:lastModifiedBy>
  <dcterms:modified xsi:type="dcterms:W3CDTF">2014-03-2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48</vt:lpwstr>
  </property>
  <property fmtid="{D5CDD505-2E9C-101B-9397-08002B2CF9AE}" pid="3" name="_dlc_DocIdItemGuid">
    <vt:lpwstr>a421c9e3-d018-4284-97b3-0877e2fdc47f</vt:lpwstr>
  </property>
  <property fmtid="{D5CDD505-2E9C-101B-9397-08002B2CF9AE}" pid="4" name="_dlc_DocIdUrl">
    <vt:lpwstr>http://edu-sps.koiro.local/chuhloma/Nag/1/_layouts/15/DocIdRedir.aspx?ID=T4CTUPCNHN5M-1318774397-48, T4CTUPCNHN5M-1318774397-48</vt:lpwstr>
  </property>
</Properties>
</file>