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Утверждение перечня УМК директором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заявки на приобретение УМК учителем-предметником (классным руководител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мплектование УМК по всем предметам учебного плана ООП на основе анализа имеющегося учебного фонда школы, в соответствии с заяв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оки формирования и заказа перечня УМК на предстоящий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суждение и выбор УМК педагогическим советом – в течение первого полугодия текущего учебного г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я педсоветом – январь – феврал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ование и утверждение перечня – до конца ма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УМК – апрель-август текущего года;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9:45:00Z</dcterms:created>
  <dc:creator>2016</dc:creator>
  <dc:description/>
  <dc:language>en-US</dc:language>
  <cp:lastModifiedBy>2016</cp:lastModifiedBy>
  <dcterms:modified xsi:type="dcterms:W3CDTF">2016-04-10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205</vt:lpwstr>
  </property>
  <property fmtid="{D5CDD505-2E9C-101B-9397-08002B2CF9AE}" pid="3" name="_dlc_DocIdItemGuid">
    <vt:lpwstr>3ed21ae4-5e63-45d3-a30f-04f1df8cff32</vt:lpwstr>
  </property>
  <property fmtid="{D5CDD505-2E9C-101B-9397-08002B2CF9AE}" pid="4" name="_dlc_DocIdUrl">
    <vt:lpwstr>http://edu-sps.koiro.local/chuhloma/Nag/1/_layouts/15/DocIdRedir.aspx?ID=T4CTUPCNHN5M-1318774397-205, T4CTUPCNHN5M-1318774397-205</vt:lpwstr>
  </property>
</Properties>
</file>