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86"/>
      </w:tblGrid>
      <w:tr>
        <w:trPr>
          <w:trHeight w:val="2977" w:hRule="atLeast"/>
        </w:trPr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орская основ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ни Д.И. Смир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ухломского муниципального района Костром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7154 Костром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ухломский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. Георгий, ул.Кооперативная, д.1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:(49441) 5-71-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gfomino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ПО 29747814  ОГРН 10244014335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Н 4429001986  КПП 442901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«27» ноября 2017 г. № 1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№_____ от «____»_______ 2017г.                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КУ «Методический центр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ечкиной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, посвященный Дню памяти жертв ДТП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Нагорская основная школ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70"/>
        <w:gridCol w:w="2243"/>
        <w:gridCol w:w="22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Журавл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ветственный учитель     Фомино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, посвященный Дню памяти жертв ДТП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Нагорская основная школ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учащиеся начальной школы провели акцию «Журавли» под  руководством Фоминовой Г.Н.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лассным руководителем Смирновой Н.И.  дети изготовили бумажных журавликов, как символ здоровья, долголетия, удачи на дорогах. После занятий учащиеся вышли на улицу села и вручили журавлей водителям с пожеланием здоровья и удачи на  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учитель     Фоминова Г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2016</dc:creator>
  <dc:description/>
  <cp:keywords/>
  <dc:language>en-US</dc:language>
  <cp:lastModifiedBy>2016</cp:lastModifiedBy>
  <dcterms:modified xsi:type="dcterms:W3CDTF">2017-11-2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90</vt:lpwstr>
  </property>
  <property fmtid="{D5CDD505-2E9C-101B-9397-08002B2CF9AE}" pid="3" name="_dlc_DocIdItemGuid">
    <vt:lpwstr>0ca23f24-64ae-4528-a11d-b5b1df747de3</vt:lpwstr>
  </property>
  <property fmtid="{D5CDD505-2E9C-101B-9397-08002B2CF9AE}" pid="4" name="_dlc_DocIdUrl">
    <vt:lpwstr>http://edu-sps.koiro.local/chuhloma/Nag/1/_layouts/15/DocIdRedir.aspx?ID=T4CTUPCNHN5M-1318774397-290, T4CTUPCNHN5M-1318774397-290</vt:lpwstr>
  </property>
</Properties>
</file>