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5386"/>
      </w:tblGrid>
      <w:tr>
        <w:trPr>
          <w:trHeight w:val="2977" w:hRule="atLeast"/>
        </w:trPr>
        <w:tc>
          <w:tcPr>
            <w:tcW w:w="4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940" cy="526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69" r="-8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орская основ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ни Д.И. Смир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ухломского муниципального района Костром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157154 Костром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Чухлом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еоргий, ул.Кооперативная, д.12 </w:t>
            </w:r>
          </w:p>
          <w:p>
            <w:pPr>
              <w:pStyle w:val="Normal"/>
              <w:jc w:val="center"/>
              <w:rPr/>
            </w:pPr>
            <w:r>
              <w:rPr/>
              <w:t>телефон:(49441) 5-71-2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fominov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ОКПО 29747814  ОГРН 1024401433594</w:t>
            </w:r>
          </w:p>
          <w:p>
            <w:pPr>
              <w:pStyle w:val="Normal"/>
              <w:jc w:val="center"/>
              <w:rPr/>
            </w:pPr>
            <w:r>
              <w:rPr/>
              <w:t>ИНН 4429001986  КПП 442901001</w:t>
            </w:r>
          </w:p>
          <w:p>
            <w:pPr>
              <w:pStyle w:val="Normal"/>
              <w:jc w:val="center"/>
              <w:rPr/>
            </w:pPr>
            <w:r>
              <w:rPr/>
              <w:t>от «30» марта  2018 г. № 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_____ от «____»_______ 2018г.                 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ечкиной С.И.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ind w:right="-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ind w:right="-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ind w:right="-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right="-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187" w:leader="none"/>
        </w:tabs>
        <w:ind w:right="-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социального проекта  </w:t>
      </w:r>
    </w:p>
    <w:p>
      <w:pPr>
        <w:pStyle w:val="Normal"/>
        <w:tabs>
          <w:tab w:val="clear" w:pos="708"/>
          <w:tab w:val="left" w:pos="187" w:leader="none"/>
        </w:tabs>
        <w:ind w:right="-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Нагорская основная школа</w:t>
      </w:r>
    </w:p>
    <w:p>
      <w:pPr>
        <w:pStyle w:val="Normal"/>
        <w:tabs>
          <w:tab w:val="clear" w:pos="708"/>
          <w:tab w:val="left" w:pos="187" w:leader="none"/>
        </w:tabs>
        <w:ind w:right="-18" w:hanging="0"/>
        <w:jc w:val="center"/>
        <w:rPr/>
      </w:pPr>
      <w:r>
        <w:rPr/>
        <w:t>(наименование территориального отдела внутренних дел)</w:t>
      </w:r>
    </w:p>
    <w:p>
      <w:pPr>
        <w:pStyle w:val="Normal"/>
        <w:tabs>
          <w:tab w:val="clear" w:pos="708"/>
          <w:tab w:val="left" w:pos="187" w:leader="none"/>
        </w:tabs>
        <w:ind w:right="-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_13.03___ по _31.03____ 2018 года</w:t>
      </w:r>
    </w:p>
    <w:p>
      <w:pPr>
        <w:pStyle w:val="Normal"/>
        <w:tabs>
          <w:tab w:val="clear" w:pos="708"/>
          <w:tab w:val="left" w:pos="187" w:leader="none"/>
        </w:tabs>
        <w:ind w:right="-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15"/>
        <w:gridCol w:w="1871"/>
      </w:tblGrid>
      <w:tr>
        <w:trPr>
          <w:tblHeader w:val="true"/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 (количество)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о информаций о проведенных мероприятиях и об обязательном использовании  детских удерживающих устройств и ремней безопасности в СМИ  вс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в печа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ди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ах ОО (страничка «Дорожная безопасность»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ых дневниках (памятк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ти интернет (сайты администраций района и районных газе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траницах соц. сетей (указать где)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о «родительских патрулей» по пресечению и выявлению нарушений правил перевозки детей,  всего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ло участие в проведении рейдов роди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ло участие в проведении рейдов педагог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ло участие в проведении рейдов представителей общественных организа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то участие в проведении рейдов представителей отделов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ведено акций «Ребенок-главный пассажир» и других, направленных на профилактику ДТП с участием детей- пассажир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телей населенного пункта, принявших участие в акции (водителей, родителей и т.д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ставителей отрядов ЮИД, принявших участие в ак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ставителей общественных организаций, принявших участие в проведении ак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ставителей отделов образования, уполномоченных по правам ребенка,  принявших участие в проведении ак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о занятий, лекций, бесед, лекториев по вопросам правил использования ДУУ и ремней безопасности с воспитанниками ДОО, учащимися образовательных организаций все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, с воспитанниками ДО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в учащимися О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ведено родительских собраний, где рассмотрены вопросы правил перевозки детей в салоне легковых автомобилей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одителей, принявших участие в собрания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выступлений сотрудников Госавтоинспекции на родительских собрания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о памяток по правилам перевозки детей в салоне легковых автомобилей вс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азмещенных памяток в электронных дневниках учащих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врученных памяток родителям, водителя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о конкурсов стихов «Моя безопасность в автомобиле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ло участие воспитанников ДО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ло участие школь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ведено мероприятий совместно с учреждениями культуры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о конкурсов видеорол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ло участие школьников в конкурс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Руководитель ОО            Молчанова О.И.</w:t>
      </w:r>
    </w:p>
    <w:p>
      <w:pPr>
        <w:pStyle w:val="Normal"/>
        <w:tabs>
          <w:tab w:val="clear" w:pos="708"/>
          <w:tab w:val="left" w:pos="6870" w:leader="none"/>
        </w:tabs>
        <w:ind w:right="-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56:00Z</dcterms:created>
  <dc:creator>2016</dc:creator>
  <dc:description/>
  <dc:language>en-US</dc:language>
  <cp:lastModifiedBy>2016</cp:lastModifiedBy>
  <dcterms:modified xsi:type="dcterms:W3CDTF">2018-04-02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18774397-309</vt:lpwstr>
  </property>
  <property fmtid="{D5CDD505-2E9C-101B-9397-08002B2CF9AE}" pid="3" name="_dlc_DocIdItemGuid">
    <vt:lpwstr>666b21e0-a3b6-4051-b79d-2ad71c98489a</vt:lpwstr>
  </property>
  <property fmtid="{D5CDD505-2E9C-101B-9397-08002B2CF9AE}" pid="4" name="_dlc_DocIdUrl">
    <vt:lpwstr>http://edu-sps.koiro.local/chuhloma/Nag/1/_layouts/15/DocIdRedir.aspx?ID=T4CTUPCNHN5M-1318774397-309, T4CTUPCNHN5M-1318774397-309</vt:lpwstr>
  </property>
</Properties>
</file>