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шеходный переход -  зона внимания!»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ителю!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причиной наездов на пешеходов в зоне пешеходного перехода является неготовность водителя к опасности. Поэтому, приближаясь к пешеходному переходу водителю следует заранее снизить скорость, повысить внимание, оценить условия видимости и обзор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ержитесь от опережения фуры, автобуса или микроавтобуса перед пешеходным переходом, из-за них может неожиданно появиться пешеход. Необходимо быть готовым к остановке и пропустить пешеходов, начинающих либо завершающих перехо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двигаетесь в потоке транспортных средств во втором ряду, подъезжая к пешеходному переходу остановитесь и убедитесь, что из-за стоящего в первом ряду автомобиля на пешеходный переход не выходят пешеходы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идите пешехода, который не обращает внимание на приближение транспортного средства, разговаривает по телефону или слушает музыку, «помигайте» ему дальним светом фар (в крайнем случае подайте звуковой сигнал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обое внимание поведению пешеходов следует уделять в ненастную погоду и при ограничении видимости. Из-за поднятых воротников, </w:t>
      </w:r>
      <w:hyperlink r:id="rId2">
        <w:r>
          <w:rPr>
            <w:rStyle w:val="InternetLink"/>
            <w:sz w:val="32"/>
            <w:szCs w:val="32"/>
          </w:rPr>
          <w:t>головных уборов</w:t>
        </w:r>
      </w:hyperlink>
      <w:r>
        <w:rPr>
          <w:sz w:val="32"/>
          <w:szCs w:val="32"/>
        </w:rPr>
        <w:t xml:space="preserve"> и т. п. они могут не заметить 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дошкольного и младшего школьного возраста не всегда могут правильно оценить ситуацию на дороге! Поэтому, увидев приближающегося к пешеходному переходу ребенка, обязательно снизьте скорость и будьте готовы к тому, что ребенок может в любой момент выйти на проезжую ча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видите, что пешеход поднял вверх руку, знайте - этот жест означает, что пешеход начинает переходить проезжую часть и тем самым обозначает себя на дороге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>Пешеходу!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пешеходный переход – место, установленное для перехода проезжей части, безопасность пешеход должен обеспечить себе сам. Прежде чем перейти дорогу, остановитесь у края проезжей части и оцените обстановку. Переходить дорогу можно только убедившись, что все автомобили остановились, водители видят вас и пропускаю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, что говорить по телефону, слушать музыку в наушниках при переходе дороги – опасно! Дорогу надо не только «видеть», но и «слышать»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ереходе дороги во время дождя или снега не забывайте снять капюшон или поднять зонт так, чтобы было видно пешеходный переход и дорог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да носите одежду со световозвращающими элементами, чтобы водители могли заметить вас в темное время суток на большом расстоянии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елосипедисту!</w:t>
      </w:r>
      <w:r>
        <w:rPr>
          <w:rStyle w:val="C3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елосипед не является механическим транспортным средством, однако все пункты ПДД, относящиеся к водителям транспортных средств, применимы и к велосипедист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осипедистам не разрешается пересекать дорогу по пешеходному переходу, равно как и разворачиваться на пешеходном переходе, в этом случае нужно сойти с велосипеда и перейти дорогу как пешехо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ерегулируемых пешеходных переходах велосипедисты, как и все водители, должны уступать дорогу пешеход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человек не едет на велосипеде, а катит его, то он считается пешехо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тельность и взаимная вежливость на дороге являютс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логом безопасности всех участников дорожного движ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lovnie_ubo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8:00Z</dcterms:created>
  <dc:creator>User</dc:creator>
  <dc:description/>
  <dc:language>en-US</dc:language>
  <cp:lastModifiedBy>2016</cp:lastModifiedBy>
  <dcterms:modified xsi:type="dcterms:W3CDTF">2017-10-1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9BA2933F65740909400FA73FC1A48</vt:lpwstr>
  </property>
  <property fmtid="{D5CDD505-2E9C-101B-9397-08002B2CF9AE}" pid="3" name="_dlc_DocId">
    <vt:lpwstr>T4CTUPCNHN5M-1318774397-272</vt:lpwstr>
  </property>
  <property fmtid="{D5CDD505-2E9C-101B-9397-08002B2CF9AE}" pid="4" name="_dlc_DocIdItemGuid">
    <vt:lpwstr>1698a124-cbc5-4739-b435-53b8c4c2a2ba</vt:lpwstr>
  </property>
  <property fmtid="{D5CDD505-2E9C-101B-9397-08002B2CF9AE}" pid="5" name="_dlc_DocIdUrl">
    <vt:lpwstr>http://edu-sps.koiro.local/chuhloma/Nag/1/_layouts/15/DocIdRedir.aspx?ID=T4CTUPCNHN5M-1318774397-272, T4CTUPCNHN5M-1318774397-272</vt:lpwstr>
  </property>
</Properties>
</file>