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386"/>
      </w:tblGrid>
      <w:tr>
        <w:trPr>
          <w:trHeight w:val="2977" w:hRule="atLeast"/>
        </w:trPr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орская основна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ни Д.И. Смирно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хломского муниципального района Костромской област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54 Костромская област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рай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. Георгий, ул.Кооперативная, д.12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(49441) 5-71-2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fomin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29747814  ОГРН 102440143359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429001986  КПП 44290100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» февраля 2018 г. № 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_____ от «____»_______ 2018г.                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чкиной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«Использование световозвращающих элемент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Нагорская основ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81"/>
        <w:gridCol w:w="2123"/>
        <w:gridCol w:w="2123"/>
        <w:gridCol w:w="177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 ФИО кл. руководи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класс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клас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возвращаюся элементы на одежд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клас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возвращаюся элементы на одежд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оприятия проводились и какие намечены для того, чтобы у каждого учащегося на одежде были СВЭ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учитель          Фомин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01:00Z</dcterms:created>
  <dc:creator>2016</dc:creator>
  <dc:description/>
  <dc:language>en-US</dc:language>
  <cp:lastModifiedBy>2016</cp:lastModifiedBy>
  <dcterms:modified xsi:type="dcterms:W3CDTF">2018-02-01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299</vt:lpwstr>
  </property>
  <property fmtid="{D5CDD505-2E9C-101B-9397-08002B2CF9AE}" pid="3" name="_dlc_DocIdItemGuid">
    <vt:lpwstr>0e9910c3-6aa6-4bbb-9d6a-fc93c996ff8b</vt:lpwstr>
  </property>
  <property fmtid="{D5CDD505-2E9C-101B-9397-08002B2CF9AE}" pid="4" name="_dlc_DocIdUrl">
    <vt:lpwstr>http://edu-sps.koiro.local/chuhloma/Nag/1/_layouts/15/DocIdRedir.aspx?ID=T4CTUPCNHN5M-1318774397-299, T4CTUPCNHN5M-1318774397-299</vt:lpwstr>
  </property>
</Properties>
</file>