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ный час на тему: «Знаки дорожного движени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чащихся 1,3 класс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Смирнова Н.И.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 </w:t>
      </w:r>
      <w:hyperlink r:id="rId2">
        <w:r>
          <w:rPr>
            <w:rStyle w:val="InternetLink"/>
            <w:color w:val="000000"/>
          </w:rPr>
          <w:t>Презентация к классному часу "Знаки дорожного движения"</w:t>
        </w:r>
      </w:hyperlink>
      <w:r>
        <w:rPr>
          <w:color w:val="000000"/>
        </w:rPr>
        <w:t>(СЛАЙД №1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Цели и задач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вторить знаки и правила дорожного дви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крепить знания учащихся о дорожных знаках и правилах дорожного дви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вать умение самостоятельно пользоваться полученными знаниями в повседневной жизн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од мероприят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дравствуйте, ребята! Сегодня наш классный час посетил Незнай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ачнём мы его со стихотворения: (СЛАЙД №2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жить, не зная огорчен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бегать, плавать и лета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должен правила движень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гда и всюду соблюдать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смотрите, как Незнайка озадачен. Давайте объясним ему, что это за правила движения такие и для чего их нужно знать? (Изучать и знать ПДД необходимо для того, чтобы не подвергать свою жизнь и жизнь других людей опасности.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А теперь давайте отгадаем загадку от Незнайки: (СЛАЙД №3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обочине дорог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солдатики стоя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мы с вами выполня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, что нам они велят. (Дорожные знаки) (СЛАЙД №4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А какие знаки дорожного движения знаете вы? (Ответы детей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Дорожных знаков очень много. (СЛАЙД №5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говорим о некоторых из ни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бы не путать их и быстрее ориентироваться, каждой группе присвоен свой цвет – красные, синие и особая форма – круглые, треугольные, квадратные, прямоугольные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1.Предупреждающие знаки</w:t>
      </w:r>
      <w:r>
        <w:rPr>
          <w:color w:val="000000"/>
        </w:rPr>
        <w:t>. (СЛАЙД №6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едупреждающие знаки – треугольные, а периметр треугольника красного цвета. Между собой знаки этой группы различаются рисунками внутри треугольника. Нарисованы бегущие дети – предупреждение водителю – приближается школа, детский сад. Автомобиль с извилистым следом шин в треугольнике предупреждает о том, что впереди скользкая дорога. На рисунке ты увидишь оленя или корову – значит, на дороге могут появиться животные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2. Знаки приоритета.</w:t>
      </w:r>
      <w:r>
        <w:rPr>
          <w:color w:val="000000"/>
        </w:rPr>
        <w:t xml:space="preserve"> (СЛАЙД №7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Куда поворачивать – налево, направо? Помогает знак, подсказывающий направление объезд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Есть знаки, которые указывают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Это знаки приоритета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3. Запрещающие знаки.</w:t>
      </w:r>
      <w:r>
        <w:rPr>
          <w:color w:val="000000"/>
        </w:rPr>
        <w:t xml:space="preserve"> (СЛАЙД №8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У запрещающих знаков изображения и цифры, нарисованные внутри красного круга, точно и категорически говорят, что именно данный знак запрещает. Вы должны знать о знаках, запрещающих пешеходное и велосипедное движение. Белая широкая горизонтальная полоса в сплошном красном круге запрещает въезд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4. Предписывающие знаки</w:t>
      </w:r>
      <w:r>
        <w:rPr>
          <w:color w:val="000000"/>
        </w:rPr>
        <w:t>. (СЛАЙД №9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ледующая группа – предписывающие знаки.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, или ехать медленно опасно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5. Информационно-указательные знаки</w:t>
      </w:r>
      <w:r>
        <w:rPr>
          <w:color w:val="000000"/>
        </w:rPr>
        <w:t>. (СЛАЙД №10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Информационно-указательные знаки. 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6. Знаки сервиса</w:t>
      </w:r>
      <w:r>
        <w:rPr>
          <w:color w:val="000000"/>
        </w:rPr>
        <w:t>. (СЛАЙД №11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Еще есть знаки сервиса, информирующие о расположении соответствующих объект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тгадайте эти знаки.</w:t>
      </w:r>
    </w:p>
    <w:p>
      <w:pPr>
        <w:pStyle w:val="Style15"/>
        <w:shd w:fill="FFFFFF" w:val="clear"/>
        <w:spacing w:before="280" w:after="0"/>
        <w:rPr/>
      </w:pPr>
      <w:r>
        <w:rPr>
          <w:i/>
          <w:color w:val="000000"/>
          <w:u w:val="single"/>
        </w:rPr>
        <w:t>7. Знаки дополнительной информации</w:t>
      </w:r>
      <w:r>
        <w:rPr>
          <w:color w:val="000000"/>
        </w:rPr>
        <w:t>. (СЛАЙД №12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наки дополнительной информации (таблички), которые применяются для уточнения или ограничения других знако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Только кажется, что от обилия знаков кругом идет голова. На самом же деле, чем больше знаков, тем больше водитель и пешеход получает нужной, важной информации, обеспечивающей, прежде всего безопасность движ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лучайных знаков не существует, все они придуманы для пользы дела. Тридцать лет назад было всего полсотни знаков, а сегодня больше ст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ЗМИНУТКА (СЛАЙД №13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А теперь мы посмотрим, насколько хорошо вам известны правила дорожного движени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С каждым годом растет число дорожно-транспортных происшествий, происходящих как в городах, так и в сельской местности. Во многих случаях в таких происшествиях виновниками являются дети, плохо знающие или не знающие вовсе правил дорожного движения. Давайте сегодня покажем Незнайке, как хорошо вы знаете знаки и правила дорожного движения и умеете применять полученные знания в конкретных ситуациях на дороге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Конкурс “Знаете ли вы?”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аво ответа предоставляется той команде, чей капитан первым поднял эмблему. За каждый правильный ответ команда получает 2 балла, за неполный ответ – 1 балл. Если команда отвечает неправильно, то право ответа переходит к той команде, которая второй подняла эмблему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u w:val="single"/>
        </w:rPr>
        <w:t>Вопросы</w:t>
      </w:r>
      <w:r>
        <w:rPr>
          <w:color w:val="000000"/>
        </w:rPr>
        <w:t>: (СЛАЙД №14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Что такое тротуар? (Дорога для движения пешеходов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Что такое зебра? (Разметка дороги, обозначающая пешеходный переход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го называют пешеходом? (Человека вне транспорта, находящегося на дороге, но не работающего на не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ак правильно обходить трамвай? (Сперед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Как правильно обходить автобус и троллейбус? (Сзад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го называют водителем? (Человека, управляющего каким-либо транспортным средство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Где следует ходить пешеходам? (По тротуарам, придерживаясь правой стороны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 Где можно играть детям на улице? (В специально отведенных для игр местах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9. С какого возраста разрешается езда на велосипеде по дорогам? (С 14 ле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В каком возрасте можно получить удостоверение на право управления мотоциклом? (В 16 лет.) (СЛАЙД №15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1.По какому краю дороги должны идти пешеходы в тех местах, где нет тротуара? (По левому, навстречу движущемуся транспорту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2.Что такое железнодорожный переезд? (Место пересечения железной дороги с автомобильно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3.Можно ли детям садиться на переднее сиденье легкового автомобиля? (Можно, при достижении 12 ле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4. Разрешается ли водителю мопеда движение по пешеходным дорожкам? (не разрешается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5. Кого мы называем "участниками дорожного движения"? (пешеходы, водители, пассажиры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6. Какой дорожный знак устанавливают вблизи школ? (дет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7. Какие сигналы подает светофор? (красный, желтый, зелены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8. Всегда ли пассажирам нужно пристегиваться ремнями безопасности? (да, всегда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Конкурс “Угадай знаки” (</w:t>
      </w:r>
      <w:r>
        <w:rPr>
          <w:color w:val="000000"/>
        </w:rPr>
        <w:t>СЛАЙД №16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Как называется и что означает этот дорожный знак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ются дорожные зна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лосипедное движение запрещен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жные рабо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лефон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шеходная дорож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ижение запрещен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Загадки</w:t>
      </w:r>
      <w:r>
        <w:rPr>
          <w:color w:val="000000"/>
        </w:rPr>
        <w:t>: (СЛАЙД №17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мотри, силач како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ходу одной рук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танавливать привы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ятитонный грузови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Полицейский-регулировщик) (СЛАЙД № 18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от конь не ест овс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место ног – два колес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ядь верхом и мчись на не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лько лучше правь рул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Велосипед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дивительный вагон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удите са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льсы в воздухе, а он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ржит их рук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Троллейбус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живая, а ид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подвижна, а вед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Дорог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 ведут ступеньки вниз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спускайся, не ленис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 обязан пешехо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ут …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подземный переход!) (СЛАЙД № 19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тебе помоч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ть пройти опасный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ит и день, и ночь –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еленый, желтый, красн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Светофор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сатые лошад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перёк дорог легли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авто остановилис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здесь проходим 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Переход-зебр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 по улице иде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работу нас везе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на курьих тонких ножка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в резиновых сапожк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Автобус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ки-ловушки (СЛАЙД №20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редставьте себе, что ты – водитель троллейбуса. На первой остановке в пустой салон вошли 5 человек. На второй остановке вошли двое и один сошел, на третьей – поднялись 4 пассажира, а двое сошли. Сколько лет водителю троллейбуса? (Столько лет, сколько тому, к кому обращён этот вопрос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Мальчик ехал на велосипеде в город. Навстречу ему ехала автомашина, в которой сидело 5 женщин. Каждая из них везла по одной курице и паре валенок. Сколько живых существ ехало в город? (1 – мальчик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3.На прямолинейном участке пути каждое колесо двухколесного велосипеда проехало 5 км. Сколько километров проехал велосипед? (5 км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ведение итогов. (СЛАЙД № 21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-Ребята, вы такие молодцы! Я думаю, Незнайка очень остался доволен результатом нашего сегодняшнего занятия. И он, и вы многое узнали, вспомнили и запомнил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Цель правил всем ясна, (СЛАЙД №22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х выполняет вся стра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ы их помните, друз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ыполняйте тверд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них по улицам нельз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одить в огромном горо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data/files/w1488139780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6:00Z</dcterms:created>
  <dc:creator>2016</dc:creator>
  <dc:description/>
  <dc:language>en-US</dc:language>
  <cp:lastModifiedBy>2016</cp:lastModifiedBy>
  <dcterms:modified xsi:type="dcterms:W3CDTF">2018-02-0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00</vt:lpwstr>
  </property>
  <property fmtid="{D5CDD505-2E9C-101B-9397-08002B2CF9AE}" pid="3" name="_dlc_DocIdItemGuid">
    <vt:lpwstr>3b40f567-a5a6-4e4c-94df-8e28ed8ec6a4</vt:lpwstr>
  </property>
  <property fmtid="{D5CDD505-2E9C-101B-9397-08002B2CF9AE}" pid="4" name="_dlc_DocIdUrl">
    <vt:lpwstr>http://edu-sps.koiro.local/chuhloma/Nag/1/_layouts/15/DocIdRedir.aspx?ID=T4CTUPCNHN5M-1318774397-300, T4CTUPCNHN5M-1318774397-300</vt:lpwstr>
  </property>
</Properties>
</file>