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Автоинспекторы  предупреждают об опасности зимних игр в неположенных местах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имние катания с гор при соблюдении необходимых мер безопасности, правильном выборе места отдыха – парк, стадион, закрытая дворовая площадка - дарят и детям, и взрослым приятные радостные моменты. Однако юные костромичи, выбирая места для катания рядом с проезжей частью, становятся участниками дорожно-транспортных происшеств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7 января 2019 года произошли два случая наездов на несовершеннолетних, выехавших на проезжую часть дороги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4 часов 10 минут в Галиче на ул. Кешемская в районе д.20 13-летний мальчик, спускаясь с уклона по лестнице на ватрушке, выехал на проезжую часть, в результате чего произошло ДТП с автомобилем Митсубиси ASX;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4 часов 30 минут в с. Палкино Антроповского района на ул. Заводская в районе д.10 водитель автомобиля ВАЗ-2110 совершил наезд на скатившегося со снежной горки и выехавшего на проезжую часть дороги 12-летнего мальчика.</w:t>
      </w:r>
    </w:p>
    <w:p>
      <w:pPr>
        <w:pStyle w:val="Style1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результате этих ДТП оба несовершеннолетних получили телесные повреждения, им оказана разовая медицинская помощь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и Чухломской Госавтоинспекции напоминают, что во избежание несчастных случаев места для катания на «ватрушках», санках и других аналогичных приспособлениях следует выбирать вдали от проезжей части, на оборудованном склоне или специально оборудованной трассе со снежной поверхностью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е взрослые, родители, объясните детям всю опасность таких зимних «забав», побывайте вместе с ними в местах их отдыха, убедитесь в безопасности внешкольного времяпрепровождения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9:00Z</dcterms:created>
  <dc:creator>Бухгалтерия</dc:creator>
  <dc:description/>
  <dc:language>en-US</dc:language>
  <cp:lastModifiedBy>2016</cp:lastModifiedBy>
  <dcterms:modified xsi:type="dcterms:W3CDTF">2019-01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32</vt:lpwstr>
  </property>
  <property fmtid="{D5CDD505-2E9C-101B-9397-08002B2CF9AE}" pid="3" name="_dlc_DocIdItemGuid">
    <vt:lpwstr>19b86ef0-27e1-4952-9e4d-e11a259f2871</vt:lpwstr>
  </property>
  <property fmtid="{D5CDD505-2E9C-101B-9397-08002B2CF9AE}" pid="4" name="_dlc_DocIdUrl">
    <vt:lpwstr>http://xn--44-6kcadhwnl3cfdx.xn--p1ai/chuhloma/Nag/1/_layouts/15/DocIdRedir.aspx?ID=T4CTUPCNHN5M-1318774397-332, T4CTUPCNHN5M-1318774397-332</vt:lpwstr>
  </property>
</Properties>
</file>