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ЕТИ-ПАССАЖИ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щественном транспорт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асность передвижения в общественном транспорте связана, как правило, с резким торможением, к которому пассажиры всегда не гото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ям, которые разрешают детям самостоятельно передвигаться на общественном транспорте, нужно разъяснить ребятам следующие прав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жидать общественный транспорт безопасно только на посадочной площадке, а если ее нет, то на тротуаре или обочине, но в любом случае – подальше от проезжей части дор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ход в маршрутный транспорт можно осуществлять только после полной остановки транспортного сре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Находясь в салоне общественного транспорта необходимо крепко держаться за поруч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ледует уступать места пожилым и больным людям – это правило не только вежливости, но и безопасности – ведь на резкое торможение им тяжелее среагировать и удержаться на ног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Запрещается отвлекать водителя от управления, а также открывать двери транспортного средства во время е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К выходу следует подготовиться заранее, чтобы не пришлось спешить. Выйдя из транспорта, торопиться также не следует. Особенно если нужно перейти на другую сторону дороги. Необходимо четко усвоить: переходить проезжую часть можно только по пешеходному переход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алоне автомоби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в салоне автомобиля целиком и полностью зависит от водителя. К сожалению, пренебрежение элементарными мерами безопасности родителями не только для себя, но и для ребенка может закончиться очень трагично. Особенно если при движении автомобиля ребенок располагается на руках. В этом случае ошибочно полагать, что, держа на руках, вы оберегайте его. При столкновении или резком торможении вес пассажира возрастает в несколько раз, и удержать ребенка от резкого удара практически невозможно. Если при этом и сам взрослый не пристегнут ремнем безопасности, то это верная гибель для малыша. Поэтому,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жде чем отправиться с ребенком на автомашине побеспокойтесь о его безопасности, необходимо соблюдать следующие правила: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SOFI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en-US" w:eastAsia="ar-SA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олжна осуществляться с использованием детских удерживающих систем (устройств), соответствующих весу и росту ребенка»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еревозка детей в возрасте от 7 до 11 лет (включительно)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требованием ГОСТа Р 41.44 – 2005 (Правила ЕЭК ООН № 44) «Национальный стандарт РФ. Единообразные предписания, касающиеся удерживающих устройств для детей, находящихся в механических транспортных средства» (утвержден и введен в действие приказом Ростехрегулирования от 20.12.2005 года № 318-ст) детское удерживающее устрой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 быть сконструировано таким образом, чтобы в случае столкновения или торможения транспортного средства уменьшить опасность ранения ребенка, находящегося в удерживающем устройстве, путем обеспечения неподвижности его т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удерживающие устройства подразделяют на пять весовых групп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0 (group 0) — для детей массой менее 10 к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 0+ (group 0+) — для детей массой менее 13 к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а I (group I) — для детей массой 9—18 к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группа II (group II) — для детей массой 15—25 к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группа III (group III) — для детей массой 22—36 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устер относится к детским удерживающим устройств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днако по характеристикам безопасности существенно проигрывает автокреслу с его пятиточечными ремнями, спинкой и подголовником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Целью использования бустера является – приподнять ребенка выше, чтобы штатный автомобильный ремень не задевал за лицо и не прижимал шею. Если усадить малыша без специального устройства, ремни безопасности как раз пройдут по опасным зонам. Такое расположение ремней не защитит от травмы в результате ДТП и даже может спровоцировать дополнительные поврежд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сообразно это устройство использовать при поездках на короткое расстоя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стер можно использовать для детей весом от 22 до 36 килограмм и ростом выше 120 сантиметров.  В противном случае ремни безопасности будут проходить в неположенном месте, и малыш не будет надежно закреплен на сиденье автомоби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удерживающие устройства должны быть сертифициров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правляясь в путешествие на автомашине, приучайте ребенка занимать свое место в детском кресле, он быстро к этому привыкнет, и другое место ему самому скоро будет не по душе. При этом сами пристегивайтесь ремнем безопасности, что также послужит для ребенка хорошим примером. 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именование детской удерживающей системы </w:t>
      </w:r>
      <w:r>
        <w:rPr>
          <w:rFonts w:cs="Times New Roman" w:ascii="Times New Roman" w:hAnsi="Times New Roman"/>
          <w:lang w:val="en-US"/>
        </w:rPr>
        <w:t>ISOFIX</w:t>
      </w:r>
      <w:r>
        <w:rPr>
          <w:rFonts w:cs="Times New Roman" w:ascii="Times New Roman" w:hAnsi="Times New Roman"/>
        </w:rPr>
        <w:t xml:space="preserve"> приведено в соответствии с Техническим регламентом Таможенного союза ТР РС 018/2011 «О безопасности колесных транспортных средств»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7:00Z</dcterms:created>
  <dc:creator>User</dc:creator>
  <dc:description/>
  <dc:language>en-US</dc:language>
  <cp:lastModifiedBy>2016</cp:lastModifiedBy>
  <dcterms:modified xsi:type="dcterms:W3CDTF">2017-10-1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D9BA2933F65740909400FA73FC1A48</vt:lpwstr>
  </property>
  <property fmtid="{D5CDD505-2E9C-101B-9397-08002B2CF9AE}" pid="3" name="_dlc_DocId">
    <vt:lpwstr>T4CTUPCNHN5M-1318774397-270</vt:lpwstr>
  </property>
  <property fmtid="{D5CDD505-2E9C-101B-9397-08002B2CF9AE}" pid="4" name="_dlc_DocIdItemGuid">
    <vt:lpwstr>e51695cc-122c-4909-b493-1d19a80a1975</vt:lpwstr>
  </property>
  <property fmtid="{D5CDD505-2E9C-101B-9397-08002B2CF9AE}" pid="5" name="_dlc_DocIdUrl">
    <vt:lpwstr>http://xn--44-6kcadhwnl3cfdx.xn--p1ai/chuhloma/Nag/1/_layouts/15/DocIdRedir.aspx?ID=T4CTUPCNHN5M-1318774397-270, T4CTUPCNHN5M-1318774397-270</vt:lpwstr>
  </property>
</Properties>
</file>