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386"/>
      </w:tblGrid>
      <w:tr>
        <w:trPr>
          <w:trHeight w:val="2977" w:hRule="atLeast"/>
        </w:trPr>
        <w:tc>
          <w:tcPr>
            <w:tcW w:w="45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орская основна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школ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ени Д.И. Смир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ухломского муниципального района Костромской обл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7154 Костром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ухломский райо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. Георгий, ул.Кооперативная, д.1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елефон:(49441) 5-71-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gfomino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ПО 29747814  ОГРН 10244014335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Н 4429001986  КПП 442901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 «27» ноября 2017 г. № 15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№_____ от «____»_______ 2017г.                 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КУ «Методический центр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ечкиной С.И.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социального проекта «Грамотный пешеход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Нагорская школа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30 сентября по 03 декабря 2017 года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30 по 3 декабря 2017 года ученики нашей школы приняли участие в следующих мероприятия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40"/>
        <w:ind w:left="720" w:right="-18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готовление СВЭ «Игрушка» -12 октябр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40"/>
        <w:ind w:left="720" w:right="-18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«Стань заметней в темноте»- 18 октябр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40"/>
        <w:ind w:left="720" w:right="-18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с участием родителей с целью наличия светоотражающих у учащихся начальной школы – 24 октябр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40"/>
        <w:ind w:left="720" w:right="-18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– обсуждение вопроса «Роль родителей в воспитании «грамотных пешеходов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учитель                                           Фоминова Г.Н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 проведении социального проекта «Грамотный пешеход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КОУ Нагорская школа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ериод с 30 сентября по 03 декабря 2017 года</w:t>
      </w:r>
    </w:p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4"/>
        <w:gridCol w:w="3258"/>
      </w:tblGrid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казатель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мещено информаций в СМИ о проведении мероприятия «Грамотный пешеход!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печа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ради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телевиден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сети интерн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овано и проведено заочных экскурсий  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экскурсиях детей, 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ована работа «Мастерских безопасности» всего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ло участие детей в работе мастерски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оведено конкурсов «Стань заметней в темноте» 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.ч. в школ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учреждениях дополните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детей, принявших участие в конкурс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родителей, принявших участие в конкурс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оведено семейных спортивных конкурсов «Мы пешеход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конкурсе де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конкурсе роди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родителей, принявших участие в областном родительском собрани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о печатной продукции по профилактике наездов на пешеход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но и проведено акций, направленных на профилактику ДТП с участием пешеход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ринявших участие в акциях, направленных на профилактику ДТП с участием пешеход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lineRule="auto" w:line="240" w:before="0" w:after="20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right="-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ind w:right="-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ый учитель                                           Фоминова Г.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3:00Z</dcterms:created>
  <dc:creator>2016</dc:creator>
  <dc:description/>
  <cp:keywords/>
  <dc:language>en-US</dc:language>
  <cp:lastModifiedBy>2016</cp:lastModifiedBy>
  <dcterms:modified xsi:type="dcterms:W3CDTF">2017-11-2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289</vt:lpwstr>
  </property>
  <property fmtid="{D5CDD505-2E9C-101B-9397-08002B2CF9AE}" pid="3" name="_dlc_DocIdItemGuid">
    <vt:lpwstr>aca9e015-86a3-475d-a1a9-9bcc4e2f77cd</vt:lpwstr>
  </property>
  <property fmtid="{D5CDD505-2E9C-101B-9397-08002B2CF9AE}" pid="4" name="_dlc_DocIdUrl">
    <vt:lpwstr>http://xn--44-6kcadhwnl3cfdx.xn--p1ai/chuhloma/Nag/1/_layouts/15/DocIdRedir.aspx?ID=T4CTUPCNHN5M-1318774397-289, T4CTUPCNHN5M-1318774397-289</vt:lpwstr>
  </property>
</Properties>
</file>