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Викторин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«Будь внимательным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велосипедистом»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Ц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младших школьников культуру поведения на дороге и необходимости соблюдения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Задачи: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Style w:val="C20"/>
          <w:sz w:val="28"/>
          <w:szCs w:val="28"/>
        </w:rPr>
        <w:t>- проверить и закрепить знания правил дорожного движения на улицах и дорогах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вызвать у детей интерес к изучению правил дорожного движ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объяснить необходимость знаний правил дорожного движ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ить знания о правилах дорожного движения для велосипедистов;</w:t>
      </w:r>
    </w:p>
    <w:p>
      <w:pPr>
        <w:pStyle w:val="Normal"/>
        <w:spacing w:lineRule="atLeast" w:line="270"/>
        <w:ind w:firstLine="709"/>
        <w:jc w:val="both"/>
        <w:rPr>
          <w:sz w:val="18"/>
          <w:szCs w:val="18"/>
        </w:rPr>
      </w:pPr>
      <w:r>
        <w:rPr>
          <w:rStyle w:val="C20"/>
          <w:sz w:val="28"/>
          <w:szCs w:val="28"/>
        </w:rPr>
        <w:t>- профилактика дорожно-транспорт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орудование и реквизи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инки и плакаты по правилам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с кроссвордом и ребусам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мятки для велосипед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ΙΙ. Историческая справка.</w:t>
      </w:r>
    </w:p>
    <w:p>
      <w:pPr>
        <w:pStyle w:val="Normal"/>
        <w:spacing w:before="0" w:after="120"/>
        <w:ind w:left="720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III . Вопросник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ΙV. «Кроссворд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. «Велотесты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VΙ. </w:t>
      </w:r>
      <w:r>
        <w:rPr>
          <w:spacing w:val="-5"/>
          <w:sz w:val="28"/>
          <w:szCs w:val="28"/>
        </w:rPr>
        <w:t>«Эстафеты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VΙΙ. </w:t>
      </w:r>
      <w:r>
        <w:rPr>
          <w:sz w:val="28"/>
          <w:szCs w:val="28"/>
        </w:rPr>
        <w:t xml:space="preserve">Награждение </w:t>
      </w:r>
    </w:p>
    <w:p>
      <w:pPr>
        <w:pStyle w:val="Style15"/>
        <w:spacing w:before="0" w:after="12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VΙΙI.</w:t>
      </w:r>
      <w:r>
        <w:rPr>
          <w:sz w:val="28"/>
          <w:szCs w:val="28"/>
        </w:rPr>
        <w:t>. Заключительное слово</w:t>
      </w:r>
    </w:p>
    <w:p>
      <w:pPr>
        <w:pStyle w:val="Style15"/>
        <w:spacing w:before="0" w:after="12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I. Вступительное с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Здравствуйте, дорогие ребята. Наступила весна и вы все больше времени будете проводить на улице, играя в различные подвижные игры. Достанете свои велосипеды и будете устраивать велогонки. Сегодня мы проводим викторину для велосипедистов, которая поможет вам разобраться в правилах дорожного движения, а заодно и проверить ваши 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нас играют 2 команды. Я попрошу команды представиться и назвать свой девиз </w:t>
      </w:r>
      <w:r>
        <w:rPr>
          <w:i/>
          <w:sz w:val="28"/>
          <w:szCs w:val="28"/>
        </w:rPr>
        <w:t>(представления команд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аждая команда выбирает командира и выполняет задание, за правильно выполненное задание получает баллы. Победит та команда, которая наберет больше баллов</w:t>
      </w:r>
      <w:r>
        <w:rPr/>
        <w:t xml:space="preserve">. </w:t>
      </w:r>
    </w:p>
    <w:p>
      <w:pPr>
        <w:pStyle w:val="Normal"/>
        <w:spacing w:before="0" w:after="120"/>
        <w:ind w:firstLine="720"/>
        <w:rPr>
          <w:sz w:val="36"/>
          <w:szCs w:val="36"/>
        </w:rPr>
      </w:pPr>
      <w:r>
        <w:rPr>
          <w:sz w:val="36"/>
          <w:szCs w:val="36"/>
        </w:rPr>
        <w:t>ΙΙ. Историческая справ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Сейчас мы с вами окунемся в историю изобретения велосипедов. Велосипед был изобретен не одним человеком. Он вырос из целого ряда идей и изобретений, прослеживаемых от нашего времени до конца 18 века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Прообраз современного велосипеда -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Cs/>
          <w:iCs/>
          <w:color w:val="000000"/>
          <w:sz w:val="28"/>
          <w:szCs w:val="28"/>
          <w:shd w:fill="FFFFFF" w:val="clear"/>
        </w:rPr>
        <w:t>селерифер (дословно «произво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 xml:space="preserve">дитель скорости») впервые появился во Франции в 1791 г. </w:t>
      </w:r>
      <w:r>
        <w:rPr>
          <w:color w:val="000000"/>
          <w:sz w:val="28"/>
          <w:szCs w:val="28"/>
          <w:shd w:fill="FFFFFF" w:val="clear"/>
        </w:rPr>
        <w:t>Это изобрет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рафа Меде де Сиврак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ло напоминало сегодняшнюю модель: двухколёсный самокат с деревянной рамой без педалей и руля. Переднее колесо не поворачивалось, а потому ехали на нём только по прямой, отталкиваясь от земли ног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России первый двухколесный велосипед был построен крепостным мастером Артамоновым и называл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самокатом.</w:t>
      </w:r>
      <w:r>
        <w:rPr>
          <w:rStyle w:val="Appleconvertedspace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, и, правда, был самокат. Он сам катился, если, конечно, седок крутил педали, приделанные к большому переднему колесу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том появилась тяжелая махина с двумя одинаковыми деревянными колесами, снабженными для крепости железными обручами. О том, каково было ездить на ней, говорит самоназвание машины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«костотряс».</w:t>
      </w:r>
    </w:p>
    <w:p>
      <w:pPr>
        <w:pStyle w:val="Style15"/>
        <w:spacing w:before="0" w:after="0"/>
        <w:ind w:firstLine="720"/>
        <w:jc w:val="both"/>
        <w:rPr>
          <w:rStyle w:val="Appleconvertedspace"/>
        </w:rPr>
      </w:pPr>
      <w:r>
        <w:rPr>
          <w:bCs/>
          <w:iCs/>
          <w:color w:val="000000"/>
          <w:sz w:val="28"/>
          <w:szCs w:val="28"/>
          <w:shd w:fill="FFFFFF" w:val="clear"/>
        </w:rPr>
        <w:t>«Костотряс</w:t>
      </w:r>
      <w:r>
        <w:rPr>
          <w:color w:val="000000"/>
          <w:sz w:val="28"/>
          <w:szCs w:val="28"/>
          <w:shd w:fill="FFFFFF" w:val="clear"/>
        </w:rPr>
        <w:t>» уступил мес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«пауку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 1830 г. немец Филипп Фише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троил экипаж с двухметровым передним колесом, снабженным педалями, и маленьким задним. Колеса были металлические, причем переднее очень большое, в рост человека. Из-за множества спиц оно напоминало паутину, отчего машина получила свое наз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«паук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чти 20 лет просуществовал этот «паук», пока ему на смену не пришла, наконец, машина, которая своим устройством и внешним видом напоминала уже современный велосипе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В 1853 г. Мориц Фишер построил экипаж с педалями на переднем колесе и тормозом на заднем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Германии не заинтересовались этим изобретением, зато французы охотно приняли это изобретение, назвав 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«мишолиной» по имени Пьера Мишо (парижского каретного мастера). Позднее новую машину стали называть по-французски - «велосипед» в переводе с латинского – «быстроног» (от лат. Velox – быстрый и pes – нога).</w:t>
      </w:r>
    </w:p>
    <w:p>
      <w:pPr>
        <w:pStyle w:val="Normal"/>
        <w:spacing w:before="120" w:after="120"/>
        <w:ind w:firstLine="720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  <w:t>III . Вопросник</w:t>
      </w:r>
    </w:p>
    <w:p>
      <w:pPr>
        <w:pStyle w:val="Normal"/>
        <w:spacing w:before="120" w:after="120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: А теперь каждая команда по очереди отвечает на мои вопросы. За каждый правильный ответ команда получает 1 балл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1. Является ли велосипед транспортным средством? (да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2. Должен ли велосипедист предъявлять документы сотрудникам ДПС? (нет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3. Можно ли ездить на велосипеде при неисправности педалей? (нет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4. Можно ли ездить на велосипеде при неисправности колес? (нет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5. Можно ли ездить на велосипеде при неисправности тормозной системы? (нет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6. Разрешается ли движение велосипедистов по тротуару? (запрещается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7. Максимальная скорость современного велосипеда? (около 100 км/ч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8. Допускается ли движение велосипедиста по обочине? (да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9. Где осуществляться движение велосипедистов? (по правой полосе, ближе к краю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jc w:val="both"/>
        <w:rPr/>
      </w:pPr>
      <w:r>
        <w:rPr>
          <w:color w:val="000000"/>
          <w:sz w:val="28"/>
          <w:szCs w:val="27"/>
          <w:shd w:fill="FFFFFF" w:val="clear"/>
        </w:rPr>
        <w:t>10. Почему опасно ездить на подобранном не по росту велосипеде</w:t>
      </w:r>
      <w:r>
        <w:rPr>
          <w:color w:val="000000"/>
          <w:sz w:val="28"/>
          <w:szCs w:val="28"/>
          <w:shd w:fill="FFFFFF" w:val="clear"/>
        </w:rPr>
        <w:t>? (на велосипеде, который подобран не по росту, труднее маневрировать и останавливаться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: Итак, команды справились отлично. Переходим к следующему конкурсу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ΙV. «Кроссворд»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а сейчас вы получите кроссворды и за 5 минут вам необходимо разгадать как можно больше слов. За каждый правильный ответ вы получите по одному 1 баллу.</w:t>
      </w:r>
    </w:p>
    <w:p>
      <w:pPr>
        <w:pStyle w:val="Style15"/>
        <w:spacing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86055</wp:posOffset>
            </wp:positionV>
            <wp:extent cx="3467100" cy="25044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30" w:after="30"/>
        <w:ind w:left="75" w:hanging="0"/>
        <w:rPr/>
      </w:pPr>
      <w:r>
        <w:rPr>
          <w:rStyle w:val="StrongEmphasis"/>
          <w:b w:val="false"/>
          <w:sz w:val="28"/>
          <w:szCs w:val="28"/>
        </w:rPr>
        <w:t>Кроссворд для велосипедиста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1. Деталь экипировки велосипедиста, которая защищает его голову от ушибов в случае падения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2. Двухколесное транспортное средство с двигателем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3. То, что лучше объезжать, чтобы не обрызгать себя и окружающих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4. Страна, где начали производить велосипеды "сейфти"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5. Британская и американская единица измерения расстояния, равная трём фунтам или 0,9144 метра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6. Полоса земли, используемая для движения транспортных средств и пешеходов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7. Коробка, где лежат медикаменты для оказания первой помощи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8. Город в Голландии, который называют "велосипедной столицей Европы"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9. Направления движения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10. Деталь велосипеда, которая необходима для остановки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11. Маленькая деталь на руле велосипеда, которой можно подавать сигналы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12. Светоотражающая деталь на руле велосипеда, которой можно подавать сигналы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13. Велосипед, на котором могут одновременно ехать два человек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пециальные устройства, позволяющие переключать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лем. 2. Мотоцикл. 3. Лужа. 4. Англия. 5. Ярд. 6. Дорога. 7. Аптечка. 8. Амстердам. 9. Маршрут. 10. Тормоз. 11. Звонок. 12. Катафот. 13. Тандем. 14. Ман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а сейчас мы проверим ваши ответы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V. «Велотесты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едущий: Перейдём к следующему конкурсу. Он называется «Велотесты». </w:t>
      </w:r>
      <w:r>
        <w:rPr>
          <w:spacing w:val="-5"/>
          <w:sz w:val="28"/>
          <w:szCs w:val="28"/>
        </w:rPr>
        <w:t>Командам необходимо по очереди отвечать на мои вопросы, выбирая правильный вариант от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темноты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, если велосипедист освещает дорогу включённым карманным фонарико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осипеде должна быть включена передняя фара и задний фонарь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осипеде должна быть включена передняя фа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ы, едущие группой по шоссе, могут ехать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а ряд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 одному, друг за друго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и ря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й сигнал об изменении направления движения велосипедист должен подавать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ри обгоне или при повороте направо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ри обгоне или повороте налево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, когда изменяется направление дви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й сигнал об изменении направления движения влево велосипедист подаёт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ым поднятием рук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махом рук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им выбрасыванием левой руки в сторон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лосипедист хочет обогнать транспортное средство, то он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ен подавать предупредительный сигнал и может сразу совершать свой манёвр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подавать предупредительный сигнал об изменении направления движения только в том случае, если он видит другое транспортное средство, которое следует за ни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должен подать предупредительный сигн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шоссе велосипедист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ехать, не держась за руль, лишь в том случае, если вблизи нет ни одного транспортного средств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имеет права ехать, не держась за руль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не держаться за руль, но обе ноги должны быть всё время на педалях. 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Молодцы! Отлично справились с этим задание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spacing w:val="-9"/>
          <w:sz w:val="36"/>
          <w:szCs w:val="36"/>
        </w:rPr>
      </w:pPr>
      <w:r>
        <w:rPr>
          <w:spacing w:val="-9"/>
          <w:sz w:val="36"/>
          <w:szCs w:val="36"/>
        </w:rPr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spacing w:val="-9"/>
          <w:sz w:val="36"/>
          <w:szCs w:val="36"/>
        </w:rPr>
      </w:pPr>
      <w:r>
        <w:rPr>
          <w:spacing w:val="-9"/>
          <w:sz w:val="36"/>
          <w:szCs w:val="36"/>
        </w:rPr>
      </w:r>
    </w:p>
    <w:p>
      <w:pPr>
        <w:pStyle w:val="Normal"/>
        <w:shd w:fill="FFFFFF" w:val="clear"/>
        <w:spacing w:before="120" w:after="120"/>
        <w:ind w:left="6" w:firstLine="714"/>
        <w:jc w:val="both"/>
        <w:rPr/>
      </w:pPr>
      <w:r>
        <w:rPr>
          <w:spacing w:val="-9"/>
          <w:sz w:val="36"/>
          <w:szCs w:val="36"/>
        </w:rPr>
        <w:t xml:space="preserve">VΙ. </w:t>
      </w:r>
      <w:r>
        <w:rPr>
          <w:spacing w:val="-5"/>
          <w:sz w:val="36"/>
          <w:szCs w:val="36"/>
        </w:rPr>
        <w:t>«Эстафеты».</w:t>
      </w:r>
    </w:p>
    <w:p>
      <w:pPr>
        <w:pStyle w:val="Style15"/>
        <w:spacing w:before="0" w:after="120"/>
        <w:ind w:firstLine="720"/>
        <w:jc w:val="both"/>
        <w:rPr/>
      </w:pPr>
      <w:r>
        <w:rPr>
          <w:spacing w:val="-5"/>
          <w:sz w:val="36"/>
          <w:szCs w:val="36"/>
        </w:rPr>
        <w:t>VΙΙ</w:t>
      </w:r>
      <w:r>
        <w:rPr>
          <w:sz w:val="36"/>
          <w:szCs w:val="36"/>
        </w:rPr>
        <w:t>. Награждение победителей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кончилась наша игра. Давайте подведём итоги.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120"/>
        <w:ind w:firstLine="720"/>
        <w:jc w:val="both"/>
        <w:rPr/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>. Заключительное с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ша викторина закончилась.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Спасибо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3149" w:leader="none"/>
        </w:tabs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1:00Z</dcterms:created>
  <dc:creator>2016</dc:creator>
  <dc:description/>
  <dc:language>en-US</dc:language>
  <cp:lastModifiedBy>2016</cp:lastModifiedBy>
  <dcterms:modified xsi:type="dcterms:W3CDTF">2018-06-01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313</vt:lpwstr>
  </property>
  <property fmtid="{D5CDD505-2E9C-101B-9397-08002B2CF9AE}" pid="3" name="_dlc_DocIdItemGuid">
    <vt:lpwstr>708f64c7-25fb-4b78-9c28-df275bab353d</vt:lpwstr>
  </property>
  <property fmtid="{D5CDD505-2E9C-101B-9397-08002B2CF9AE}" pid="4" name="_dlc_DocIdUrl">
    <vt:lpwstr>http://edu-sps.koiro.local/chuhloma/Nag/1/_layouts/15/DocIdRedir.aspx?ID=T4CTUPCNHN5M-1318774397-313, T4CTUPCNHN5M-1318774397-313</vt:lpwstr>
  </property>
</Properties>
</file>