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 админ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4 г. № </w:t>
      </w:r>
      <w:r>
        <w:rPr>
          <w:rFonts w:cs="Times New Roman" w:ascii="Times New Roman" w:hAnsi="Times New Roman"/>
          <w:sz w:val="28"/>
          <w:szCs w:val="28"/>
          <w:u w:val="single"/>
        </w:rPr>
        <w:t>342-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этапному внедрению Всероссийского физкультурно-спортивного комплекса «Готов к труду и обороне» (ГТО) в Чухломском муниципальном райо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2"/>
        <w:gridCol w:w="132"/>
        <w:gridCol w:w="2693"/>
        <w:gridCol w:w="142"/>
        <w:gridCol w:w="3543"/>
        <w:gridCol w:w="66"/>
        <w:gridCol w:w="139"/>
        <w:gridCol w:w="1638"/>
      </w:tblGrid>
      <w:tr>
        <w:trPr>
          <w:tblHeader w:val="true"/>
          <w:trHeight w:val="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 внедрения Всероссийского физкультурно-спортивного комплекса «Готов к труду и обороне» (ГТО) на территории Чухломского муниципального района  (2014 год –2015 год)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аспоряжения главы администрации Чухломского муниципального района о создании рабочей группы по поэтапному внедрению ВФСК ГТО на территории Чухло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с Комитетом по физической культуре и спорту Костромской области плана мероприятий по поэтапному внедрени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физкультурно-спортивного комплекса «Готов к труду и обороне» (ГТО) в Чухломском муниципальном район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мероприят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4 года</w:t>
            </w:r>
          </w:p>
        </w:tc>
      </w:tr>
      <w:tr>
        <w:trPr>
          <w:trHeight w:val="1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 порядка организации медицинского сопровождения выполнения нормативов ВФСК ГТО на территории Чухло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 2015 года</w:t>
            </w:r>
          </w:p>
        </w:tc>
      </w:tr>
      <w:tr>
        <w:trPr>
          <w:trHeight w:val="1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в установленном порядке мер поощрения обучающихся образовательных организаций, выполнивших нормативы знаков отличия ВФСК ГТ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15 г.</w:t>
            </w:r>
          </w:p>
        </w:tc>
      </w:tr>
      <w:tr>
        <w:trPr>
          <w:trHeight w:val="20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в установленном порядке мер поощрения государственных и муниципальных служащих, сотрудников государственных и муниципальных учреждений и предприятий к выполнению нормативов и требований ВФСК Г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туризма, молодёжи и спорта администрации Чухломского муниципального района, главы поселени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ября 2015 г.</w:t>
            </w:r>
          </w:p>
        </w:tc>
      </w:tr>
      <w:tr>
        <w:trPr>
          <w:trHeight w:val="2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плана мероприятий, направленных на организацию массовых пропагандистских акций по продвижению ВФСК Г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 с 2015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- ежегодно</w:t>
            </w:r>
          </w:p>
        </w:tc>
      </w:tr>
      <w:tr>
        <w:trPr>
          <w:trHeight w:val="2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календарный план физкультурных мероприятий и спортивных мероприятий  администрации Чухломского муниципального района, а также в календарные планы физкультурных мероприятий и спортивных мероприятий поселений Чухломского муниципального района, физкультурных мероприятий, которые предусматривают выполнение видов испытаний (тестов) и нормативов ВФСК Г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й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 далее - ежегодно</w:t>
            </w:r>
          </w:p>
        </w:tc>
      </w:tr>
      <w:tr>
        <w:trPr>
          <w:trHeight w:val="1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тветственного за работу по внедрению ВФСК ГТО на территории Чухлом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рабочей группы по поэтапному внедрению ВФСК ГТО на территор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этапному внедрению ВФСК ГТО на территории Чухло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14 г.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ребований к уровню физической подготовленности при выполнении нормативов ВФСК ГТО в образовательных программах образовательных организаций по предмету/дисциплине «Физическая культура», предусмотренных методическими рекомендациями, разработанными Министерством спорта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,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5 г.</w:t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для преподавателей и учителей физической культуры образовательных организаций, педагогов дополнительного образования по теме: «Введение ВФСК ГТО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Чухло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октября 2015 г., далее - ежегодно</w:t>
            </w:r>
          </w:p>
        </w:tc>
      </w:tr>
      <w:tr>
        <w:trPr>
          <w:trHeight w:val="1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инаре – совещании для руководителей общеобразовательных организаций «Поддержка деятельности работников физической культуры, образования, студентов высших учебных заведений и волонтеров, связанной с поэтапным внедрением ВФСК ГТО в Костромской област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Чухло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октября 2015 г., далее - ежегодно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комплекса мер по доступности спортивных сооружений Чухломского муниципального района для подготовки и выполнения норматив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ФСК Г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учающимися образовательных организаций и работниками государственных и муниципальных учреждений и организац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октября 2015 г.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внедрения Всероссийского физкультурно-спортивного комплекса «Готов к труду и обороне» (ГТО) среди обучающихся всех образовательных организаций Чухломского муниципального района, государственных и муниципальных служащих, сотрудников государственных и муниципальных учреждений и предприятий на территорииЧухломского муниципального района (январь – декабрь 2016 года)</w:t>
            </w:r>
          </w:p>
        </w:tc>
      </w:tr>
      <w:tr>
        <w:trPr>
          <w:trHeight w:val="2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испытаний ВФСК ГТО среди обучающихся в образовательных организациях Чухломского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выполнения нормативов ВФСК ГТ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испытаний ВФСК ГТО среди государственных и муниципальных служащих, сотрудников государственных и муниципальных учреждений и пред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выполнения нормативов ВФСК ГТ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внедрения </w:t>
              <w:br/>
              <w:t>ВФСК ГТО в Чухломском муниципальном район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главе Чухломского муниципального района о состоянии физической подготовленности населения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6  г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- 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459" w:right="140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та граждан, выполнивших  нормативы ВФСК ГТО, создание и сопровождение электронной базы данных ВФСК Г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данных граждан Чухломского муниципального района, выполнивших  нормативы ВФСК ГТ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ная </w:t>
              <w:br/>
              <w:t>с 2016 г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– ежего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этапов I и II зимних и летних фестивалей Всероссийского фестиваля ВФСК ГТО среди обучающихся в образовательных организациях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; отдел культуры, туризма, молодёжи и спорта администрации  Чухломского 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ная </w:t>
              <w:br/>
              <w:t>с 2016 г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- ежегодно</w:t>
            </w:r>
          </w:p>
        </w:tc>
      </w:tr>
      <w:tr>
        <w:trPr>
          <w:trHeight w:val="2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 I и II зимних и летних фестивалях этапов Всероссийского фестиваля ВФСК ГТО среди обучающихся в образовательных организациях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ухл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отдел культуры, туризма, молодёжи и спорта администрации  Чухломского 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ная </w:t>
              <w:br/>
              <w:t>с 2016 г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- ежегодно</w:t>
            </w:r>
          </w:p>
        </w:tc>
      </w:tr>
      <w:tr>
        <w:trPr>
          <w:trHeight w:val="1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в зимних и летних Всероссийских фестивалях ВФСК ГТО обучающихся образовательных организаций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ухл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отдел культуры, туризма, молодёжи и спорта администрации  Чухломского муниципального района; главы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ная </w:t>
              <w:br/>
              <w:t>с 2016 г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- ежегодно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сдачи норм ВФСК ГТО в С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и материалов в печатных изданиях и официальных сайтах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 с 2016 г., далее - постоян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официальном сайте Чухломского муниципального района интернет-страниц о реализации ВФСК ГТО на территории муниципальн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страни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 с 2016 г., далее - постоянно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статистического наблюдения за реализацией ВФСК ГТО по разработанным Минспортом России формам федерального статистического наблюдения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статистического наблю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ухло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отдел культуры, туризма, молодёжи и спорта администрации  Чухломского муниципальн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ачиная с 2016 года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026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овсе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дрения Всероссийского физкультурно-спортивного комплекса «Готов к труду и обороне» (ГТО) среди всех категорий населения Чухломского муниципального района                         (январь – декабрь 2017 год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ведения испытаний ВФСК ГТО сре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х категорий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выполнения нормативов ВФСК ГТО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7 г.</w:t>
            </w:r>
          </w:p>
        </w:tc>
      </w:tr>
      <w:tr>
        <w:trPr>
          <w:trHeight w:val="1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I и II зимних и летних фестивалей  Всероссийского фестиваля ВФСК ГТО среди всех категорий населения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6 г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- ежегодно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 I и II зимних и летних фестивалях этапов Всероссийского фестиваля ВФСК ГТО среди всех категорий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6 г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- ежегодно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в зимних и летних Всероссийских фестивалях ВФСК ГТО всех категорий насе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я с 2017 г., далее - ежегодно</w:t>
            </w:r>
          </w:p>
        </w:tc>
      </w:tr>
      <w:tr>
        <w:trPr>
          <w:trHeight w:val="1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х организаций, трудовых коллективов и общественных организаций Чухлом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ссийских конкурсах на лучшую организацию работы по внедрению ВФСК ГТО среди субъек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лавы администрации Чухломского муниципального район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хломского муниципального района; главы поселений Чухломского муниципального района; отдел культуры, туризма, молодёжи и спорта администрации Чухломского муниципального района; отдел образования администрации Чухлом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ная </w:t>
              <w:br/>
              <w:t>с 2017 г., далее - ежегодн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6:00Z</dcterms:created>
  <dc:creator>User</dc:creator>
  <dc:description/>
  <dc:language>en-US</dc:language>
  <cp:lastModifiedBy>Admin</cp:lastModifiedBy>
  <dcterms:modified xsi:type="dcterms:W3CDTF">2015-05-22T07:36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56</vt:lpwstr>
  </property>
  <property fmtid="{D5CDD505-2E9C-101B-9397-08002B2CF9AE}" pid="3" name="_dlc_DocIdItemGuid">
    <vt:lpwstr>89eb0721-8bf8-4afd-b08b-ade6bb2a62ce</vt:lpwstr>
  </property>
  <property fmtid="{D5CDD505-2E9C-101B-9397-08002B2CF9AE}" pid="4" name="_dlc_DocIdUrl">
    <vt:lpwstr>http://edu-sps.koiro.local/chuhloma/Nag/1/_layouts/15/DocIdRedir.aspx?ID=T4CTUPCNHN5M-1318774397-156, T4CTUPCNHN5M-1318774397-156</vt:lpwstr>
  </property>
</Properties>
</file>