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УХЛОМ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29_ » июля   2015 года   №  192-р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Чухлома</w:t>
      </w:r>
    </w:p>
    <w:p>
      <w:pPr>
        <w:pStyle w:val="Normal"/>
        <w:tabs>
          <w:tab w:val="clear" w:pos="708"/>
          <w:tab w:val="left" w:pos="3171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еречн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Чухломского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540,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ля 2014 года №1165-р,  приказом Министерства спорта Российской Федерации от 1 декабря 2014 года №954\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риказом Комитета по физической культуре и спорту Костромской области от 10 июля 2015 года №111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Костромской области» и с целью реализации распоряжения администрации Чухломского муниципального района от 15 октября 2014 года № 342-ра «Об утверждении плана мероприятий по поэтапному внедрению Всероссийского физкультурно-спортивного комплекса «Готов к труду и обороне» (ГТО) на территории  Чухломского муниципального района»,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администрация Чухломского муниципального района Костромской области ПОСТАНОВЛЯЕТ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Создать на базе Муниципального казенного учреждения  «Молодежно-спортивный центр» городского поселения город Чухлома Чухломского муниципального района центр тестирования по выполнению видов испытаний (тестов), нормативов, требований к оценке  уровня знаний и умений в области физической культуры и спорта Чухломского муниципального района Костромской области (далее – Центр тестирования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значить руководителем Центра тестирования при МКУ Молодежно-спортивный центр городского поселения город Чухлома директора учреждения Майорову Наталью Владимировну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Определить главным судьей Центра тестирования заведующую отделом культуры, туризма, молодежи и спорта администрации Чухломского муниципального района Костромской области Веру Сергеевну Фитасову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Утвердить 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место тестирования) Центра тестировани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КОУ Чухломская средняя общеобразовательная школа им.А.А.Яковлева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КУ «Молодежно-спортивный центр» городского поселения город Чухлома Чухломского муниципального района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КОУ Судайская средняя общеобразовательная школа им. Н.Ф.Гусева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КОУ Вигская средняя общеобразовательная школа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МКОУ Введенская средняя общеобразовательная школа им.В.З.Ершов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Признать утратившим силу распоряжение администрации Чухломского муниципального района Костромской области от 6 мая 2015 года № 108-а «Об утверждении перечня центров тестирования комплекса ГТО на территории Чухломского муниципального района»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6. Контроль за исполнением данного распоряжения возложить на заместителя главы администрации муниципального района И.В.Большакову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7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И.о. Главы админист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                                                          А.В.Зинов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ковой И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культуры, туризма, молодежи и спор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тельные организации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Молодежно-спортивный цент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ений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совет ветеранов войны и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С.Фит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GLAVA</dc:creator>
  <dc:description/>
  <dc:language>en-US</dc:language>
  <cp:lastModifiedBy>Admin</cp:lastModifiedBy>
  <cp:lastPrinted>2015-07-29T09:59:00Z</cp:lastPrinted>
  <dcterms:modified xsi:type="dcterms:W3CDTF">2015-09-16T12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57</vt:lpwstr>
  </property>
  <property fmtid="{D5CDD505-2E9C-101B-9397-08002B2CF9AE}" pid="3" name="_dlc_DocIdItemGuid">
    <vt:lpwstr>240e7719-d120-4365-adc9-24853ccedbab</vt:lpwstr>
  </property>
  <property fmtid="{D5CDD505-2E9C-101B-9397-08002B2CF9AE}" pid="4" name="_dlc_DocIdUrl">
    <vt:lpwstr>http://edu-sps.koiro.local/chuhloma/Nag/1/_layouts/15/DocIdRedir.aspx?ID=T4CTUPCNHN5M-1318774397-157, T4CTUPCNHN5M-1318774397-157</vt:lpwstr>
  </property>
</Properties>
</file>