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«Ученик года-2014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ОУ Нагорская ОШ имени Д.И. Смирн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: Молчанова Ольга Ильинич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tLeast" w:line="240" w:before="0" w:after="0"/>
        <w:rPr/>
      </w:pPr>
      <w:r>
        <w:rPr>
          <w:b/>
          <w:bCs/>
          <w:sz w:val="20"/>
          <w:szCs w:val="20"/>
        </w:rPr>
        <w:t>Цель конкурса</w:t>
      </w:r>
      <w:r>
        <w:rPr>
          <w:sz w:val="20"/>
          <w:szCs w:val="20"/>
        </w:rPr>
        <w:t xml:space="preserve"> - выявление одарённых, талантливых, инициативных учащихся, которые могут стать примером для остальных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sz w:val="20"/>
          <w:szCs w:val="20"/>
        </w:rPr>
        <w:t>Задачи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развивать познавательный интерес и самостоятельное мышление учащихся; 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способствовать развитию логического мышления, навыков самоконтроля и взаимоконтроля; 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формировать интерес к науке и культуре; 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формировать ответственность перед коллективом, умение работать в команде. </w:t>
      </w:r>
    </w:p>
    <w:p>
      <w:pPr>
        <w:pStyle w:val="Style15"/>
        <w:spacing w:lineRule="atLeast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 ведущий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pacing w:val="40"/>
          <w:sz w:val="20"/>
          <w:szCs w:val="20"/>
        </w:rPr>
      </w:pPr>
      <w:r>
        <w:rPr>
          <w:b/>
          <w:i/>
          <w:spacing w:val="4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День за днем все быстрее проходят г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вляя вопросы, меняя отв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нье – сила и свет. И кому, как не н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ь, что жизнь отличает стремленье к св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! Сплошные преграды на этом пу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януться не поздно, остаться не позд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о имя открытий нам надо ид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ше, дальше, на свет – через тернии к звёздам!</w:t>
      </w:r>
      <w:r>
        <w:rPr>
          <w:i/>
          <w:spacing w:val="4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рый день, дорогие друзь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равствуйте!</w:t>
      </w:r>
    </w:p>
    <w:p>
      <w:pPr>
        <w:pStyle w:val="Normal"/>
        <w:rPr/>
      </w:pPr>
      <w:r>
        <w:rPr>
          <w:b/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егодня в этом зале мы рады видеть наших учеников, участников  конкурса «Ученик года-2014»! Наши конкурсанты особенные, от них заряжаешься энергией, и, какое бы настроение у вас не было, пообщавшись с ними, оно неизменно подним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им конкурсантам предстоят нелёгкие испытания, в которых они смогут проявить свой артистизм, и, конечно же, свои знания, свой талант. Участие в конкурсе даёт ребятам возможность не только продемонстрировать свой талант, но и преумножить его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Мы приветствуем всех собравшихся в зале, кто захотел увидеть самых эрудированных, самых находчивых, самых талантливых, самых..., самых..., самых... Так кто же эти самые выносливые ребята, наша районная гордость? Встречай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Умникова Алена </w:t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Шаров Владимир.</w:t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Яковлев Валер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айте еще раз поприветствуем бурными аплодисментами участников  конкурса «Ученик года-2014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рогие друзья! Мы рады приветствовать вас, умники и умницы. На этой сцене вы оказались не случайно. Всех вас объединяет упорный труд, стремление к знаниям, творческий подход к делу, индивидуальный взгляд на многие вещи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324"/>
        <w:rPr/>
      </w:pPr>
      <w:r>
        <w:rPr>
          <w:b/>
          <w:bCs/>
          <w:i/>
          <w:sz w:val="20"/>
          <w:szCs w:val="20"/>
        </w:rPr>
        <w:t xml:space="preserve">Жеребьёвка участников. </w:t>
      </w:r>
      <w:r>
        <w:rPr>
          <w:b/>
          <w:bCs/>
          <w:i/>
          <w:spacing w:val="-3"/>
          <w:sz w:val="20"/>
          <w:szCs w:val="20"/>
        </w:rPr>
        <w:t>Участникам прикрепляется эмблема конкурса с номером.</w:t>
      </w:r>
    </w:p>
    <w:p>
      <w:pPr>
        <w:pStyle w:val="Normal"/>
        <w:shd w:fill="FFFFFF" w:val="clear"/>
        <w:spacing w:lineRule="exact" w:line="324"/>
        <w:rPr>
          <w:b/>
          <w:b/>
          <w:bCs/>
          <w:i/>
          <w:i/>
          <w:spacing w:val="-3"/>
          <w:sz w:val="20"/>
          <w:szCs w:val="20"/>
        </w:rPr>
      </w:pPr>
      <w:r>
        <w:rPr>
          <w:b/>
          <w:bCs/>
          <w:i/>
          <w:spacing w:val="-3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0"/>
          <w:szCs w:val="20"/>
        </w:rPr>
        <w:t>Ведущий</w:t>
      </w:r>
      <w:r>
        <w:rPr>
          <w:bCs/>
          <w:spacing w:val="-3"/>
          <w:sz w:val="20"/>
          <w:szCs w:val="20"/>
        </w:rPr>
        <w:t>: Приглашаем всех конкурсантов  занять свои места.</w:t>
      </w:r>
    </w:p>
    <w:p>
      <w:pPr>
        <w:pStyle w:val="Normal"/>
        <w:shd w:fill="FFFFFF" w:val="clear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Звучит музыка, участники рассаживаются на свои места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 xml:space="preserve">: </w:t>
      </w:r>
      <w:r>
        <w:rPr>
          <w:spacing w:val="-2"/>
          <w:sz w:val="20"/>
          <w:szCs w:val="20"/>
        </w:rPr>
        <w:t xml:space="preserve">В любой школе, в любом классе, будь то город или село, ежедневно учителя </w:t>
      </w:r>
      <w:r>
        <w:rPr>
          <w:sz w:val="20"/>
          <w:szCs w:val="20"/>
        </w:rPr>
        <w:t xml:space="preserve">спорят о том, какой ученик самый лучший. И на этот вопрос трудно дать </w:t>
      </w:r>
      <w:r>
        <w:rPr>
          <w:spacing w:val="-2"/>
          <w:sz w:val="20"/>
          <w:szCs w:val="20"/>
        </w:rPr>
        <w:t xml:space="preserve">однозначный ответ, так как каждый учитель видит его по - своему. Но всё-таки </w:t>
      </w:r>
      <w:r>
        <w:rPr>
          <w:sz w:val="20"/>
          <w:szCs w:val="20"/>
        </w:rPr>
        <w:t>есть критерии, по которым можно определить одарённость ученика. И эти критерии знают уважаемые люди, которые сегодня являются членами жюри. Разрешите представить жюри, которому сегодня предстоит нелегкая работа – выбрать лучших из самых лучших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седатель Жюри: </w:t>
      </w:r>
      <w:r>
        <w:rPr>
          <w:sz w:val="20"/>
          <w:szCs w:val="20"/>
        </w:rPr>
        <w:t>Рашидова Лидия Сергеевна, директор нашей школы.</w:t>
      </w:r>
    </w:p>
    <w:p>
      <w:pPr>
        <w:pStyle w:val="Normal"/>
        <w:rPr/>
      </w:pPr>
      <w:r>
        <w:rPr>
          <w:b/>
          <w:sz w:val="20"/>
          <w:szCs w:val="20"/>
        </w:rPr>
        <w:t>Члены жюри:</w:t>
      </w: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Архипова Галина Алексеевна, заместитель директора по учебной части     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Смирнова Людмила Михайловна учитель математики;   </w:t>
      </w:r>
    </w:p>
    <w:p>
      <w:pPr>
        <w:pStyle w:val="Normal"/>
        <w:rPr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Ведущий: </w:t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Слово предоставляется председателю жюри Рашидовой Л.С.</w:t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лушайте порядок проведения конкурса: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Конкурс проводится в два этапа: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/>
      </w:pP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этап</w:t>
      </w:r>
      <w:r>
        <w:rPr>
          <w:sz w:val="20"/>
          <w:szCs w:val="20"/>
        </w:rPr>
        <w:t xml:space="preserve"> – заочный: конкурс Портфолио личных достижений, где на суд жюри были представлена портфолио участников.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 xml:space="preserve"> этап</w:t>
      </w:r>
      <w:r>
        <w:rPr>
          <w:sz w:val="20"/>
          <w:szCs w:val="20"/>
        </w:rPr>
        <w:t xml:space="preserve"> – Финал (очный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финале конкурса проводится:</w:t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убличная защита Портфолио по теме </w:t>
      </w:r>
      <w:r>
        <w:rPr>
          <w:i/>
          <w:sz w:val="20"/>
          <w:szCs w:val="20"/>
        </w:rPr>
        <w:t>«С меня начинается Новая школа!»</w:t>
      </w:r>
      <w:r>
        <w:rPr>
          <w:sz w:val="20"/>
          <w:szCs w:val="20"/>
        </w:rPr>
        <w:t xml:space="preserve">, участникам необходимо представить свои достижения в образовательной деятельности и общественной работе, свои увлечения, интересы  и т.д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ремя выступления – </w:t>
      </w:r>
      <w:r>
        <w:rPr>
          <w:b/>
          <w:sz w:val="20"/>
          <w:szCs w:val="20"/>
        </w:rPr>
        <w:t>не более 5   мину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нкурсная программ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так, мы начинаем наш конкурс  и  объявляем первое конкурсное задание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Визитка .</w:t>
      </w:r>
      <w:r>
        <w:rPr>
          <w:sz w:val="20"/>
          <w:szCs w:val="20"/>
        </w:rPr>
        <w:t>На сцену приглашаем участника под номером 1. (Затем учащиеся  выступают поочерёдн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 конкур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>Разминка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Вопросы для участников задаются поочередно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Как можно определить возраст дерева? (По годичным кольцам)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Чем питаются растения-хищники? ( Мелкими насекомыми.)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Какое растение называют другом путешественника? (Подорожник)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Назовите самую высокую и быстрорастущую траву. (Бамбук)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Какое растение считается самым маленьким на свете. (Ряска)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Из какого дерева сделаны спички? (Осина)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Какое растение самым первым побывало в космосе, расцвело там и дало семена при отсутствии гравитации. (Арабидопсис)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Какое научное название ноготков? (календула)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Дерево, символизирующее Россию? (Берёза)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Какое растение имеет самые крупные плоды и семена? (Сейшельская пальма - лодоицея, которая растёт на Сейшельских островах. Поперечный разрез её плода и семени имеет в диаметре 35 см.)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Среди хлеба родился, а на стол не годится? (Василек.)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Не сеют, не сажают, они сами вырастают. (Сорняки.)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Из какого дерева получают каучук? ( Гевея.)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Из цветков какого растения получается самый вкусный мёд? (Липа)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Название какого растения переводится как «звезда»? (Астра)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Среди каких растений строят больницы для туберкулёзных больных? (Сосен)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Какое дерево на нашей планете считается самым высоким? (Самым высоким на планете из деревьев был царственный эвкалипт в Австралии. Его высота была 132,6 м.)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В Древнем Риме ее называли капут, что означает «голова», а на греческом оно звучит как «брассо», то есть «трещать, хрустеть». А как это растение называем мы? (Капуста)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Судя по названию, это растение ядовито для животных. А вот люди его считают лекарственным и лечат самые разные недуги. Назовите растение. (Зверобо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ревние славяне считали, что на этом дереве растут молодильные яблочки. Что это за растение? (Дуб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едущий: </w:t>
      </w:r>
      <w:r>
        <w:rPr>
          <w:sz w:val="20"/>
          <w:szCs w:val="20"/>
        </w:rPr>
        <w:t>Соревнуясь между собо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ставайтесь вы друзь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усть борьба кипит сильне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А ваша дружба крепнет с н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й конкурс «Кто это? Что это?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. Задание выполняется письменно. Участники получают бланки с набором понятий в конвертах. По команде ведущего они начинают работу. На выполнение задания отводится 3 минуты. В зале в это звучит негромкая музы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для участников: Отнесите понятия к определённым категориям. На мер: Кипарис — это растение. Это правильный ответ. Но вы получите большее кол ство баллов, если дадите более узкое обобщение. Кипарис - это хвойное дерево. На бланках также встречаются фамилии известных людей. Вы должны указать вид их деятельности. Например: П.И. Чайковский - компози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анк задания для участни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Махаон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Физалис —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Баклан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Пихта -</w:t>
      </w:r>
    </w:p>
    <w:p>
      <w:pPr>
        <w:pStyle w:val="Normal"/>
        <w:rPr/>
      </w:pPr>
      <w:r>
        <w:rPr>
          <w:sz w:val="20"/>
          <w:szCs w:val="20"/>
        </w:rPr>
        <w:t>5.</w:t>
        <w:tab/>
        <w:t xml:space="preserve">Софа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И.К. Айвазовский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Монпансье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Карав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 В.А. Каверин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  <w:tab/>
        <w:t>Антонио Вивальди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  <w:tab/>
        <w:t>Тромбон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  <w:tab/>
        <w:t>Пум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  <w:tab/>
        <w:t>Субмарин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</w:t>
        <w:tab/>
        <w:t>Антрекот -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>15.</w:t>
        <w:tab/>
        <w:t>Манг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едущий: </w:t>
      </w:r>
      <w:r>
        <w:rPr>
          <w:sz w:val="20"/>
          <w:szCs w:val="20"/>
        </w:rPr>
        <w:t>Время истекло, пожалуйста, конкурсанты, сдавайте ваши работы. Прошу счётную комиссию огласить результаты за 1конкурс. А мы пока переходим к следующему конкурсу, конкурсу красноречия. Прошу участников выбрать высказывания. На подготовку вам 1 минута. Счётная комиссия просим вас огласить результаты  конкур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анк с ответами для жюр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ахаон - бабочка - 1 бал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Физалис — овощное растение - 1 балл; растение - 0,5 б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Баклан - птица - 1 бал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ихта    хвойное дерево - 1 балл, растение - 0,5 б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офа — диван - 1 балл, мебель - 0,5 б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И.К. Айвазовский - художник - 1 балл </w:t>
      </w:r>
    </w:p>
    <w:p>
      <w:pPr>
        <w:sectPr>
          <w:footerReference w:type="default" r:id="rId2"/>
          <w:type w:val="nextPage"/>
          <w:pgSz w:w="11906" w:h="16838"/>
          <w:pgMar w:left="1193" w:right="14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Монпансье - конфеты, леденцы - 1 балл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Каравай - круглый хлеб, хлебобулочное изделие - 1 бал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. В. А. Каверин — писатель — 1 балл. г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 Антонио Вивальди - композитор, скрипач - 1 бал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. Тромбон - духовой музыкальный инструмент - 1 балл, музыкальный инструмент-0,5 бал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Пума - дикая кошка - 1 балл, животное - 0,5 б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Субмарина - подводная лодка - 1 бал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Антрекот -мясное блюдо — 1 балл, пища, еда - 0,5 балл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] 5. Манго - фрукт, плодовое дерево - 1 балл, растение - 0,5 б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истечении отведённого времени помощник ведущего собирает бланки участников и передает их для подведения итогов первого тура членам жюри. В это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провести конкурс для зрителей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опросы конкурса для зрител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ма вопросов: животные и раст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-арабски он - бадингион, на хинди - баданжан. Как называется он по-русски? (Баклажа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Жители Китая привыкли употреблять как напиток вытяжку из растений, называемых сах или сакх, листья которых ароматны и имеют горький вкус. Как мы называем эти растения? (Чай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В названии какой птицы сорок гласных? (Сорок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Какой зверь всю зиму спит вниз головой? (Летучая мышь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То же самое, что и аллигатор? (Крокоди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хорошо известной русской сказке он и Финист, и ясный (Соко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Трудно было бы ей, родись она человеком: 20 пар обуви. О ком идет речь? (О сороконожке)</w:t>
        <w:br/>
        <w:t xml:space="preserve">'8.   Кто такой тарантул? (Паук.)                                                                  " '.-•'.-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 Как называется «удлиненный» пёс? (Такса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Представитель фауны, «выведенный» писателем Э. Успенским? (Чебурашка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 каждый правильный ответ зрители получают заранее подготовленные жетоны и хранят их до конца конку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spacing w:lineRule="exact" w:line="235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3 конкурс Красноречия Роль школы в мое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 красноречия(дополнить своими словами)</w:t>
      </w:r>
    </w:p>
    <w:p>
      <w:pPr>
        <w:pStyle w:val="Style15"/>
        <w:spacing w:lineRule="auto" w:line="39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9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9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 Школа даёт дорогу в жизнь. В школе мы проводим самые лучшие годы, это детство, юность. У нас останутся разные воспоминания: смех на уроке, молчание у доски …</w:t>
      </w:r>
    </w:p>
    <w:p>
      <w:pPr>
        <w:pStyle w:val="Style15"/>
        <w:spacing w:lineRule="auto" w:line="39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ечно же, школа даёт нам лучших друзей, которые, бывает, остаются на всю жизнь. Я очень люблю свою школу. Я ценю каждый прожитый школьный день. Пусть, бывает, нет желания идти в школу или делать домашнее задание, но я понимаю, что всё это — прежде всего, нужно мне, к тому же делать домашнее задание очень интересно, когда есть желание. Учителя дают нам какие-то советы, я знаю, что эти советы помогут мне в дальнейшей жизни.</w:t>
      </w:r>
    </w:p>
    <w:p>
      <w:pPr>
        <w:pStyle w:val="Style15"/>
        <w:spacing w:lineRule="auto" w:line="39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Я люблю тех людей, которые учатся со мной в классе, какие бы они не были. Я каждый день вижу своих одноклассников и поэтому за все годы, которые мы учились вместе, мы стали одной большой семьёй. Я рада тому, что …….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 красноречия. (дополнить своими словами)</w:t>
      </w:r>
    </w:p>
    <w:p>
      <w:pPr>
        <w:pStyle w:val="Style15"/>
        <w:spacing w:lineRule="auto" w:line="39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9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Снова наш класс на уроках. Учитель объясняет новый материал. Школьники внимательно слушают. А потом поднимают руки и отвечают на вопросы. Солнышко заглядывает в окно. Дети пишут в тетрадях. Аккуратные буквы складываются в слова, слова в тексты. Кто-то отвечает у доски. Решаем задачи, записываем примеры. Звенит звонок. Шумная стайка ребят несется на перемену.И так из урока в урок течёт школьная жизнь.Скоро я закончу школу. Это грустно, потому что мы растянемся с …... Но ничего не поделаешь, ведь мы растем. Нас ждут новые учителя, ……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 красноречия (дополнить своими слов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Школа – это маленькая жизнь, которую в свое время проживает каждый взросл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один из основных этапов нашей жизни. Всё в мире начинается с малого, все рождается с малого, а потом вырастает: маленький росток становится большим деревом, ручеёк вливается в реку, слова перерастают в предложения и большие романы, из нескольких нот сочиняются великие мелодии. Вот так и мы: начинаем познавать жизнь в школе. А потом, во взрослой жизни, опираемся на свой ум и те знания, которые получили в школе. Образование необходимо в нашей жизни. Поэтому ….</w:t>
      </w:r>
    </w:p>
    <w:p>
      <w:pPr>
        <w:pStyle w:val="Style15"/>
        <w:spacing w:lineRule="auto" w:line="39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spacing w:lineRule="exact" w:line="235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4 конкурс Интеллектуал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spacing w:lineRule="exact" w:line="235"/>
        <w:rPr>
          <w:b/>
          <w:b/>
          <w:sz w:val="20"/>
          <w:szCs w:val="20"/>
        </w:rPr>
      </w:pPr>
      <w:r>
        <w:rPr>
          <w:b/>
          <w:i/>
          <w:iCs/>
          <w:spacing w:val="-3"/>
          <w:w w:val="103"/>
          <w:sz w:val="20"/>
          <w:szCs w:val="20"/>
        </w:rPr>
        <w:t>Зоология:</w:t>
      </w:r>
    </w:p>
    <w:p>
      <w:pPr>
        <w:pStyle w:val="Normal"/>
        <w:shd w:fill="FFFFFF" w:val="clear"/>
        <w:spacing w:lineRule="exact" w:line="235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1. Как по глазам кошки узнать, светло сейчас или темно? </w:t>
      </w:r>
      <w:r>
        <w:rPr>
          <w:i/>
          <w:iCs/>
          <w:spacing w:val="-8"/>
          <w:sz w:val="20"/>
          <w:szCs w:val="20"/>
        </w:rPr>
        <w:t>(По ширине зрачка.)</w:t>
      </w:r>
    </w:p>
    <w:p>
      <w:pPr>
        <w:pStyle w:val="Normal"/>
        <w:shd w:fill="FFFFFF" w:val="clear"/>
        <w:spacing w:lineRule="exact" w:line="235"/>
        <w:ind w:firstLine="557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2. Кто быстрее машет крыльями, шмель или комар, и как это можно определить? </w:t>
      </w:r>
      <w:r>
        <w:rPr>
          <w:i/>
          <w:iCs/>
          <w:spacing w:val="-4"/>
          <w:sz w:val="20"/>
          <w:szCs w:val="20"/>
        </w:rPr>
        <w:t>(Быстрее .машет крыльями комар. Определить это можно по высоте звука, который возникает во время полёта насекомого.)</w:t>
      </w:r>
    </w:p>
    <w:p>
      <w:pPr>
        <w:pStyle w:val="Normal"/>
        <w:shd w:fill="FFFFFF" w:val="clear"/>
        <w:spacing w:lineRule="exact" w:line="235"/>
        <w:ind w:firstLine="562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3. Человек разводит различных домашних животных. Среди них есть и насеко</w:t>
      </w:r>
      <w:r>
        <w:rPr>
          <w:spacing w:val="-9"/>
          <w:sz w:val="20"/>
          <w:szCs w:val="20"/>
        </w:rPr>
        <w:t xml:space="preserve">мые. Назовите домашних насекомых. </w:t>
      </w:r>
      <w:r>
        <w:rPr>
          <w:i/>
          <w:iCs/>
          <w:spacing w:val="-9"/>
          <w:sz w:val="20"/>
          <w:szCs w:val="20"/>
        </w:rPr>
        <w:t>(Шелкопряд и медоносная пчела.)</w:t>
      </w:r>
    </w:p>
    <w:p>
      <w:pPr>
        <w:pStyle w:val="Normal"/>
        <w:shd w:fill="FFFFFF" w:val="clear"/>
        <w:spacing w:lineRule="exact" w:line="235"/>
        <w:ind w:firstLine="5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 большинства позвоночных животных органы вкуса располагаются в полости рта. Где располагаются органы вкуса у рыб? </w:t>
      </w:r>
      <w:r>
        <w:rPr>
          <w:i/>
          <w:iCs/>
          <w:sz w:val="20"/>
          <w:szCs w:val="20"/>
        </w:rPr>
        <w:t>(Органы вкуса у рыб располагаются не только в ро</w:t>
      </w:r>
      <w:r>
        <w:rPr>
          <w:i/>
          <w:iCs/>
          <w:spacing w:val="-3"/>
          <w:sz w:val="20"/>
          <w:szCs w:val="20"/>
        </w:rPr>
        <w:t>товой полости, но и на наружной поверхности  рта Они имеют строение отдельных чув</w:t>
      </w:r>
      <w:r>
        <w:rPr>
          <w:i/>
          <w:iCs/>
          <w:spacing w:val="-5"/>
          <w:sz w:val="20"/>
          <w:szCs w:val="20"/>
        </w:rPr>
        <w:t xml:space="preserve">ствующих точек на наружной поверхности эпидермиса. Особенно сильно они развиты у </w:t>
      </w:r>
      <w:r>
        <w:rPr>
          <w:i/>
          <w:iCs/>
          <w:spacing w:val="-10"/>
          <w:sz w:val="20"/>
          <w:szCs w:val="20"/>
        </w:rPr>
        <w:t>донных рыб на нижней поверхности головы и туловища и служат для распознавания пищи.)</w:t>
      </w:r>
    </w:p>
    <w:p>
      <w:pPr>
        <w:pStyle w:val="Normal"/>
        <w:shd w:fill="FFFFFF" w:val="clear"/>
        <w:spacing w:lineRule="exact" w:line="235"/>
        <w:ind w:firstLine="562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5. Могут ли рыбы утонуть? Ответ объясните. </w:t>
      </w:r>
      <w:r>
        <w:rPr>
          <w:i/>
          <w:iCs/>
          <w:spacing w:val="-1"/>
          <w:sz w:val="20"/>
          <w:szCs w:val="20"/>
        </w:rPr>
        <w:t xml:space="preserve">(Да, могут. Лабиринтовые рыбы </w:t>
      </w:r>
      <w:r>
        <w:rPr>
          <w:i/>
          <w:iCs/>
          <w:sz w:val="20"/>
          <w:szCs w:val="20"/>
        </w:rPr>
        <w:t>периодически всплывают и захватывают ртом воздух. Если лишить их такой воз</w:t>
      </w:r>
      <w:r>
        <w:rPr>
          <w:i/>
          <w:iCs/>
          <w:spacing w:val="-5"/>
          <w:sz w:val="20"/>
          <w:szCs w:val="20"/>
        </w:rPr>
        <w:t>можности, они утонут.)</w:t>
      </w:r>
    </w:p>
    <w:p>
      <w:pPr>
        <w:pStyle w:val="Normal"/>
        <w:shd w:fill="FFFFFF" w:val="clear"/>
        <w:spacing w:lineRule="exact" w:line="235"/>
        <w:ind w:firstLine="566"/>
        <w:jc w:val="both"/>
        <w:rPr>
          <w:sz w:val="20"/>
          <w:szCs w:val="20"/>
        </w:rPr>
      </w:pPr>
      <w:r>
        <w:rPr>
          <w:w w:val="101"/>
          <w:sz w:val="20"/>
          <w:szCs w:val="20"/>
        </w:rPr>
        <w:t xml:space="preserve">6. Как вы думаете, к какому классу животных относятся: морской мичман, морской юнкер, капитан, солдат? </w:t>
      </w:r>
      <w:r>
        <w:rPr>
          <w:i/>
          <w:iCs/>
          <w:w w:val="101"/>
          <w:sz w:val="20"/>
          <w:szCs w:val="20"/>
        </w:rPr>
        <w:t>(Морские рыбы.)</w:t>
      </w:r>
    </w:p>
    <w:p>
      <w:pPr>
        <w:pStyle w:val="Normal"/>
        <w:shd w:fill="FFFFFF" w:val="clear"/>
        <w:spacing w:lineRule="exact" w:line="235"/>
        <w:ind w:firstLine="566"/>
        <w:jc w:val="both"/>
        <w:rPr>
          <w:sz w:val="20"/>
          <w:szCs w:val="20"/>
        </w:rPr>
      </w:pPr>
      <w:r>
        <w:rPr>
          <w:i/>
          <w:iCs/>
          <w:w w:val="101"/>
          <w:sz w:val="20"/>
          <w:szCs w:val="20"/>
        </w:rPr>
        <w:t xml:space="preserve">7. </w:t>
      </w:r>
      <w:r>
        <w:rPr>
          <w:w w:val="101"/>
          <w:sz w:val="20"/>
          <w:szCs w:val="20"/>
        </w:rPr>
        <w:t xml:space="preserve">Почему взрослая лягушка, у которой нет жабр, под водой не задыхается? </w:t>
      </w:r>
      <w:r>
        <w:rPr>
          <w:i/>
          <w:iCs/>
          <w:w w:val="101"/>
          <w:sz w:val="20"/>
          <w:szCs w:val="20"/>
        </w:rPr>
        <w:t xml:space="preserve">(Она </w:t>
      </w:r>
      <w:r>
        <w:rPr>
          <w:i/>
          <w:iCs/>
          <w:sz w:val="20"/>
          <w:szCs w:val="20"/>
        </w:rPr>
        <w:t>переходит на кожное дыхание.)</w:t>
      </w:r>
    </w:p>
    <w:p>
      <w:pPr>
        <w:pStyle w:val="Normal"/>
        <w:shd w:fill="FFFFFF" w:val="clear"/>
        <w:spacing w:lineRule="exact" w:line="235"/>
        <w:ind w:firstLine="562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8. Хамелеон, крокодил, тритон, черепаха. Кто лишний и почему? </w:t>
      </w:r>
      <w:r>
        <w:rPr>
          <w:i/>
          <w:iCs/>
          <w:spacing w:val="-3"/>
          <w:sz w:val="20"/>
          <w:szCs w:val="20"/>
        </w:rPr>
        <w:t>(Тритон - зем</w:t>
      </w:r>
      <w:r>
        <w:rPr>
          <w:i/>
          <w:iCs/>
          <w:spacing w:val="-6"/>
          <w:sz w:val="20"/>
          <w:szCs w:val="20"/>
        </w:rPr>
        <w:t>новодное животное, остальные — пресмыкающиеся.)</w:t>
      </w:r>
    </w:p>
    <w:p>
      <w:pPr>
        <w:pStyle w:val="Normal"/>
        <w:shd w:fill="FFFFFF" w:val="clear"/>
        <w:spacing w:lineRule="exact" w:line="235"/>
        <w:rPr>
          <w:sz w:val="20"/>
          <w:szCs w:val="20"/>
        </w:rPr>
      </w:pPr>
      <w:r>
        <w:rPr>
          <w:i/>
          <w:iCs/>
          <w:spacing w:val="-4"/>
          <w:sz w:val="20"/>
          <w:szCs w:val="20"/>
        </w:rPr>
        <w:t xml:space="preserve">9. </w:t>
      </w:r>
      <w:r>
        <w:rPr>
          <w:spacing w:val="-4"/>
          <w:sz w:val="20"/>
          <w:szCs w:val="20"/>
        </w:rPr>
        <w:t xml:space="preserve">Как змея шипит? </w:t>
      </w:r>
      <w:r>
        <w:rPr>
          <w:i/>
          <w:iCs/>
          <w:spacing w:val="-4"/>
          <w:sz w:val="20"/>
          <w:szCs w:val="20"/>
        </w:rPr>
        <w:t>(Трением чешуек.)</w:t>
      </w:r>
    </w:p>
    <w:p>
      <w:pPr>
        <w:pStyle w:val="Normal"/>
        <w:shd w:fill="FFFFFF" w:val="clear"/>
        <w:spacing w:lineRule="exact" w:line="235"/>
        <w:ind w:firstLine="5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Стайные птицы (воробьи, вороны, галки и др.) никогда не садятся на опорах, например на проводах, близко друг к другу, а придерживаются некоторого интервала. Почему? </w:t>
      </w:r>
      <w:r>
        <w:rPr>
          <w:i/>
          <w:iCs/>
          <w:sz w:val="20"/>
          <w:szCs w:val="20"/>
        </w:rPr>
        <w:t>(Они взлетают одновременно. Промежутки, чтобы расправить крылья.)</w:t>
      </w:r>
    </w:p>
    <w:p>
      <w:pPr>
        <w:pStyle w:val="Normal"/>
        <w:shd w:fill="FFFFFF" w:val="clear"/>
        <w:spacing w:lineRule="exact" w:line="235"/>
        <w:ind w:firstLine="581"/>
        <w:jc w:val="both"/>
        <w:rPr>
          <w:sz w:val="20"/>
          <w:szCs w:val="20"/>
        </w:rPr>
      </w:pPr>
      <w:r>
        <w:rPr>
          <w:sz w:val="20"/>
          <w:szCs w:val="20"/>
        </w:rPr>
        <w:t>11. Мясо и яйца этой птицы — продукты уникальные, подавались как деликатес Ивану Грозному, в Японии включены в рацион детей, в нашей стране они тоже упот</w:t>
        <w:softHyphen/>
        <w:t xml:space="preserve">ребляются в пищу. О какой птице идет речь? </w:t>
      </w:r>
      <w:r>
        <w:rPr>
          <w:i/>
          <w:iCs/>
          <w:sz w:val="20"/>
          <w:szCs w:val="20"/>
        </w:rPr>
        <w:t>(О перепёлке.)</w:t>
      </w:r>
    </w:p>
    <w:p>
      <w:pPr>
        <w:pStyle w:val="Normal"/>
        <w:shd w:fill="FFFFFF" w:val="clear"/>
        <w:spacing w:lineRule="exact" w:line="235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12. Певчая птица может нырять на дно водоёма и бегать по дну. Кто это? </w:t>
      </w:r>
      <w:r>
        <w:rPr>
          <w:i/>
          <w:iCs/>
          <w:spacing w:val="-4"/>
          <w:sz w:val="20"/>
          <w:szCs w:val="20"/>
        </w:rPr>
        <w:t>(Оляпка.)</w:t>
      </w:r>
    </w:p>
    <w:p>
      <w:pPr>
        <w:pStyle w:val="Normal"/>
        <w:shd w:fill="FFFFFF" w:val="clear"/>
        <w:spacing w:lineRule="exact" w:line="235"/>
        <w:rPr>
          <w:sz w:val="20"/>
          <w:szCs w:val="20"/>
        </w:rPr>
      </w:pPr>
      <w:r>
        <w:rPr>
          <w:sz w:val="20"/>
          <w:szCs w:val="20"/>
        </w:rPr>
        <w:t xml:space="preserve">13. Какая птица может летать хвостом вперёд? </w:t>
      </w:r>
      <w:r>
        <w:rPr>
          <w:i/>
          <w:iCs/>
          <w:sz w:val="20"/>
          <w:szCs w:val="20"/>
        </w:rPr>
        <w:t>(Колибри.)</w:t>
      </w:r>
    </w:p>
    <w:p>
      <w:pPr>
        <w:pStyle w:val="Normal"/>
        <w:shd w:fill="FFFFFF" w:val="clear"/>
        <w:spacing w:lineRule="exact" w:line="235"/>
        <w:ind w:firstLine="5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У каких животных два желудка и зачем они им нужны? </w:t>
      </w:r>
      <w:r>
        <w:rPr>
          <w:i/>
          <w:iCs/>
          <w:sz w:val="20"/>
          <w:szCs w:val="20"/>
        </w:rPr>
        <w:t>(У птиц и раков. Они заглатывают пищу целиком.)</w:t>
      </w:r>
    </w:p>
    <w:p>
      <w:pPr>
        <w:pStyle w:val="Normal"/>
        <w:shd w:fill="FFFFFF" w:val="clear"/>
        <w:spacing w:lineRule="exact" w:line="235"/>
        <w:ind w:firstLine="5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Назовите самое большое наземное животное и самое большое водное. Кто из них тяжелее? </w:t>
      </w:r>
      <w:r>
        <w:rPr>
          <w:i/>
          <w:iCs/>
          <w:sz w:val="20"/>
          <w:szCs w:val="20"/>
        </w:rPr>
        <w:t>(Слон до 6 тонн, кит до 150 тонн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ограф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Крупнейший материк Земли. (Евразия.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«Самоварный город». (Тула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Её иногда называют «Чёрным континентом». (Африка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И Рица, и Балхаш. (Озеро.) ;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есь водный покров Земли. (Гидросф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Если у этого атмосферного вихря заменить всего одну букву, получится одноглазый великан. (Циклон - цикло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Самая большая параллель. (Экватор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На этом материке можно увидеть все природные зоны Земли. (Евразия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Названия каких двух азиатских стран отличаются всего лишь одной  (Иран - Ирак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Крупнейшая пустыня в мире. (Сахара.) </w:t>
        <w:br/>
        <w:t xml:space="preserve">11.Коралловый кольцеобразный остров. (Атолл.)     </w:t>
        <w:br/>
        <w:t>12. Как называется страна, в которой расплачиваются рупиями? (Индия.)</w:t>
        <w:br/>
        <w:t>.13. Эти горы являются естественной границей Сибири. (Урал.)</w:t>
        <w:br/>
        <w:t>14. На каком материке расположены пустыни Сахара, Калахари, Намиб? (Афр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Я с буквой «С» - Калмыкии столица, а без неё - отборная пшеница. (Элиста - элита.)</w:t>
      </w:r>
    </w:p>
    <w:p>
      <w:pPr>
        <w:pStyle w:val="Normal"/>
        <w:rPr/>
      </w:pPr>
      <w:r>
        <w:rPr>
          <w:b/>
          <w:sz w:val="20"/>
          <w:szCs w:val="20"/>
        </w:rPr>
        <w:t>Математика:</w:t>
      </w:r>
      <w:r>
        <w:rPr>
          <w:sz w:val="20"/>
          <w:szCs w:val="20"/>
        </w:rPr>
        <w:t xml:space="preserve"> </w:t>
        <w:br/>
        <w:t xml:space="preserve">1. Последовательница ноля. (Единица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Приплюснутый круг. (Эллипс, овал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ретья степень числа. (К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Цифровой знак, обозначающий отсутствие величины. (Ноль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трезок, соединяющий вершину треугольника с серединой его противолежащей стороны. (Медиан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Этим математическим способом размножаются простейшие организмы.(делени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. Единица со свитой из 6 нолей. (Миллио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Эту часть геометрической фигуры можно превратить в полезное ископаемое при помощи мягкого знака. (Угол — уголь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акую часть от часа составляют 5 минут? (12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В прямоугольном треугольнике один угол равен 40°. Чему равны два угла? (90° и 60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В прошлом году Катя была на полгода моложе Серёжи. Кто из них'1 старше в следующем году? (Серёж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У Саши в кармане две монеты на сумму 6 рублей. Одна из них не пятирублевая. Какие это монеты? (1 и 5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Угол, который больше прямого, но меньше развернутого? (Тупой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Два водителя выехали навстречу друг другу. Один ехал из Киева, другой – из  Казани. Они двигались без остановки со скоростью 80 и 100 км/ч. Как далеко друга они будут -за час до встречи? (180 к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Сколько существует трехзначных чисел, сумма цифр которых равна 2? </w:t>
        <w:br/>
        <w:t xml:space="preserve">(101,110,200.)  </w:t>
        <w:tab/>
        <w:t>^</w:t>
      </w:r>
    </w:p>
    <w:p>
      <w:pPr>
        <w:pStyle w:val="Normal"/>
        <w:rPr/>
      </w:pPr>
      <w:r>
        <w:rPr>
          <w:b/>
          <w:sz w:val="20"/>
          <w:szCs w:val="20"/>
        </w:rPr>
        <w:t>Ботаника:</w:t>
      </w:r>
      <w:r>
        <w:rPr>
          <w:sz w:val="20"/>
          <w:szCs w:val="20"/>
        </w:rPr>
        <w:t xml:space="preserve"> </w:t>
        <w:br/>
        <w:t>}. Нераскрывшийся цветок. (Бутон.)</w:t>
        <w:br/>
        <w:t>1. Что это значит: Ч4 Л4 Т4-2 Пг&gt; (Формула цветка крестоцветных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Любимый мох северного оленя. (Ягель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Трава - мышь - лиса. Что это значит? (Цепь питания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Этот овощ, с которым в песенке сравнивают кузнечика, люди едят уже 60 веков. (Огурец.)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53710</wp:posOffset>
            </wp:positionH>
            <wp:positionV relativeFrom="paragraph">
              <wp:posOffset>76835</wp:posOffset>
            </wp:positionV>
            <wp:extent cx="1181100" cy="866775"/>
            <wp:effectExtent l="0" t="0" r="0" b="0"/>
            <wp:wrapTight wrapText="bothSides">
              <wp:wrapPolygon edited="0">
                <wp:start x="-174" y="0"/>
                <wp:lineTo x="-174" y="21354"/>
                <wp:lineTo x="21600" y="21354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6. Что это значит (см. рисунок)? (Фотосинтез.)</w:t>
        <w:tab/>
        <w:t>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Из плодов этого дерева делают курагу и урюк. (Абрико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акое хвойное дерево ежегодно осыпается, меняя свои иголки? (Лиственниц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 переводе с итальянского это «золотое яблоко», а индейцы называли его «большой ягодой». О чём идёт речь? (Помидо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Несъедобные вершки у съедобных корешков. (Ботв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Древние римляне называли её «капут», что означает лова, а как мы называем её? (Капуст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Напиток, приготовленный из семян шоколадного дерева. (Кака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Назовите лишнее слово: каштан, липа, пихта, вяз. (Пихт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Растет ли дерево зимой? (Нет.)</w:t>
      </w:r>
    </w:p>
    <w:p>
      <w:pPr>
        <w:sectPr>
          <w:footerReference w:type="default" r:id="rId4"/>
          <w:type w:val="nextPage"/>
          <w:pgSz w:w="11906" w:h="16838"/>
          <w:pgMar w:left="1080" w:right="92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15. Какое дерево в наших лесах зацветает последним? (Лип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й яз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н бывает между корнем и окончанием. (Суффик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менно этим «инструментом», являющимся частью речи, А.С. Пушкин призывал</w:t>
        <w:br/>
        <w:t xml:space="preserve"> «жечь сердца людей». (Глаголом.)</w:t>
        <w:tab/>
        <w:t>.,,.  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ся часть слова до окончания. (Основа.)</w:t>
        <w:tab/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зменение имени по падежам. (Склонени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ишется так же, но смысл другой. (Омони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олымя, француженка, чешка, финка, голландка. Из пяти приведённых слов только одно имеет единственное значение, а каждое из остальных употребляется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ранней мере в двух разных смыслах. Какое это слово? (Француженк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бразуйте форму 1-го лица единственного числа от глагола убедить. (Форма не образуется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ак образуется форма родительного падежа множественного числа от слова кочерга  (Кочерё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айдите синоним устойчивого словосочетания переливать из пустого в порожнее' , бить баклуши, вариться в собственном соку, трезвонить во все колокола, точить, лясы, плевать в потолок. (Точить лясы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Посмотрите на список слов: ребёнок, опёнок, телёнок, зайчонок. От какого из них множественное число в современном литературном русском языке образуется  двумя способами? (Опёнок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Вспомните родственные слова и скажите, из скольких лошадей состояла пряжка, которую римляне называли квадригой? (Четырёх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Какое из пяти перечисленных слов по смыслу лишнее? Шведка, болгарка,тальянка, японка, корейка. (Корейк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Сколько существительных женского рода представлено в списке: туфли, бочки, овощи, тюль, вуаль, рояль! (2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Слово сковорода рассыпали на буквы. Из этих букв сложили два других слова так, что неиспользованных букв не осталось. Какими могли быть эти слова? сок + борода, совок + орда, сова + город, дрова + коса, воск + колода. (Совок + орд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Какие из перечисленных слов являются числительными: оба, два, двойка, пара, двое  (Оба, два, двое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кое время года пропела попрыгунья-стрекоза? (Лето красно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ое «удобрение» в 10 раз увеличивает урожайность на Поле чудес в Стране</w:t>
        <w:br/>
        <w:t>дураков? (Соль.)</w:t>
        <w:tab/>
        <w:t>..    •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Что потерял Иа-Иа в сказке А. Милна о Вини-Пухе. (Хвост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то автор сказки «Конёк-Горбунок»? (Ершо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сновная профессия автора «Алисы в стране чудес». (Математик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Оруженосец Дон Кихота. (Санчо Пайс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одержимое воза у «мужичка с ноготок» у Н.А. Некрасова. (Хворост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Он собирался «отметить неразумным хазарам». (Оле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ак называется стихотворение К. Чуковского, посвящённое одному из среде связи? (Телефо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Имя автора «Приключений Тома Сойера». (Марк Тве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Титул главного литературного вруна. (Баро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Героиней какого литературного произведения является Суок? (Три толстяк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В какое время суток происходили события, когда «делать было нечего»? (Ь черо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то применяла мартышка для ликвидации неграмотности? (Очк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Кто подарил пушкинскому царю Дадону Золотого петушка? (Звездочёт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 конкурс Театр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рокам предлагаются наборы из 10 понятий. Они должны их объяснить, употребляя данное слово и однокоренные слова, в течение одной минуты (весь набор) В туре участвует приглашённый эксперт, цель которого - угадать эти понятия по объяснению участников. Экспертом может быть один из членов жюри. За каждое угаданное экспертом понятие участнику начисляется один балл. Лучше, если эксперт не видит, отвечающего, чтобы у того не было искушения подключить жесты и мимику. Это запрещается. Наборы заданий находятся в конвертах или выводятся на экран, которого эксперт не видит. Первым выполняет задание в туре участник, набравший наибольшее количество баллов. Он выбирает номер задания или конверт в случай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ы:</w:t>
      </w:r>
    </w:p>
    <w:tbl>
      <w:tblPr>
        <w:tblW w:w="7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1987"/>
        <w:gridCol w:w="1978"/>
        <w:gridCol w:w="1949"/>
      </w:tblGrid>
      <w:tr>
        <w:trPr>
          <w:trHeight w:val="259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    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  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 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ление    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ыш 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ёк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   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л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           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водятся итоги конкурса. Победители награждаются. Награждаются зрители, набравшие наибольшее количество жето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  <w:iCs/>
          <w:spacing w:val="-2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Ведущий: Жюри удаляется для подведения итогов</w:t>
      </w:r>
    </w:p>
    <w:p>
      <w:pPr>
        <w:pStyle w:val="Normal"/>
        <w:shd w:fill="FFFFFF" w:val="clear"/>
        <w:ind w:hanging="626"/>
        <w:rPr/>
      </w:pPr>
      <w:r>
        <w:rPr>
          <w:spacing w:val="-3"/>
          <w:sz w:val="20"/>
          <w:szCs w:val="20"/>
        </w:rPr>
        <w:t xml:space="preserve">Сейчас члены нашего жюри отправятся в совещательную комнату для </w:t>
      </w:r>
      <w:r>
        <w:rPr>
          <w:sz w:val="20"/>
          <w:szCs w:val="20"/>
        </w:rPr>
        <w:t xml:space="preserve">подведения итогов конкурса.  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Ведущий: </w:t>
      </w:r>
      <w:r>
        <w:rPr>
          <w:sz w:val="20"/>
          <w:szCs w:val="20"/>
        </w:rPr>
        <w:t>Итак, жюри готово огласить результаты муниципального конкурса «Ученик</w:t>
      </w:r>
    </w:p>
    <w:p>
      <w:pPr>
        <w:pStyle w:val="Normal"/>
        <w:rPr/>
      </w:pPr>
      <w:r>
        <w:rPr>
          <w:sz w:val="20"/>
          <w:szCs w:val="20"/>
        </w:rPr>
        <w:t xml:space="preserve">года-2014». Настал волнующий момент подведения итогов.  Слово предоставляется председателю жюри </w:t>
      </w:r>
    </w:p>
    <w:p>
      <w:pPr>
        <w:pStyle w:val="Normal"/>
        <w:rPr/>
      </w:pPr>
      <w:r>
        <w:rPr>
          <w:sz w:val="20"/>
          <w:szCs w:val="20"/>
        </w:rPr>
        <w:t>Рашидовой Лидии Сергеевне.</w:t>
      </w:r>
    </w:p>
    <w:p>
      <w:pPr>
        <w:pStyle w:val="Normal"/>
        <w:ind w:firstLine="284"/>
        <w:rPr>
          <w:rStyle w:val="Applestylespan"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Награждение победителей</w:t>
      </w:r>
      <w:r>
        <w:rPr>
          <w:rStyle w:val="Applestylespan"/>
          <w:sz w:val="20"/>
          <w:szCs w:val="20"/>
        </w:rPr>
        <w:t xml:space="preserve"> </w:t>
      </w:r>
    </w:p>
    <w:p>
      <w:pPr>
        <w:pStyle w:val="Normal"/>
        <w:ind w:firstLine="284"/>
        <w:rPr>
          <w:sz w:val="20"/>
          <w:szCs w:val="20"/>
        </w:rPr>
      </w:pPr>
      <w:r>
        <w:rPr>
          <w:rStyle w:val="Applestylespan"/>
          <w:sz w:val="20"/>
          <w:szCs w:val="20"/>
        </w:rPr>
        <w:t>Вы старались, как могли</w:t>
      </w:r>
    </w:p>
    <w:p>
      <w:pPr>
        <w:pStyle w:val="Normal"/>
        <w:ind w:firstLine="284"/>
        <w:rPr>
          <w:sz w:val="20"/>
          <w:szCs w:val="20"/>
        </w:rPr>
      </w:pPr>
      <w:r>
        <w:rPr>
          <w:rStyle w:val="Applestylespan"/>
          <w:sz w:val="20"/>
          <w:szCs w:val="20"/>
        </w:rPr>
        <w:t>Свои таланты показать,</w:t>
      </w:r>
      <w:r>
        <w:rPr>
          <w:sz w:val="20"/>
          <w:szCs w:val="20"/>
        </w:rPr>
        <w:br/>
      </w:r>
      <w:r>
        <w:rPr>
          <w:rStyle w:val="Applestylespan"/>
          <w:sz w:val="20"/>
          <w:szCs w:val="20"/>
        </w:rPr>
        <w:t>Пусть кто – то будет впереди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rStyle w:val="Applestylespan"/>
          <w:sz w:val="20"/>
          <w:szCs w:val="20"/>
        </w:rPr>
        <w:t>Другим не стоит унывать.</w:t>
      </w:r>
      <w:r>
        <w:rPr>
          <w:sz w:val="20"/>
          <w:szCs w:val="20"/>
        </w:rPr>
        <w:br/>
      </w:r>
      <w:r>
        <w:rPr>
          <w:rStyle w:val="Applestylespan"/>
          <w:sz w:val="20"/>
          <w:szCs w:val="20"/>
        </w:rPr>
        <w:t>Мы провели чудесный день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rStyle w:val="Applestylespan"/>
          <w:sz w:val="20"/>
          <w:szCs w:val="20"/>
        </w:rPr>
        <w:t>Нелегкий конкурс позади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rStyle w:val="Applestylespan"/>
          <w:sz w:val="20"/>
          <w:szCs w:val="20"/>
        </w:rPr>
        <w:t>А результаты этой встречи</w:t>
      </w:r>
      <w:r>
        <w:rPr>
          <w:sz w:val="20"/>
          <w:szCs w:val="20"/>
        </w:rPr>
        <w:br/>
      </w:r>
      <w:r>
        <w:rPr>
          <w:rStyle w:val="Applestylespan"/>
          <w:sz w:val="20"/>
          <w:szCs w:val="20"/>
        </w:rPr>
        <w:t>Сейчас объявит вам жюри.</w:t>
      </w:r>
    </w:p>
    <w:p>
      <w:pPr>
        <w:pStyle w:val="Normal"/>
        <w:shd w:fill="FFFFFF" w:val="clea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Ведущий: </w:t>
      </w:r>
      <w:r>
        <w:rPr>
          <w:spacing w:val="-2"/>
          <w:sz w:val="20"/>
          <w:szCs w:val="20"/>
        </w:rPr>
        <w:t xml:space="preserve">Как замечательно, что в школе есть ребята, </w:t>
      </w:r>
    </w:p>
    <w:p>
      <w:pPr>
        <w:pStyle w:val="Normal"/>
        <w:shd w:fill="FFFFFF" w:val="clear"/>
        <w:rPr/>
      </w:pPr>
      <w:r>
        <w:rPr>
          <w:bCs/>
          <w:spacing w:val="-2"/>
          <w:sz w:val="20"/>
          <w:szCs w:val="20"/>
        </w:rPr>
        <w:t>Чь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ум и знания приносят славу ей, </w:t>
      </w:r>
    </w:p>
    <w:p>
      <w:pPr>
        <w:pStyle w:val="Normal"/>
        <w:shd w:fill="FFFFFF" w:val="clea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Ведь именно о них произнесут когда-то: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Вы - гордость </w:t>
      </w:r>
      <w:r>
        <w:rPr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дежда наших дней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курс « Ученик года 2014 подошёл к концу!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ветлых вам дорог и исполнения мечты.</w:t>
      </w:r>
    </w:p>
    <w:p>
      <w:pPr>
        <w:pStyle w:val="Normal"/>
        <w:ind w:firstLine="284"/>
        <w:rPr>
          <w:sz w:val="20"/>
          <w:szCs w:val="20"/>
        </w:rPr>
      </w:pPr>
      <w:r>
        <w:rPr>
          <w:spacing w:val="-2"/>
          <w:sz w:val="20"/>
          <w:szCs w:val="20"/>
        </w:rPr>
        <w:t>На этом мы прощаемся с вами уважаемые зрители, члены жюри и ждём вас на конкурс «Ученик года — 201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74"/>
        <w:rPr/>
      </w:pPr>
      <w:r>
        <w:rPr>
          <w:rStyle w:val="FontStyle11"/>
          <w:sz w:val="20"/>
          <w:szCs w:val="20"/>
        </w:rPr>
        <w:t>Афоризмы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/>
        <w:ind w:left="0" w:hanging="0"/>
        <w:rPr/>
      </w:pPr>
      <w:r>
        <w:rPr>
          <w:rStyle w:val="FontStyle13"/>
          <w:sz w:val="20"/>
          <w:szCs w:val="20"/>
        </w:rPr>
        <w:t>Не в том суть, от кого ты родился, а в том, с кем ты водишься. (Сервантес)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/>
        <w:ind w:left="0" w:hanging="0"/>
        <w:rPr/>
      </w:pPr>
      <w:r>
        <w:rPr>
          <w:rStyle w:val="FontStyle13"/>
          <w:sz w:val="20"/>
          <w:szCs w:val="20"/>
        </w:rPr>
        <w:t>Дружба не услуга, за нее не благодарят. (Державин Г. Р.)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/>
        <w:ind w:left="0" w:hanging="0"/>
        <w:rPr/>
      </w:pPr>
      <w:r>
        <w:rPr>
          <w:rStyle w:val="FontStyle13"/>
          <w:sz w:val="20"/>
          <w:szCs w:val="20"/>
        </w:rPr>
        <w:t>О человеке судят по его друзьям. (Грасиан-и-Моралес)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/>
        <w:ind w:left="0" w:hanging="0"/>
        <w:rPr/>
      </w:pPr>
      <w:r>
        <w:rPr>
          <w:rStyle w:val="FontStyle13"/>
          <w:sz w:val="20"/>
          <w:szCs w:val="20"/>
        </w:rPr>
        <w:t>Жизнь- это танец и никто не станцует его за тебя. (Неизвестный автор)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/>
        <w:rPr/>
      </w:pPr>
      <w:r>
        <w:rPr>
          <w:rStyle w:val="FontStyle13"/>
          <w:sz w:val="20"/>
          <w:szCs w:val="20"/>
        </w:rPr>
        <w:t>Мы судим о себе по тому, чего мы способны добиться; другие судят о нас по тому, чего мы добились. (Генри Донгфелло)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/>
        <w:ind w:left="0" w:hanging="0"/>
        <w:rPr/>
      </w:pPr>
      <w:r>
        <w:rPr>
          <w:rStyle w:val="FontStyle13"/>
          <w:sz w:val="20"/>
          <w:szCs w:val="20"/>
        </w:rPr>
        <w:t>Прошлые поступки гораздо легче порицать, чем исправлять. (Боккаччо Д.)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/>
        <w:ind w:left="0" w:hanging="0"/>
        <w:rPr/>
      </w:pPr>
      <w:r>
        <w:rPr>
          <w:rStyle w:val="FontStyle13"/>
          <w:sz w:val="20"/>
          <w:szCs w:val="20"/>
        </w:rPr>
        <w:t>Тот, кто не любит свою страну, ничего любить не может. (Байрон Д.)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/>
        <w:rPr/>
      </w:pPr>
      <w:r>
        <w:rPr>
          <w:rStyle w:val="FontStyle13"/>
          <w:sz w:val="20"/>
          <w:szCs w:val="20"/>
        </w:rPr>
        <w:t>.люди обычно мучают своих ближних под предлогом, что желают им добра. (Вовенарг)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/>
        <w:rPr/>
      </w:pPr>
      <w:r>
        <w:rPr>
          <w:rStyle w:val="FontStyle13"/>
          <w:sz w:val="20"/>
          <w:szCs w:val="20"/>
        </w:rPr>
        <w:t>Учитесь  и  читайте.  Читайте  книги  серьезные.  Жизнь  сделает  остальное. (Достоевский Ф. М.)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/>
        <w:ind w:left="0" w:hanging="0"/>
        <w:rPr/>
      </w:pPr>
      <w:r>
        <w:rPr>
          <w:rStyle w:val="FontStyle13"/>
          <w:sz w:val="20"/>
          <w:szCs w:val="20"/>
        </w:rPr>
        <w:t>Лжец должен обладать хорошей памятью. (Квинтилиан)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/>
        <w:ind w:left="0" w:hanging="0"/>
        <w:rPr/>
      </w:pPr>
      <w:r>
        <w:rPr>
          <w:rStyle w:val="FontStyle13"/>
          <w:sz w:val="20"/>
          <w:szCs w:val="20"/>
        </w:rPr>
        <w:t>Все люди рождаются искренними, а умирают лжецами. (Вовенарг)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/>
        <w:ind w:left="0" w:hanging="0"/>
        <w:rPr/>
      </w:pPr>
      <w:r>
        <w:rPr>
          <w:rStyle w:val="FontStyle13"/>
          <w:sz w:val="20"/>
          <w:szCs w:val="20"/>
        </w:rPr>
        <w:t>Труд притупляет горе. (Цицерон)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/>
        <w:rPr/>
      </w:pPr>
      <w:r>
        <w:rPr>
          <w:rStyle w:val="FontStyle13"/>
          <w:sz w:val="20"/>
          <w:szCs w:val="20"/>
        </w:rPr>
        <w:t>Мудрый законодатель начинает не с издания законов, а с изучения их пригодности для данного общества. (Руссо Ж..)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/>
        <w:rPr/>
      </w:pPr>
      <w:r>
        <w:rPr>
          <w:rStyle w:val="FontStyle13"/>
          <w:sz w:val="20"/>
          <w:szCs w:val="20"/>
        </w:rPr>
        <w:t xml:space="preserve">У нас всех есть один якорь, с которого, если сам не захочешь, никогда не сорвешься: чувство долга. (Тургенев И. С.)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74"/>
        <w:rPr/>
      </w:pPr>
      <w:r>
        <w:rPr>
          <w:rStyle w:val="FontStyle13"/>
          <w:sz w:val="20"/>
          <w:szCs w:val="20"/>
        </w:rPr>
        <w:t>Пьянство — это добровольное сумасшествие. (Сенека)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rStyle w:val="FontStyle13"/>
          <w:spacing w:val="-20"/>
          <w:sz w:val="20"/>
          <w:szCs w:val="20"/>
        </w:rPr>
        <w:t>Я"</w:t>
      </w:r>
      <w:r>
        <w:rPr>
          <w:rStyle w:val="FontStyle13"/>
          <w:sz w:val="20"/>
          <w:szCs w:val="20"/>
        </w:rPr>
        <w:t xml:space="preserve"> и не претендую на постижение вселенной — она во много раз больше, чем я... (Карлейль)</w:t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34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6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2:06:00Z</dcterms:created>
  <dc:creator>Ok</dc:creator>
  <dc:description/>
  <cp:keywords/>
  <dc:language>en-US</dc:language>
  <cp:lastModifiedBy>Admin</cp:lastModifiedBy>
  <cp:lastPrinted>2007-01-01T00:07:00Z</cp:lastPrinted>
  <dcterms:modified xsi:type="dcterms:W3CDTF">2014-03-24T08:29:00Z</dcterms:modified>
  <cp:revision>22</cp:revision>
  <dc:subject/>
  <dc:title>Р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44</vt:lpwstr>
  </property>
  <property fmtid="{D5CDD505-2E9C-101B-9397-08002B2CF9AE}" pid="3" name="_dlc_DocIdItemGuid">
    <vt:lpwstr>a8162d61-b0e6-477b-9152-d33d5c1894a7</vt:lpwstr>
  </property>
  <property fmtid="{D5CDD505-2E9C-101B-9397-08002B2CF9AE}" pid="4" name="_dlc_DocIdUrl">
    <vt:lpwstr>http://xn--44-6kcadhwnl3cfdx.xn--p1ai/chuhloma/Nag/1/_layouts/15/DocIdRedir.aspx?ID=T4CTUPCNHN5M-1318774397-44, T4CTUPCNHN5M-1318774397-44</vt:lpwstr>
  </property>
</Properties>
</file>