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ценарий школьного конкурса</w:t>
      </w:r>
    </w:p>
    <w:p>
      <w:pPr>
        <w:pStyle w:val="Normal"/>
        <w:spacing w:lineRule="auto" w:line="240" w:before="280" w:after="7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Ученик года – 2013»</w:t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классный руководитель 9 класса Архипова Г.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тивный  зал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30 минут до начала конкурса участникам даётся тема для конкурса «Красноречие»  - подготовить сообщение на 1 минуту на тему: «Что значит для меня моя малая родина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вый  раз в нашей школе происходит событие, приковывающее к себе внимание всех учащихся. С огромным напряжением, нервничая, споря, все готовятся к  конкурсу “Ученик года”. И вот этот час настал. Мы начинае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глашаем  участников сегодняшнего конкурса. Встреча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цену приглашаются участники конкурса. Они выходят по очереди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ая девушка всех удивит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ивой улыбкой заворожит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стница № 1   Горбулева Алин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ая девушка, как березка ,стройн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тью своей покорит вас о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стница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2   Орлова Улья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стник под №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морист, артист нем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у ребят авторите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них вопросов очень мног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А для него невозможного нет 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ртем Белон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Вглядитесь в участника под № 4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ер- гений, мастер слова, </w:t>
        <w:br/>
        <w:br/>
        <w:t>На все темы речь гото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азумом  учителей сразил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воей улыбкою пленил.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лозов Дмитр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Это Молчанов Максим, участник № </w:t>
      </w:r>
      <w:r>
        <w:rPr>
          <w:rFonts w:cs="Times New Roman" w:ascii="Times New Roman" w:hAnsi="Times New Roman"/>
          <w:sz w:val="28"/>
          <w:szCs w:val="28"/>
          <w:u w:val="single"/>
        </w:rPr>
        <w:t>- 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спортом заниматьс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егать, прыгать, кувыркать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А зима настанет -</w:t>
        <w:br/>
        <w:t>Он на лыжи встанет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просим занять места в этом з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каждого ученика приготовлены столи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 представляю  членов жюри, которые будут оценивать работу наших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ветствуются члены жюри, 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 нам необходимо поближе познакомиться с участниками конкурса. А для этого мы объявляем первый конкурс, который так   и называ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авайте познакомимся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гласно жеребьевке мы участников приглашаем на сцену. Максимальная оценка конкурс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ый участник показывает домашнее задание, в котором рассказывает о себе)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ошу членов жюри выставить оценки за первый конкурс и  вывести средний балл.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глашаем результаты первого конкурса “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 познакомимся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вот и познакомились! Чтобы поднять настроение и разрядить напряженную обстановку в зале, мы объявляем  </w:t>
      </w:r>
      <w:r>
        <w:rPr>
          <w:rFonts w:cs="Times New Roman" w:ascii="Times New Roman" w:hAnsi="Times New Roman"/>
          <w:b/>
          <w:i/>
          <w:sz w:val="28"/>
          <w:szCs w:val="28"/>
        </w:rPr>
        <w:t>Размин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аются с помощью карточек «Да», « Нет». Отвечают все вмест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 о результатах 2 -го конкурса «Размин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конкур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Шуточные вопросы</w:t>
      </w:r>
      <w:r>
        <w:rPr>
          <w:rFonts w:cs="Times New Roman" w:ascii="Times New Roman" w:hAnsi="Times New Roman"/>
          <w:i/>
          <w:iCs/>
          <w:sz w:val="28"/>
          <w:szCs w:val="28"/>
        </w:rPr>
        <w:t>”. Вопросы задаются по очеред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: Дышит ли цыпленок в яйц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ыши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какого слона нет хобот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Шахматно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аком месяце есть 28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 люб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гда мы мальчика называем женским имене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когда много спит – сон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ая высокая вершина зем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вере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е растение называют самой большой ягодой? Где ее Родин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Арбуз, Афри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звали сестру доктора Айболит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арва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какую работу поп нанял Балду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овар, конюх, плотн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овите любимое выражение Карлесон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ело житейско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е растение умеет “шагать” по стен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лющ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1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й ключ не бьет и не отмыкае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отны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е животное обладает сильным громким голосом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Крокоди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 у кузнечика ухо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а ног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ая самая высока я трава на Земле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Бамбу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чего утка плавае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т берег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ая ягода бывает белой, черной, красной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мород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олько лет рыбачил старик из сказки А.С.Пушкина “Сказка о рыбаке и рыбке”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30 лет и 3 го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какой птицы самый длинный язык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У дят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ие города носят названия рек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Москва, Воронеж, Печора, Волог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ет ли дерево зимой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оно впадает в спячку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Жюри оценивает этот конкур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5-ти балль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истеме. Средний балл этого конкурса мы узнаем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результаты второго конкурса </w:t>
      </w:r>
      <w:r>
        <w:rPr>
          <w:rFonts w:cs="Times New Roman" w:ascii="Times New Roman" w:hAnsi="Times New Roman"/>
          <w:i/>
          <w:sz w:val="28"/>
          <w:szCs w:val="28"/>
        </w:rPr>
        <w:t>“Шуточные вопросы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глашаются результат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ующий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Красноре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е главное в ораторском искусстве -  не потерять главную мысль своего выступ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До начала конкурса все участники получили задание – приготовить краткое сообщение на тему «Что для меня моя  малая родина?» на 1 мину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посмотрим, кто из наших участников самый искусный орат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ступление участников.) 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оценка этого конкурс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. Прошу жюри выставить оценки за конкурс ораторов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ое жюри, просим огласить результаты конкур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“Лампа Алладина”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ам нужно из осколков собрать лампу или кувшин, на котором написано высказывание. Вам понадобится быстрота и вним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ам выдается бумажная мозаика, из которой нужно собрать кувшин, на котором написано высказывание, и прочитать его вслу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ами зачитываются собранные высказы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гащайте себя знанием русского языка, читайте больше, читайте таких мастеров искусства, каковы Пушкин, Гоголь, Чехов, Леск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у уже затем учить следует, что она ум в порядок приводи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омоно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“Только уважая учителя, можешь стать сам учителем”  Вьетнамская послов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“Воспитывает все: люди, вещи, явления, но, прежде всего и дольше всего-люди. Из них на первом месте родители и  педагоги”.  А.С.Макарен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“Воспитание детей есть только самосовершенствование, которому ничто не помогает столько, как дети”.   Л.Н.Толст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Лампа Алладина</w:t>
      </w:r>
      <w:r>
        <w:rPr>
          <w:rFonts w:cs="Times New Roman" w:ascii="Times New Roman" w:hAnsi="Times New Roman"/>
          <w:b/>
          <w:sz w:val="28"/>
          <w:szCs w:val="28"/>
        </w:rPr>
        <w:t>» завершён</w:t>
      </w:r>
      <w:r>
        <w:rPr>
          <w:rFonts w:cs="Times New Roman" w:ascii="Times New Roman" w:hAnsi="Times New Roman"/>
          <w:sz w:val="28"/>
          <w:szCs w:val="28"/>
        </w:rPr>
        <w:t>. Слово жюри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 мы продолжаем дальше</w:t>
      </w:r>
      <w:r>
        <w:rPr>
          <w:rFonts w:cs="Times New Roman" w:ascii="Times New Roman" w:hAnsi="Times New Roman"/>
          <w:b/>
          <w:sz w:val="28"/>
          <w:szCs w:val="28"/>
        </w:rPr>
        <w:t>. Конкурс «</w:t>
      </w:r>
      <w:r>
        <w:rPr>
          <w:rFonts w:cs="Times New Roman" w:ascii="Times New Roman" w:hAnsi="Times New Roman"/>
          <w:b/>
          <w:i/>
          <w:sz w:val="28"/>
          <w:szCs w:val="28"/>
        </w:rPr>
        <w:t>Лестниц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олжны выбрать номинацию из разных разделов наук. Право выбора порядка номинаций вы получаете по количеству набранных баллов. В каждой номинации по 14 вопросов.  Вы вправе сами решить, на какое количество вопросов будете отвечать. Игру можно остановить в любой момент, сказав: « Достаточно, я дальше не пойд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амый крупный материк Земли. ( Евраз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«Самоварный» город. ( Ту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ЕЕ называют « Черным континентом» ( Афр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  Рица, и Балхаш. ( Озеро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Весь водный покров Земли. ( Гидросфер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этого атмосферного вихря заменить всего одну букву, получится одноглазый великан. (Гидросфе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Самая большая параллель. ( Эквато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На каком материке можно увидеть все природные зоны Земли? ( Евраз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аких двух азиатских стран, расположенных по соседству, отличаются лишь одной буквой? ( Иран- Ира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пустыня в мире. ( Сахар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ый кольцеобразный остров.( Атол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ана, в которой расплачиваются рупиями? ( Инд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олог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по глазам кошки узнать, светло сейчас или темно?  (По ширине зрач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быстрее машет крыльями, шмель или комар, и как это можно определить? (Комар.  Можно определить пол высоте звука, который возникает во время полета насекомог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ловек разводит различных домашних животных. Среди них есть и насекомые. Назовите их. ( Шелкопряд и медоносная пче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большинства животных органы вкуса располагаются в полости рта. А где органы вкуса у рыб? (( не только в полости рта, но и на теле. Особенно сильно развиты у донных рыб на нижней поверхности головы и служат для распознавания пищи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гут ли рыбы утонуть? Ответ объясните. (Да, могут. Лабиринтовые рыбы периодически всплывают и захватывают ртом воздух. Если лишить их такой возможности, они утонут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вы думаете, к какому классу животных относятся : морской мичман, морской юнкер, морской капитан, солдат? ( Морские рыб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чему взрослая лягушка, у которой нет жабр, под водой не задыхается? (  Она переходит на кожное дыхани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мелеон, крокодил, тритон, черепаха. Кто лишний и почему? ( тритон – земноводное животное, остальные – пресмыкающиеся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змея шипит? ( Трением чешуе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вчая птица может нырять на дно водоема и бегать по дну. Кто эт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ляп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ая птица может лететь хвостом вперед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самое большое наземное животное и самое большое водное. Кто из них тяжелее? ( Слон до 6 тонн, кит до 150 тонн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ица нуля. ( Единиц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юснутый круг.( Ова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епень числа. ( Куб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, обозначающая отсутствие величины. ( Нул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вершину треугольника с серединой его противоположной стороны ( Медиан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атематическим действием размножаются простейшие организмы? ( Деление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с шестью нулями ( Миллион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часть геометрической фигуры можно превратить в полезное ископаемое с помощью мягкого знака ( Угол - уголь 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от часа составляет 5 минут? ( 1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Катя была моложе Сережи на полгода. Кто из них будет старше в следующем году? ( Сереж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ши в кармане две монеты на сумму 6 рублей. Одна из них не пятирублевая. Какие это монеты? ( 1 р. и 5 р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который больше прямого, но меньше развернутого. ( туп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та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крывшийся цветок.( Буто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мох северного оленя. ( Ягел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вощ, с которым в песенке сравнивают кузнечика, люди едят уже более 60 веков. ( Огурец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одов какого дерева делают курагу и урюк? ( Абрико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хвойное дерево ежегодно осыпается , меняя свои иголки? ( Лиственниц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итальянского это «золотое яблоко», а индейцы называли его « большой ягодой». Что это? ( Помидо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ъедобные вершки  у съедобных корешков. (Бот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римляне называли ее «капут», что обозначает голова, а как мы ее называе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ок, изготовляемый из семян шоколадного  дерева . (Кака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ишнее слово: каштан, липа, пихта, вяз. ( Пих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ли дерево зимой? ( Не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в наших местах зацветает последним? (Лип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между корнем и окончанием. ( Суффикс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часть слова до окончания. ( Основ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ени по падежам ( Склонен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ся так же, но смысл другой ( Омоним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те форму 1-го лица единственного числа от глагола « убедить» ( не образуется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го числа от слова « кочерга» ( Кочерёг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слов являются числительными: оба, два, двойка, пара, двое? ( Обо, два, дво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й русской буквы говорит о ее доброте? ( Мягкий знак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е, по преимуществу телефонное ( Алло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слова можно найти под землей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НЕ с глаголами преимущественно пишется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и сколько звуков в слове «Съезд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пропела попрыгунья – стрекоза? ( Лет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«удобрение «в 10 раз увеличивает урожайность на Поле чудес в Стране дураков? (Сол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терял Иа-Иа в сказке Милна  о Винни-Пухе? ( хвос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сказки « Конек- горбунок»?( П.Ерш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еносец Дон-Кихота. ( Санчо Панс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воза «мужичка с ноготок» у Некрасова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Хворос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бирался « отмстить неразумным хазарам» ( Олег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автора « Приключения Тома Сойера» ( Марк Тве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 главного литературного вруна. ( Баро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суток происходили события , когда « делать было нечего»? ( Вечеро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менила Мартышка к старости для ликвидации неграмотности?( Оч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рил царю  Дадону  Золотого петушка? ( Звездочет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конкурс </w:t>
      </w:r>
      <w:r>
        <w:rPr>
          <w:rFonts w:cs="Times New Roman" w:ascii="Times New Roman" w:hAnsi="Times New Roman"/>
          <w:b/>
          <w:sz w:val="28"/>
          <w:szCs w:val="28"/>
        </w:rPr>
        <w:t>«Игра на коммуникацию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тог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опросим подвести итоги этого конкурса и вывести общий ито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 Каждый член жюри делится своими впечатлениями о выступлении конкурсантов и о сегодняшнем конкурс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проходит церемония награ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агор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ченик года-201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36"/>
        <w:gridCol w:w="1639"/>
        <w:gridCol w:w="1606"/>
        <w:gridCol w:w="1364"/>
        <w:gridCol w:w="136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ногов Ар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булева А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чанов Макси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а Улья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зов Ди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авайте познакомимс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Размин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Шуточные вопрос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онкурс краснореч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ампа Аллади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Лестн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ворчеств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а с зало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ь конкурса «Ученик года-201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й эру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й ор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ец 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музыка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й творческий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знакомимся ( макс. балл-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инка (по результатам набранных правильных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точные вопросы (по количеству правильных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красноречия ( макс. балл -5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мпа Алладина (макс. балл -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тница ( по количеству правильных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тво (Макс. баллов -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с залом (Макс. балл -5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9:00Z</dcterms:created>
  <dc:creator>Admin</dc:creator>
  <dc:description/>
  <cp:keywords/>
  <dc:language>en-US</dc:language>
  <cp:lastModifiedBy>Admin</cp:lastModifiedBy>
  <dcterms:modified xsi:type="dcterms:W3CDTF">2014-04-08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64</vt:lpwstr>
  </property>
  <property fmtid="{D5CDD505-2E9C-101B-9397-08002B2CF9AE}" pid="3" name="_dlc_DocIdItemGuid">
    <vt:lpwstr>74a89524-d8f8-4818-8ce1-855d2df2aaf4</vt:lpwstr>
  </property>
  <property fmtid="{D5CDD505-2E9C-101B-9397-08002B2CF9AE}" pid="4" name="_dlc_DocIdUrl">
    <vt:lpwstr>http://edu-sps.koiro.local/chuhloma/Nag/1/_layouts/15/DocIdRedir.aspx?ID=T4CTUPCNHN5M-1318774397-64, T4CTUPCNHN5M-1318774397-64</vt:lpwstr>
  </property>
</Properties>
</file>