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b/>
          <w:i/>
          <w:color w:val="292929"/>
          <w:sz w:val="28"/>
          <w:szCs w:val="28"/>
        </w:rPr>
        <w:t>1</w:t>
      </w:r>
      <w:r>
        <w:rPr>
          <w:color w:val="292929"/>
          <w:sz w:val="28"/>
          <w:szCs w:val="28"/>
        </w:rPr>
        <w:t>. Есть за горами, за лесами маленькая страна</w:t>
        <w:br/>
        <w:t>Там звери с добрыми глазами,</w:t>
        <w:br/>
        <w:t>Там жизнь любви полна,</w:t>
        <w:br/>
        <w:t>Там чудо-озеро искрится, там зла и горя нет,</w:t>
        <w:br/>
        <w:t>Там во дворце живёт жар-птица</w:t>
        <w:br/>
        <w:t>И людям дарит свет.</w:t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i/>
          <w:color w:val="292929"/>
          <w:sz w:val="28"/>
          <w:szCs w:val="28"/>
          <w:u w:val="single"/>
        </w:rPr>
        <w:t>Припев</w:t>
      </w:r>
      <w:r>
        <w:rPr>
          <w:color w:val="292929"/>
          <w:sz w:val="28"/>
          <w:szCs w:val="28"/>
        </w:rPr>
        <w:t>.Маленькая страна, маленькая страна</w:t>
        <w:br/>
        <w:t>Кто мне расскажет, кто подскажет</w:t>
        <w:br/>
        <w:t>Где она, где она</w:t>
        <w:br/>
        <w:t>Маленькая страна, маленькая страна</w:t>
        <w:br/>
        <w:t>Там где душе светло и ясно,</w:t>
        <w:br/>
        <w:t>Там где всегда весна</w:t>
      </w:r>
    </w:p>
    <w:p>
      <w:pPr>
        <w:pStyle w:val="Style15"/>
        <w:shd w:fill="FFFFFF" w:val="clear"/>
        <w:spacing w:lineRule="atLeast" w:line="317" w:before="0" w:after="0"/>
        <w:rPr>
          <w:b/>
          <w:b/>
          <w:i/>
          <w:i/>
          <w:color w:val="292929"/>
          <w:sz w:val="28"/>
          <w:szCs w:val="28"/>
        </w:rPr>
      </w:pPr>
      <w:r>
        <w:rPr>
          <w:b/>
          <w:i/>
          <w:color w:val="292929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b/>
          <w:i/>
          <w:color w:val="292929"/>
          <w:sz w:val="28"/>
          <w:szCs w:val="28"/>
        </w:rPr>
        <w:t xml:space="preserve"> </w:t>
      </w:r>
      <w:r>
        <w:rPr>
          <w:b/>
          <w:i/>
          <w:color w:val="292929"/>
          <w:sz w:val="28"/>
          <w:szCs w:val="28"/>
        </w:rPr>
        <w:t>2</w:t>
      </w:r>
      <w:r>
        <w:rPr>
          <w:color w:val="292929"/>
          <w:sz w:val="28"/>
          <w:szCs w:val="28"/>
        </w:rPr>
        <w:t>.Эта страна мне только снится,</w:t>
        <w:br/>
        <w:t>Но светлый миг придет</w:t>
        <w:br/>
        <w:t>И на крылатой колеснице я совершу полёт</w:t>
        <w:br/>
        <w:t>Мне час свиданья предназначен</w:t>
        <w:br/>
        <w:t>В звёздной моей стране</w:t>
        <w:br/>
        <w:t>Там ждёт меня красивый мальчик</w:t>
        <w:br/>
        <w:t>На золотом коне</w:t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i/>
          <w:color w:val="292929"/>
          <w:sz w:val="28"/>
          <w:szCs w:val="28"/>
          <w:u w:val="single"/>
        </w:rPr>
        <w:t>Припев</w:t>
      </w:r>
      <w:r>
        <w:rPr>
          <w:color w:val="292929"/>
          <w:sz w:val="28"/>
          <w:szCs w:val="28"/>
        </w:rPr>
        <w:t>. Маленькая страна, маленькая страна</w:t>
        <w:br/>
        <w:t>Кто мне расскажет, кто подскажет</w:t>
        <w:br/>
        <w:t>Где она, где она</w:t>
        <w:br/>
        <w:t>Маленькая страна, маленькая страна</w:t>
        <w:br/>
        <w:t>Там где душе светло и ясно,</w:t>
        <w:br/>
        <w:t>Там где всегда весна</w:t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rPr/>
      </w:pPr>
      <w:r>
        <w:rPr>
          <w:color w:val="292929"/>
          <w:sz w:val="28"/>
          <w:szCs w:val="28"/>
        </w:rPr>
        <w:t xml:space="preserve"> </w:t>
      </w:r>
      <w:r>
        <w:rPr>
          <w:b/>
          <w:i/>
          <w:color w:val="292929"/>
          <w:sz w:val="28"/>
          <w:szCs w:val="28"/>
        </w:rPr>
        <w:t>3</w:t>
      </w:r>
      <w:r>
        <w:rPr>
          <w:color w:val="292929"/>
          <w:sz w:val="28"/>
          <w:szCs w:val="28"/>
        </w:rPr>
        <w:t>.Льёт за окошком дождь осенний</w:t>
        <w:br/>
        <w:t>В доме сижу одна</w:t>
        <w:br/>
        <w:t>Верю в тебя моё спасенье маленькая страна</w:t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аленькая страна, маленькая страна</w:t>
        <w:br/>
        <w:t>Кто мне расскажет, кто подскажет</w:t>
        <w:br/>
        <w:t>Где она, где она</w:t>
        <w:br/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i/>
          <w:color w:val="292929"/>
          <w:sz w:val="28"/>
          <w:szCs w:val="28"/>
          <w:u w:val="single"/>
        </w:rPr>
        <w:t>Припев</w:t>
      </w:r>
      <w:r>
        <w:rPr>
          <w:color w:val="292929"/>
          <w:sz w:val="28"/>
          <w:szCs w:val="28"/>
          <w:u w:val="single"/>
        </w:rPr>
        <w:t>.</w:t>
      </w:r>
      <w:r>
        <w:rPr>
          <w:color w:val="292929"/>
          <w:sz w:val="28"/>
          <w:szCs w:val="28"/>
        </w:rPr>
        <w:t xml:space="preserve"> Маленькая страна, маленькая страна</w:t>
        <w:br/>
        <w:t>Кто мне расскажет, кто подскажет</w:t>
        <w:br/>
        <w:t>Где она, где она</w:t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Маленькая страна, маленькая страна</w:t>
        <w:br/>
        <w:t>Там где душе светло и ясно,</w:t>
        <w:br/>
        <w:t>Там где всегда весна</w:t>
      </w:r>
    </w:p>
    <w:p>
      <w:pPr>
        <w:pStyle w:val="Style15"/>
        <w:shd w:fill="FFFFFF" w:val="clear"/>
        <w:spacing w:lineRule="atLeast" w:line="317" w:before="0" w:after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ам где всегда весна, там, где всегда весна</w:t>
      </w:r>
    </w:p>
    <w:p>
      <w:pPr>
        <w:pStyle w:val="Normal"/>
        <w:spacing w:before="0" w:after="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5:00Z</dcterms:created>
  <dc:creator>Admin</dc:creator>
  <dc:description/>
  <cp:keywords/>
  <dc:language>en-US</dc:language>
  <cp:lastModifiedBy>Admin</cp:lastModifiedBy>
  <cp:lastPrinted>2015-12-11T09:18:00Z</cp:lastPrinted>
  <dcterms:modified xsi:type="dcterms:W3CDTF">2015-12-1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168</vt:lpwstr>
  </property>
  <property fmtid="{D5CDD505-2E9C-101B-9397-08002B2CF9AE}" pid="3" name="_dlc_DocIdItemGuid">
    <vt:lpwstr>7a06be1e-2e43-4893-bea9-f8b22576dc90</vt:lpwstr>
  </property>
  <property fmtid="{D5CDD505-2E9C-101B-9397-08002B2CF9AE}" pid="4" name="_dlc_DocIdUrl">
    <vt:lpwstr>http://xn--44-6kcadhwnl3cfdx.xn--p1ai/chuhloma/Nag/1/_layouts/15/DocIdRedir.aspx?ID=T4CTUPCNHN5M-1318774397-168, T4CTUPCNHN5M-1318774397-168</vt:lpwstr>
  </property>
</Properties>
</file>