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sz w:val="48"/>
          <w:szCs w:val="48"/>
        </w:rPr>
      </w:pPr>
      <w:r>
        <w:rPr>
          <w:rStyle w:val="Style111"/>
          <w:sz w:val="48"/>
          <w:szCs w:val="48"/>
        </w:rPr>
        <w:t>МБОУ Беловская ООШ</w:t>
      </w:r>
      <w:r>
        <w:rPr>
          <w:rStyle w:val="Style41"/>
          <w:sz w:val="48"/>
          <w:szCs w:val="48"/>
        </w:rPr>
        <w:t xml:space="preserve">  </w:t>
      </w:r>
    </w:p>
    <w:p>
      <w:pPr>
        <w:pStyle w:val="Style31"/>
        <w:rPr/>
      </w:pPr>
      <w:r>
        <w:rPr/>
        <w:t>Публичный доклад директора школы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убличный доклад                                                                                                                         МБОУ Беловская основная общеобразовательная школа имени Н.А.Лебедева Чухломского муниципального района Костромской области за 2010-2011 учебный год</w:t>
      </w:r>
    </w:p>
    <w:p>
      <w:pPr>
        <w:pStyle w:val="Normal"/>
        <w:spacing w:before="280" w:after="280"/>
        <w:jc w:val="both"/>
        <w:rPr/>
      </w:pPr>
      <w:r>
        <w:rPr/>
        <w:t xml:space="preserve">Юридический адрес: 157138, Костромская область, Чухломский район, деревня Белово, ул. Молодежная, д. № 7. </w:t>
      </w:r>
    </w:p>
    <w:p>
      <w:pPr>
        <w:pStyle w:val="Normal"/>
        <w:spacing w:before="280" w:after="280"/>
        <w:jc w:val="both"/>
        <w:rPr/>
      </w:pPr>
      <w:r>
        <w:rPr/>
        <w:t xml:space="preserve">Фактический адрес: 157138, Костромская область, Чухломский район, деревня Белово, ул. Молодежная, д. № 7. </w:t>
      </w:r>
    </w:p>
    <w:p>
      <w:pPr>
        <w:pStyle w:val="Normal"/>
        <w:spacing w:before="280" w:after="280"/>
        <w:jc w:val="both"/>
        <w:rPr/>
      </w:pPr>
      <w:r>
        <w:rPr/>
        <w:t>Лицензия Серия К № 000474. Регистрационный номер 165-11/П от 17 июня 2011 г., выданная на право осуществления образовательной деятельности по образовательным программам, указанным в приложении (ях) к настоящей лицензии, при соблюдении зафиксированных в нем контрольных нормативов и предельной численности контингента обучающихся, воспитанников. Лицензия действительна по «бессрочно».</w:t>
      </w:r>
    </w:p>
    <w:p>
      <w:pPr>
        <w:pStyle w:val="Normal"/>
        <w:spacing w:before="280" w:after="280"/>
        <w:jc w:val="both"/>
        <w:rPr/>
      </w:pPr>
      <w:r>
        <w:rPr/>
        <w:t>Свидетельство о государственной аккредитации Серия АА № 100225. Регистрационный номер № 383/П-10 от 30 декабря 2010 г. Свидетельство действительно по «18» мая 2015 года.</w:t>
      </w:r>
    </w:p>
    <w:p>
      <w:pPr>
        <w:pStyle w:val="Normal"/>
        <w:spacing w:before="280" w:after="280"/>
        <w:jc w:val="both"/>
        <w:rPr/>
      </w:pPr>
      <w:r>
        <w:rPr/>
        <w:t xml:space="preserve">Формами самоуправления школы являются: Совет Школы, Попечительский совет, общее собрание трудового коллектива, Педагогический совет, Родительский комитет.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 </w:t>
      </w:r>
      <w:r>
        <w:rPr>
          <w:b/>
        </w:rPr>
        <w:t>ОБЩАЯ ХАРАКТЕРИСТИКА ШКОЛ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Школа  построена  в 1985 году. Это было приспособленное двухэтажное деревянное здание, построенное колхозом «Заветы Ленина» в деревне Белово. Сюда перевели 8-илетнюю школу из села Сенная и присоединили Беловскую начальную школу.  Школа обслуживала население  деревень: Сенная, Захарово, Белово, Федьково, Засухино, Рыстаново и др. За время своего существования она прошла интересный путь становл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1993 году Сенновская 8-летняя школа переименована в Сенновскую общеобразовательную неполную среднюю школу;  в 1997 году школа была реорганизована в Беловскую школу основного общего образования; в 2000 году становится </w:t>
      </w:r>
      <w:r>
        <w:rPr>
          <w:rFonts w:cs="Times New Roman" w:ascii="Times New Roman" w:hAnsi="Times New Roman"/>
          <w:sz w:val="24"/>
          <w:szCs w:val="24"/>
        </w:rPr>
        <w:t>Муниципальной Беловской основной общеобразовательной школой  имени Н.А.Лебедева; в 2005 году -  в Муниципальное общеобразовательное учреждение «Беловская основная общеобразовательная школа имени  Н.А.Лебедева» ; в 2006 году -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 Беловская основная общеобразовательная школа имени  Н.А.Лебедева Чухломского муниципального района Костромской области; в 2010 году -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Беловская основная общеобразовательная школа имени  Н.А.Лебедева Чухломского муниципального района Костромской област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>Школа находится на территории Чухломского сельского поселения, центром которой является  деревня Тимофеевское, что в 12 км от деревни Белово. Школу посещают дети из деревень в радиусе 3 км-4 км: деревни Рыстаново, деревни Засухино, села Сенна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 национальному составу население в основном русское. На территории сельского поселения (Беловская сторона) проживает  281 человек, трудоспособное население – 158,  дети до 18 лет - 52, пенсионеры - 92, инвалиды - 31, участник ВОВ - 1 , участники боевых действий – 2, житель блокадного Ленинграда – 1, труженики тыла – 6, вдовы участников ВОВ – 3, ветераны труда - 32, не имеющие льгот – 18, временно зарегистрированные пенсионеры – 2, детей школьного возраста – 21, дошкольного возраста – 11,  дети-инвалиды – 2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На территории деревни Белово Чухломского сельского поселения нет производств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Транспортная связь с районным и областным центрами осуществляется автотранспортом. Автобусное сообщение осуществляется 1 раз в неделю по маршруту Чухлома – Белово - Сенна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Ближайшие научно-культурные центры находятся на расстоянии 11 км в районном центре  г. Чухлома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>В деревне  Белово есть МБУК Беловский ДК, сельская библиотека (в д.Белово, в с.Сенная),  фельдшерско – акушерский пункт в д. Белово, развита торговая сеть (2 магазина в д. Белово, один в с.Сенная).   Обстановка на территории администрации не криминогенная, неформальных молодежных группировок нет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рицательное влияние социума на школу оказывают люди, злоупотребляющие спиртными напитками, процент которых достаточно большой по отношению ко всему населению.</w:t>
      </w:r>
    </w:p>
    <w:p>
      <w:pPr>
        <w:pStyle w:val="Normal"/>
        <w:spacing w:before="280" w:after="280"/>
        <w:jc w:val="both"/>
        <w:rPr/>
      </w:pPr>
      <w:r>
        <w:rPr/>
        <w:t>Проектная наполняемость: 50 человек</w:t>
      </w:r>
    </w:p>
    <w:p>
      <w:pPr>
        <w:pStyle w:val="Normal"/>
        <w:spacing w:before="280" w:after="280"/>
        <w:jc w:val="both"/>
        <w:rPr/>
      </w:pPr>
      <w:r>
        <w:rPr/>
        <w:t>Реальная наполняемость: 19 человек</w:t>
      </w:r>
    </w:p>
    <w:p>
      <w:pPr>
        <w:pStyle w:val="Normal"/>
        <w:spacing w:before="280" w:after="280"/>
        <w:jc w:val="both"/>
        <w:rPr/>
      </w:pPr>
      <w:r>
        <w:rPr/>
        <w:t>Электронный адрес:</w:t>
      </w:r>
      <w:r>
        <w:rPr>
          <w:lang w:val="en-US"/>
        </w:rPr>
        <w:t>Chuh</w:t>
      </w:r>
      <w:r>
        <w:rPr/>
        <w:t>-</w:t>
      </w:r>
      <w:r>
        <w:rPr>
          <w:lang w:val="en-US"/>
        </w:rPr>
        <w:t>bel</w:t>
      </w:r>
      <w:r>
        <w:rPr/>
        <w:t>@</w:t>
      </w:r>
      <w:r>
        <w:rPr>
          <w:lang w:val="en-US"/>
        </w:rPr>
        <w:t>Live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280" w:after="280"/>
        <w:jc w:val="both"/>
        <w:rPr/>
      </w:pPr>
      <w:r>
        <w:rPr/>
        <w:t>Телефон: 4(49441) 3-31 -16</w:t>
      </w:r>
    </w:p>
    <w:p>
      <w:pPr>
        <w:pStyle w:val="Normal"/>
        <w:spacing w:before="280" w:after="280"/>
        <w:jc w:val="both"/>
        <w:rPr/>
      </w:pPr>
      <w:r>
        <w:rPr/>
        <w:t>Материально-техническая база: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количество классов (кабинетов) – 6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спортзал (размеры) –  52  кв.м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столовая (число мест) –  20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наличие спортивной площадки – имеется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наличие мастерской – имеется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наличие подсобных помещений – имеются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фонд библиотеки, всего книг (экз.) – 1975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из них художественная литература –  1010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</w:t>
      </w:r>
      <w:r>
        <w:rPr/>
        <w:t>учебная литература – 965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общая площадь земли, занимаемая школой (га ) – 0,75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наличие персональных ЭВМ – 2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наличие множительной техники – принтер, сканер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</w:t>
      </w:r>
      <w:r>
        <w:rPr>
          <w:b/>
        </w:rPr>
        <w:t>Режим работы школы – с 8.30. до 15.30., 1 смена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Расписание уроков: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1 урок – 8.45. – 9.30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2 урок -  9.40. – 10.25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3 урок – 10.35. – 11.20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4 урок – 11.30 – 12.15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5 урок – 12.30. – 13.15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6 урок – 13.25. - 14.10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7 урок -  14.15 – 15.00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Продолжительность урока – 45 минут со 2 по 9 класс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Общественные организации, созданные на базе школы: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- Совет  школы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Попечительский Совет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Детско-ветеранская организация «Победа»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Детская организация «ШАНС»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 Родительский комитет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Социальный состав учащихся, структура управления, социальное партнёрство.</w:t>
      </w:r>
    </w:p>
    <w:p>
      <w:pPr>
        <w:pStyle w:val="Normal"/>
        <w:spacing w:before="280" w:after="280"/>
        <w:jc w:val="both"/>
        <w:rPr/>
      </w:pPr>
      <w:r>
        <w:rPr/>
        <w:t>Социальный статус семей  учащихся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80"/>
        <w:gridCol w:w="1147"/>
        <w:gridCol w:w="1276"/>
        <w:gridCol w:w="1695"/>
        <w:gridCol w:w="162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-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-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каемые де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, воспитывающиеся без матери или от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, воспитывающиеся отчим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, родители которых инвал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, состоящие на внутришкрльном контро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, состоящие на учете в ПД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Анализ состава семей обучающихся позволяет сделать следующие выводы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количество семей обучающихся, где родители имеют высшее образование – 5%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43 % обучающихся – это семьи служащих, 29 % - семьи рабочих, официально  безработных семей нет. Только в нескольких семьях один из родителей не работает по причине отсутствия работы, инвалидности, пенсионного возраста и ухода за ребенком- инвалидом. Всего две мамы (Зайцева Л.Н. и Корешкова Г.Ю.) и одна бабушка (на пенсии) не работают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</w:t>
      </w:r>
      <w:r>
        <w:rPr/>
        <w:t>- родители не занимаются предпринимательской деятельностью, но 14 семей из 17-и содержат большое подсобное хозяйство;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</w:t>
      </w:r>
      <w:r>
        <w:rPr/>
        <w:t>- по уровню доходов семей в школе выделяются  три группы: семьи, чей доход можно оценить как доход выше среднего – 4 %; семьи со средним доходом – 16%; семьи с низким доходом – 80%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Результаты проведенных исследований убеждают в том, что факт социального расслоения семей влияет на отдельные моменты образовательного процесса. Знание многообразных особенностей семей обучающихся, их социального положения может снять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е зависящие от их статуса и материального положения.</w:t>
      </w:r>
    </w:p>
    <w:p>
      <w:pPr>
        <w:pStyle w:val="Normal"/>
        <w:spacing w:before="280" w:after="280"/>
        <w:rPr/>
      </w:pPr>
      <w:r>
        <w:rPr>
          <w:b/>
          <w:iCs/>
        </w:rPr>
        <w:t xml:space="preserve">                  </w:t>
      </w:r>
      <w:r>
        <w:rPr>
          <w:b/>
          <w:iCs/>
        </w:rPr>
        <w:t>Структура управления образовательным учреждением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Текущее управление школой осуществляет директор Обширная Валентина Николаевна.     В 2010-2011 учебном году  зарегистрирована новая редакция Устава школы, в ней нормативно закреплены полномочия органов самоуправления, обеспечивающих участие педагогов, учащихся и их родителей в управлении школой. В течение учебного года проведена большая работа по изучению новой редакции Устава школы, разработке положений об органах самоуправления, состоялись ученическое, родительское и общешкольное собрания, проведены выборы органов ученического и родительского самоуправления, Совета школы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бучающимся, родителям, педагогам предоставляется возможность участвовать в формировании учебного плана, корректировке образовательной программы школы, оценке уровня образованности выпускников.  В школе обеспечено право выбора обучающимися, родителями педагога, предметов «по выбору», формы получения образова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Администрация отчитывается перед обучающимися, родителями, педагогами о результатах реализации образовательной программы, исполнении  смет бюджетных и внебюджетных расходов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Ученическое самоуправление – </w:t>
      </w:r>
      <w:r>
        <w:rPr/>
        <w:t>коллективная форма самоуправления школьников. Оно осуществляется в рамках деятельности школьной детской организации «ШАНС», руководителем которой педагог-организатор Самарина Наталья Михайловна и детско-ветеранской организации «Победа». Членами детской организации и ДВО являются учащиеся с 1 – 9 класс. Руководитель ДВО – учитель начальных классов – Королева Лариса Александровна. В состав ДВО входит председатель Совета ветеранов Ушанова Валентина Васильевн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циальное  партнёрство ОУ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Школа с целью создания условий для развития общей культуры учащихся и их личностного потенциала в различных сферах коммуникативной, творческой и познавательной деятельности взаимодействует с </w:t>
      </w:r>
      <w:r>
        <w:rPr>
          <w:b/>
        </w:rPr>
        <w:t xml:space="preserve"> </w:t>
      </w:r>
      <w:r>
        <w:rPr/>
        <w:t xml:space="preserve">учреждениями культуры </w:t>
      </w:r>
      <w:r>
        <w:rPr>
          <w:i/>
        </w:rPr>
        <w:t xml:space="preserve">(библиотека и  Дом Культуры д. Белово, библиотека с.Сенная, библиотека г .Чухломы, отдел культуры администрации Чухломского муниципального района, краеведческий музей г. Чухломы) </w:t>
      </w:r>
      <w:r>
        <w:rPr/>
        <w:t>социальной защиты, дополнительного</w:t>
      </w:r>
      <w:r>
        <w:rPr>
          <w:b/>
        </w:rPr>
        <w:t xml:space="preserve"> </w:t>
      </w:r>
      <w:r>
        <w:rPr/>
        <w:t xml:space="preserve">образования </w:t>
      </w:r>
      <w:r>
        <w:rPr>
          <w:i/>
        </w:rPr>
        <w:t>( районный Дом Детства и Юношества «Дар»,</w:t>
      </w:r>
      <w:r>
        <w:rPr>
          <w:b/>
        </w:rPr>
        <w:t xml:space="preserve">) </w:t>
      </w:r>
      <w:r>
        <w:rPr/>
        <w:t>районным Советом ветеранов войны и труда, районным центром занятости населения,</w:t>
      </w:r>
      <w:r>
        <w:rPr>
          <w:b/>
        </w:rPr>
        <w:t xml:space="preserve"> </w:t>
      </w:r>
      <w:r>
        <w:rPr/>
        <w:t>ОВД, военкоматом, управлением по делам ГО и ЧС</w:t>
      </w:r>
      <w:r>
        <w:rPr>
          <w:i/>
        </w:rPr>
        <w:t>.</w:t>
      </w:r>
      <w:r>
        <w:rPr/>
        <w:t xml:space="preserve">  Для более тесного сотрудничества с социальными партнерами и родителями в школе действует «Клуб интересных встреч».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езультаты образовательной деятельности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  <w:t>В школе обучалось на  конец  2010-2011 учебного года  21  учащийся, из них:</w:t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79"/>
        <w:gridCol w:w="1418"/>
        <w:gridCol w:w="126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Состояние здоровья детей.</w:t>
      </w:r>
    </w:p>
    <w:p>
      <w:pPr>
        <w:pStyle w:val="Normal"/>
        <w:spacing w:before="280" w:after="280"/>
        <w:rPr/>
      </w:pPr>
      <w:r>
        <w:rPr/>
        <w:t xml:space="preserve">Контроль   </w:t>
      </w:r>
      <w:r>
        <w:rPr>
          <w:b/>
        </w:rPr>
        <w:t>состояния здоровья детей</w:t>
      </w:r>
      <w:r>
        <w:rPr/>
        <w:t xml:space="preserve"> ведётся по плану, согласованному с детской поликлиникой, и даёт за последние три года следующую картину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спределение детей по группам здоровья</w:t>
      </w:r>
      <w:r>
        <w:rPr>
          <w:bCs/>
        </w:rPr>
        <w:t>:</w:t>
      </w:r>
    </w:p>
    <w:tbl>
      <w:tblPr>
        <w:tblW w:w="3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1637"/>
        <w:gridCol w:w="1662"/>
        <w:gridCol w:w="2077"/>
      </w:tblGrid>
      <w:tr>
        <w:trPr>
          <w:trHeight w:val="310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pacing w:val="-3"/>
                <w:sz w:val="22"/>
                <w:szCs w:val="22"/>
                <w:lang w:val="en-US"/>
              </w:rPr>
              <w:t>Группы здоровь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-200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 xml:space="preserve"> уч. г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-20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 уч. г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-20</w:t>
            </w: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 xml:space="preserve"> уч. г.</w:t>
            </w:r>
          </w:p>
        </w:tc>
      </w:tr>
      <w:tr>
        <w:trPr>
          <w:trHeight w:val="295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 xml:space="preserve">85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–42 %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8 – 36 %  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2"/>
                <w:szCs w:val="22"/>
                <w:lang w:val="en-US"/>
              </w:rPr>
              <w:t xml:space="preserve">7 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– 46 %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 – 50 %  </w:t>
            </w:r>
          </w:p>
        </w:tc>
      </w:tr>
      <w:tr>
        <w:trPr>
          <w:trHeight w:val="302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–  4 %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/>
            </w:pPr>
            <w:r>
              <w:rPr>
                <w:sz w:val="22"/>
                <w:szCs w:val="22"/>
              </w:rPr>
              <w:t>1 – 5 %</w:t>
            </w:r>
          </w:p>
        </w:tc>
      </w:tr>
      <w:tr>
        <w:trPr>
          <w:trHeight w:val="302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>IV-V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2" w:before="0" w:after="0"/>
              <w:jc w:val="center"/>
              <w:rPr>
                <w:bCs/>
                <w:spacing w:val="12"/>
                <w:sz w:val="22"/>
                <w:szCs w:val="22"/>
                <w:lang w:val="en-US"/>
              </w:rPr>
            </w:pPr>
            <w:r>
              <w:rPr>
                <w:bCs/>
                <w:spacing w:val="12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–  8 %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– 9 %</w:t>
            </w:r>
          </w:p>
        </w:tc>
      </w:tr>
      <w:tr>
        <w:trPr>
          <w:trHeight w:val="302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уч-с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bCs/>
          <w:spacing w:val="-2"/>
        </w:rPr>
        <w:t>Наблюдается положительная динамика: уменьшается число детей, имеющих серьёзные отклонения в состоянии здоровья.</w:t>
      </w:r>
    </w:p>
    <w:p>
      <w:pPr>
        <w:pStyle w:val="Normal"/>
        <w:spacing w:before="280" w:after="280"/>
        <w:rPr/>
      </w:pPr>
      <w:r>
        <w:rPr>
          <w:b/>
        </w:rPr>
        <w:t xml:space="preserve">          </w:t>
      </w:r>
      <w:r>
        <w:rPr>
          <w:b/>
        </w:rPr>
        <w:t>Состояние здоровья школьников, меры по охране и укреплению здоровья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и составлении учебного плана школы учитываются  гигиенические нормы учебной нагрузки, обязательное соблюдение федерального и регионального компонентов,  удовлетворение образовательных потребностей обучающихся через организацию урочной и внеурочной деятельности. Обучение организовано в одну смену. В образовательном процессе растёт доля занятий, проводимых  педагогами с использованием современных здоровьесберегающих образовательных технологий: метода проектов и интерактивного обуч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Все   работники  проходят обязательные профилактические осмотры в установленном порядке по специальному графику. Медицинское сопровождение пребывания учащихся в школе ведётся фельдшером.</w:t>
      </w:r>
    </w:p>
    <w:p>
      <w:pPr>
        <w:pStyle w:val="Normal"/>
        <w:spacing w:before="280" w:after="280"/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  </w:t>
      </w:r>
      <w:r>
        <w:rPr>
          <w:bCs/>
        </w:rPr>
        <w:t xml:space="preserve">В летние каникулы  при школе организуется работа оздоровительного лагеря с дневным пребыванием детей, где используются разные формы активного отдыха. В текущем году оздоровительный лагерь был организован за счет родительских средств. Начальник лагеря – Королева Л.А., воспитатель – Лебедева Т.Н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В школе учителем физкультуры (Обширный Н.Н.) организована деятельность, ориентированная на такие важнейшие условия сохранения и укрепления здоровья учащихся,   как увеличение их двигательной активности и развитие ценностных ориентаций в области культуры здоровья,</w:t>
      </w:r>
      <w:r>
        <w:rPr>
          <w:b/>
        </w:rPr>
        <w:t xml:space="preserve"> </w:t>
      </w:r>
      <w:r>
        <w:rPr/>
        <w:t>опора на принципы формирования здорового образа жизни.  Валеологические компоненты включены в содержание уроков  физической культуры и основ безопасности жизнедеятельности, природоведения, биологии, химии и внеурочную деятельность.  В школе работает спортивная секции – общей физической подготовки, проводятся Дни здоровья, спортивные мероприятия, походы, экскурсии.  Внеклассная спортивная работа носит системный характер. Школьные команды занимают призовые места в районных соревнованиях.</w:t>
      </w:r>
    </w:p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ind w:firstLine="708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Н</w:t>
      </w:r>
      <w:r>
        <w:rPr/>
        <w:t xml:space="preserve">а </w:t>
      </w:r>
      <w:r>
        <w:rPr>
          <w:rFonts w:cs="Times New Roman" w:ascii="Times New Roman" w:hAnsi="Times New Roman"/>
        </w:rPr>
        <w:t xml:space="preserve">«4» и </w:t>
      </w:r>
      <w:r>
        <w:rPr/>
        <w:t>«5» школу закончил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12 человек</w:t>
      </w:r>
      <w:r>
        <w:rPr/>
        <w:t xml:space="preserve">, что составляет </w:t>
      </w:r>
      <w:r>
        <w:rPr>
          <w:rFonts w:cs="Times New Roman" w:ascii="Times New Roman" w:hAnsi="Times New Roman"/>
        </w:rPr>
        <w:t xml:space="preserve">57 </w:t>
      </w:r>
      <w:r>
        <w:rPr/>
        <w:t>%</w:t>
      </w:r>
      <w:r>
        <w:rPr>
          <w:rFonts w:cs="Times New Roman" w:ascii="Times New Roman" w:hAnsi="Times New Roman"/>
        </w:rPr>
        <w:t>.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енных на повторный курс обучения по итогам года нет.</w:t>
      </w:r>
    </w:p>
    <w:p>
      <w:pPr>
        <w:pStyle w:val="Style51"/>
        <w:rPr/>
      </w:pPr>
      <w:r>
        <w:rPr/>
        <w:t>Уровень обученности   выпускников 9 классов по результатам итоговой аттестации</w:t>
      </w:r>
      <w:r>
        <w:rPr>
          <w:rFonts w:cs="Times New Roman" w:ascii="Times New Roman" w:hAnsi="Times New Roman"/>
        </w:rPr>
        <w:t>: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2"/>
        <w:gridCol w:w="1369"/>
        <w:gridCol w:w="1655"/>
        <w:gridCol w:w="1411"/>
      </w:tblGrid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 - 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 -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-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-2011</w:t>
            </w:r>
          </w:p>
        </w:tc>
      </w:tr>
      <w:tr>
        <w:trPr>
          <w:trHeight w:val="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rPr/>
            </w:pPr>
            <w:r>
              <w:rPr/>
              <w:t>Количество уча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ученности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  <w:r>
        <w:rPr/>
        <w:t>Качество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79"/>
        <w:gridCol w:w="2282"/>
        <w:gridCol w:w="293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ый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Учатся на 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Учатся на 4 и 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lang w:val="en-US"/>
              </w:rPr>
              <w:t>Оставлены на 2-й го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-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Style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/>
        <w:t xml:space="preserve">Выпускники школы продолжают получать образование, качество образования выпускников обеспечивает их </w:t>
      </w:r>
      <w:r>
        <w:rPr>
          <w:bCs/>
          <w:iCs/>
        </w:rPr>
        <w:t>успешную</w:t>
      </w:r>
      <w:r>
        <w:rPr>
          <w:b/>
          <w:bCs/>
          <w:iCs/>
        </w:rPr>
        <w:t xml:space="preserve"> </w:t>
      </w:r>
      <w:r>
        <w:rPr>
          <w:bCs/>
          <w:iCs/>
        </w:rPr>
        <w:t>социализ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47"/>
        <w:gridCol w:w="958"/>
        <w:gridCol w:w="1148"/>
        <w:gridCol w:w="1024"/>
        <w:gridCol w:w="1068"/>
        <w:gridCol w:w="1273"/>
        <w:gridCol w:w="1395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новная школа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од выпус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-во выпуск-ников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ичество выпускников, продолжающих образ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рудо-устройство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к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НП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СУ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Всеобуч:</w:t>
      </w:r>
      <w:r>
        <w:rPr/>
        <w:t xml:space="preserve"> все дети, проживающие на территории, посещают школу. В течение учебного года пропусков без уважительных причин нет. </w:t>
      </w:r>
    </w:p>
    <w:p>
      <w:pPr>
        <w:pStyle w:val="Normal"/>
        <w:spacing w:before="280" w:after="280"/>
        <w:rPr/>
      </w:pPr>
      <w:r>
        <w:rPr>
          <w:b/>
        </w:rPr>
        <w:t>Педагогические кадры</w:t>
      </w:r>
      <w:r>
        <w:rPr/>
        <w:t>: Образовательный процесс в школе осуществляет 7 педагогов, из них 2 (29 %) имеют высшее педагогическое образование , 1 –  учится заочно, 4 педагога имеют среднее специальное образовани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Педагогические работники школы имеют следующие квалификационные категории:  первую – 7 (100 %) педагогов. </w:t>
      </w:r>
    </w:p>
    <w:p>
      <w:pPr>
        <w:pStyle w:val="Normal"/>
        <w:spacing w:before="280" w:after="280"/>
        <w:rPr/>
      </w:pPr>
      <w:r>
        <w:rPr/>
        <w:t>Количественный состав педагогических кадров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0"/>
        <w:gridCol w:w="1575"/>
        <w:gridCol w:w="1575"/>
        <w:gridCol w:w="1575"/>
        <w:gridCol w:w="157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 рабо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е количество работни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ж до 5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ж  5-1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ж 10-20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ж 20 лет и боле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1-4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5-9  класс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>Повышается квалификация специалистов через прохождение курсовой подготовки, введение новых современных технологий обучения. Наблюдается стабильность в аттестации педагогов на первую квалификационную категорию. Прошли курсовую подготовку учитель начальных классов Королева Лариса Александровна по теме: «Реализация требований ФГОС на ступени начального общего образования» и учитель английского языка по теме: «Совершенствование методического мастерства учителей иностранного языка»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Согласно Типового положения об общеобразовательном  учреждении п.1 в. образовательный процесс на 1-й ступени образования  в школе осуществляется по общеобразовательным программам начального общего, на 2-ой ступени – по  программам основного общего образования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УЧЕБНЫЙ ПЛАН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59"/>
        <w:gridCol w:w="470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Учебные предме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</w:t>
            </w:r>
            <w:r>
              <w:rPr/>
              <w:t>Ступени обучения и класс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       2       3       5       6       7       8       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      5       5       6       6       4       3      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      4      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2      2       2       2       3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2        2        3      3       3       3       3  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З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     1        1        1      1       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     1        1        1      1       1       1       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2      2       2       2      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1       1       1       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1       2       2      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      2       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Естествозн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Естествозна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2       2      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2      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1        2       2       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      4        4       5      5        5       5       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-       1       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      1        2       2      2        2       1       -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зическ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Ж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      2        2       2      2        2       2       2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           </w:t>
            </w:r>
            <w:r>
              <w:rPr/>
              <w:tab/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язательная минимальная нагруз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-      22      22     26   27      29     30      29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егиональный компонент    ОБЖ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Физическая культура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     1        1       -         1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1     1        1       1        1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1        1                                                                                                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аксимальный объём нагрузки при 5-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невной учебной недел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-      22      22      28    29      31      32     3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</w:t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</w:t>
      </w:r>
      <w:r>
        <w:rPr/>
        <w:t>Настоящий учебный план разработан на основе Базисного учебного плана образовательных учреждений Российской Федерации от 09.03.2004 года № 1312, Регионального базисного учебного плана общеобразовательных учреждений Костромской области (приказ № 1629 от 30.08.2010 г. Департамента образования и науки Костромской области).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во 2 - 4 классах - 34 учебные недели. Продолжительность учебного года для 5-9 классов составляет 34 (35) учебные недели. Продолжительность урока – 45минут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</w:t>
      </w:r>
      <w:r>
        <w:rPr/>
        <w:t>Режим работы - пятидневная учебная неделя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</w:t>
      </w:r>
      <w:r>
        <w:rPr/>
        <w:t>Учебный план состоит из двух частей: инвариативной и вариативной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>В инвариативной части учебного плана полностью реализуется федеральный компонент государственного образовательного стандарта. Инвариативная часть учебного плана представлена следующими учебными предметами: русский язык, литература, иностранный язык, математика, окружающий мир, искусство (музыка и ИЗО), технология, физическая культура, информатика и ИКТ, история, обществознание, география, природоведение, физика, химия, биология, ОБЖ.. Федеральный компонент государственного стандата общего образования выполняется в полном объеме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>Соблюдено количество часов при 5-идневной рабочей неделе: в 5 классе – 28 часов, в 6 классе – 29 часов, в 7 классе – 31 час, в 8 классе – 32 часа, в 9 классе – 32 час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>В учебном предмете «Искусство» в 8-9 классах изучается черчение по 1 часу в неделю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>В 3 классе учебный предмет «Трудовое обучение» ведется как интегрированный учебный предмет «Информационные и материальные технологии» (1 час – «Информатика и ИКТ» и 1 час – «Труд»). Во 2-3 классах введен 3-й час физической культуры за счет дополнительного образ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>Вариативная часть учебного плана обеспечивает реализацию регионального и школьного компонентов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В региональный компонент включены предметы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</w:t>
      </w:r>
      <w:r>
        <w:rPr/>
        <w:t>ОБЖ в 5,6,7 и 9 классах (по 1 часу в неделю) с целью формирования у обучающихся опыта и функциональных знаний о способах безопасности в повседневной жизни, а также в экстремальных и чрезвычайных ситуациях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>В 5-9 классах введен 3-й час физической культуры с целью сохранения и укрепления здоровья школьников, а также на индивидуализацию их физической подготовки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>Русский язык в 8-9 классе с целью углубления знаний учащихся по всем разделам филологии: лексике, фонетике, диалектологии, морфологии и др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  <w:r>
        <w:rPr/>
        <w:t xml:space="preserve">Предмет «Истоки» (во 2,3,6,7,8 и 9 классах по 1 часу в неделю) и  учебный курс </w:t>
      </w:r>
      <w:r>
        <w:rPr>
          <w:b/>
        </w:rPr>
        <w:t>«</w:t>
      </w:r>
      <w:r>
        <w:rPr/>
        <w:t>Основы религиозных культур и светской этики»</w:t>
      </w:r>
      <w:r>
        <w:rPr>
          <w:b/>
        </w:rPr>
        <w:t xml:space="preserve"> </w:t>
      </w:r>
      <w:r>
        <w:rPr/>
        <w:t xml:space="preserve">(в </w:t>
      </w:r>
      <w:r>
        <w:rPr>
          <w:lang w:val="en-US"/>
        </w:rPr>
        <w:t>I</w:t>
      </w:r>
      <w:r>
        <w:rPr/>
        <w:t xml:space="preserve"> четверти в 5 классе по 2 часа в неделю)</w:t>
      </w:r>
      <w:r>
        <w:rPr>
          <w:b/>
        </w:rPr>
        <w:t xml:space="preserve"> </w:t>
      </w:r>
      <w:r>
        <w:rPr/>
        <w:t>вводится через дополнительное образование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Директор школы______________ В.Н.Обширна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>
      <w:color w:val="FF0000"/>
      <w:sz w:val="72"/>
      <w:szCs w:val="72"/>
    </w:rPr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center"/>
    </w:pPr>
    <w:rPr/>
  </w:style>
  <w:style w:type="paragraph" w:styleId="Style31">
    <w:name w:val="style3"/>
    <w:basedOn w:val="Normal"/>
    <w:qFormat/>
    <w:pPr>
      <w:spacing w:before="280" w:after="280"/>
      <w:jc w:val="center"/>
    </w:pPr>
    <w:rPr>
      <w:color w:val="0000FF"/>
    </w:rPr>
  </w:style>
  <w:style w:type="paragraph" w:styleId="Style51">
    <w:name w:val="style5"/>
    <w:basedOn w:val="Normal"/>
    <w:qFormat/>
    <w:pPr/>
    <w:rPr>
      <w:rFonts w:ascii="New York;Times New Roman" w:hAnsi="New York;Times New Roman" w:cs="New York;Times New Roman"/>
    </w:rPr>
  </w:style>
  <w:style w:type="paragraph" w:styleId="Style61">
    <w:name w:val="style6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9:00Z</dcterms:created>
  <dc:creator>Пользователь</dc:creator>
  <dc:description/>
  <cp:keywords/>
  <dc:language>en-US</dc:language>
  <cp:lastModifiedBy>Пользователь</cp:lastModifiedBy>
  <dcterms:modified xsi:type="dcterms:W3CDTF">2011-11-19T07:37:00Z</dcterms:modified>
  <cp:revision>9</cp:revision>
  <dc:subject/>
  <dc:title>МОУ Суховерховская ОО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90488795-6</vt:lpwstr>
  </property>
  <property fmtid="{D5CDD505-2E9C-101B-9397-08002B2CF9AE}" pid="3" name="_dlc_DocIdItemGuid">
    <vt:lpwstr>7958f671-957d-4904-b076-fd2973cec948</vt:lpwstr>
  </property>
  <property fmtid="{D5CDD505-2E9C-101B-9397-08002B2CF9AE}" pid="4" name="_dlc_DocIdUrl">
    <vt:lpwstr>http://edu-sps.koiro.local/chuhloma/Bel/_layouts/15/DocIdRedir.aspx?ID=T4CTUPCNHN5M-290488795-6, T4CTUPCNHN5M-290488795-6</vt:lpwstr>
  </property>
</Properties>
</file>