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 критерию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рганизацией школь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ь 1.1.</w:t>
      </w:r>
    </w:p>
    <w:p>
      <w:pPr>
        <w:pStyle w:val="Normal"/>
        <w:jc w:val="center"/>
        <w:rPr/>
      </w:pPr>
      <w:r>
        <w:rPr>
          <w:b/>
        </w:rPr>
        <w:t>Нормативно-правовое обеспечение совершенствования организации школьного питания в МОУ Беловская ООШ</w:t>
      </w:r>
    </w:p>
    <w:p>
      <w:pPr>
        <w:pStyle w:val="Normal"/>
        <w:ind w:firstLine="708"/>
        <w:jc w:val="both"/>
        <w:rPr/>
      </w:pPr>
      <w:r>
        <w:rPr>
          <w:szCs w:val="28"/>
        </w:rPr>
        <w:t>С целью обеспечения горячим питанием учащихся в школе создана нормативно-правовая база организации питания, которая представлена в таблице №1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Таблица №1</w:t>
      </w:r>
      <w:r>
        <w:rPr>
          <w:color w:val="000000"/>
          <w:szCs w:val="28"/>
        </w:rPr>
        <w:t>. Документы, обеспечивающие организацию пит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958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№, дата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Костромской области «О предоставлении субсидий бюджетам муниципальных районов на питание обучающихся 1-9 классов муниципальных общеобразовательных учреждений»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0 июля 2008г, №3042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 Костромской областной дум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Департамента образования и науки Костромской области «Об утверждении формы отчета о размере средств, фактически выделенных из бюджета муниципального района на питание учащихся 1-9 классов муниципальных общеобразовательных учреждений Костромской обла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 августа 2008г, №131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ая целевая программа «Совершенствование организации питания учащихся общеобразовательных учреждений Чухломского муниципального района Костромской обла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 сентября 2008г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рные меню горячих школьных завтраков и обедов для организации питания детей 7-11 и 11-18 лет в государственных образовательных учреждениях. Методические рекоменд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4 августа 2007г, №0100/8605-07-34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мендуемые среднесуточные наборы продуктов для питания детей 7-11 и 11-18 лет. Методические рекоменд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4 августа 2007г, № 0100/8604-07-34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итарно-эпидемиологические правила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анПиН 2.4.5.2409-0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по школе «Об организации питания учащихс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 сентября 2008г, №43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Mistral" w:hAnsi="Mistral" w:eastAsia="Arial Unicode MS" w:cs="Arial Unicode MS"/>
          <w:color w:val="660033"/>
          <w:sz w:val="72"/>
          <w:szCs w:val="72"/>
        </w:rPr>
      </w:pPr>
      <w:r>
        <w:rPr>
          <w:rFonts w:eastAsia="Arial Unicode MS" w:cs="Arial Unicode MS" w:ascii="Mistral" w:hAnsi="Mistral"/>
          <w:color w:val="660033"/>
          <w:sz w:val="72"/>
          <w:szCs w:val="72"/>
        </w:rPr>
      </w:r>
    </w:p>
    <w:p>
      <w:pPr>
        <w:pStyle w:val="Normal"/>
        <w:rPr>
          <w:rFonts w:ascii="Mistral" w:hAnsi="Mistral" w:eastAsia="Arial Unicode MS" w:cs="Arial Unicode MS"/>
          <w:color w:val="660033"/>
          <w:sz w:val="72"/>
          <w:szCs w:val="72"/>
        </w:rPr>
      </w:pPr>
      <w:r>
        <w:rPr>
          <w:rFonts w:eastAsia="Arial Unicode MS" w:cs="Arial Unicode MS" w:ascii="Mistral" w:hAnsi="Mistral"/>
          <w:color w:val="660033"/>
          <w:sz w:val="72"/>
          <w:szCs w:val="72"/>
        </w:rPr>
      </w:r>
    </w:p>
    <w:p>
      <w:pPr>
        <w:pStyle w:val="Normal"/>
        <w:rPr>
          <w:rFonts w:ascii="Mistral" w:hAnsi="Mistral" w:eastAsia="Arial Unicode MS" w:cs="Arial Unicode MS"/>
          <w:color w:val="660033"/>
          <w:sz w:val="72"/>
          <w:szCs w:val="72"/>
        </w:rPr>
      </w:pPr>
      <w:r>
        <w:rPr>
          <w:rFonts w:eastAsia="Arial Unicode MS" w:cs="Arial Unicode MS" w:ascii="Mistral" w:hAnsi="Mistral"/>
          <w:color w:val="660033"/>
          <w:sz w:val="72"/>
          <w:szCs w:val="72"/>
        </w:rPr>
      </w:r>
    </w:p>
    <w:p>
      <w:pPr>
        <w:pStyle w:val="Normal"/>
        <w:rPr>
          <w:rFonts w:ascii="Mistral" w:hAnsi="Mistral" w:eastAsia="Arial Unicode MS" w:cs="Arial Unicode MS"/>
          <w:color w:val="660033"/>
          <w:sz w:val="72"/>
          <w:szCs w:val="72"/>
        </w:rPr>
      </w:pPr>
      <w:r>
        <w:rPr>
          <w:rFonts w:eastAsia="Arial Unicode MS" w:cs="Arial Unicode MS" w:ascii="Mistral" w:hAnsi="Mistral"/>
          <w:color w:val="660033"/>
          <w:sz w:val="72"/>
          <w:szCs w:val="72"/>
        </w:rPr>
      </w:r>
    </w:p>
    <w:p>
      <w:pPr>
        <w:pStyle w:val="Normal"/>
        <w:rPr>
          <w:rFonts w:ascii="Mistral" w:hAnsi="Mistral" w:eastAsia="Arial Unicode MS" w:cs="Arial Unicode MS"/>
          <w:color w:val="660033"/>
          <w:sz w:val="72"/>
          <w:szCs w:val="72"/>
        </w:rPr>
      </w:pPr>
      <w:r>
        <w:rPr>
          <w:rFonts w:eastAsia="Arial Unicode MS" w:cs="Arial Unicode MS" w:ascii="Mistral" w:hAnsi="Mistral"/>
          <w:color w:val="660033"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ь 1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четко обозначенных, актуальных целей и задач  совершенствования организации школьного питания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425" w:firstLine="425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color w:val="000000"/>
        </w:rPr>
        <w:t xml:space="preserve">обеспечение школьников качественным сбалансированным питанием, совершенствование системы организации питания, </w:t>
      </w:r>
      <w:r>
        <w:rPr/>
        <w:t>способствующей формированию здорового образа жизни у школьников и навыков рационального здорового питания.</w:t>
      </w:r>
    </w:p>
    <w:p>
      <w:pPr>
        <w:pStyle w:val="Normal"/>
        <w:ind w:left="-42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425" w:firstLine="360"/>
        <w:jc w:val="both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всех учащихся школы сбалансированным горячим пит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меры по удешевлению стоимости школьных обедов.</w:t>
      </w:r>
    </w:p>
    <w:p>
      <w:pPr>
        <w:pStyle w:val="Normal"/>
        <w:numPr>
          <w:ilvl w:val="0"/>
          <w:numId w:val="1"/>
        </w:numPr>
        <w:ind w:left="295" w:hanging="357"/>
        <w:jc w:val="both"/>
        <w:rPr/>
      </w:pPr>
      <w:r>
        <w:rPr/>
        <w:t>Объединить усилия педагогов, родителей, администрации школы, повара в обеспечении рациональным, полноценным питанием всех учащихся 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крепить и обновить материально-техническую базу школьной стол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ответственность работника пищеблока,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систему мониторинга за организацией и состоянием питания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Актуальность.</w:t>
      </w:r>
      <w:r>
        <w:rPr/>
        <w:t xml:space="preserve"> Дети находятся в школе от 4-7 часов. Школьная программа стала более сложной, дети очень устают от уроков. После уроков  посещают кружки в школе и Доме Культуры. Многие дети проживают в 2-4 километрах от школы, утром уходят из дома рано пешком и возвращаются также пешком после всех занятий, затрачивая время и на дорогу. </w:t>
      </w:r>
    </w:p>
    <w:p>
      <w:pPr>
        <w:pStyle w:val="Style15"/>
        <w:ind w:firstLine="851"/>
        <w:jc w:val="both"/>
        <w:rPr>
          <w:color w:val="333333"/>
        </w:rPr>
      </w:pPr>
      <w:r>
        <w:rPr/>
        <w:t>Одной из важных задач школы является формирование у детей ответственного отношения к своему здоровью. Школьники должны узнать и принять для себя основные принципы здорового образа жизни. Здоровье и развитие учащихся во многом зависят от полноценного сбалансированного питания и эффективности его организации в школе, так как именно в школьном возрасте, когда активно формируются привычки, наибольшее значение имеет воспитание навыков рационального питания. Нужно объяснить ребенку, как питание важно для него и его организма. Чтобы учиться хорошо, надо хорошо кушать.</w:t>
      </w:r>
      <w:r>
        <w:rPr>
          <w:rFonts w:cs="Cambria" w:ascii="Cambria" w:hAnsi="Cambria"/>
        </w:rPr>
        <w:t xml:space="preserve"> А о</w:t>
      </w:r>
      <w:r>
        <w:rPr/>
        <w:t>рганизация полноценного питания во всех школах должна стать приоритетным направлением деятельности государства, муниципалитета, школы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задачей в организации питания остается улучшение качества, разнообразия блюд и безопасности питания дет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казатель 1.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эффективных механизмов реализации программы совершенствования организации питания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и контроль за организацией питания в школе осуществляет  администрация школы совместно с заведующей Беловским ФАПом. Отчёты о ходе и результатах организации питания доводятся до классных руководителей, родителей на родительских собраниях, заслушивается на заседании Совета депутатов при Беловской сельской администрации, отчеты сдаются в бухгалтерию отдела образования  . Программа реализуется за счет взаимодействия всех заинтересованны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ь 1. 4.</w:t>
      </w:r>
    </w:p>
    <w:p>
      <w:pPr>
        <w:pStyle w:val="Normal"/>
        <w:jc w:val="center"/>
        <w:rPr/>
      </w:pPr>
      <w:r>
        <w:rPr>
          <w:b/>
        </w:rPr>
        <w:t>Состояние материально-технической базы пищеблока, школьной столовой МОУ Беловская ООШ с учетом износа и необходимости замены, оснащение их современным холодильным и технологическим оборудованием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/>
        <w:t xml:space="preserve">Важнейшей задачей организации школьного питания является укрепление ее материально-технической базы. Пищеблок нашей школьной столовой оснащен необходимым оборудованием, что представлено в таблице №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№2</w:t>
      </w:r>
      <w:r>
        <w:rPr/>
        <w:t>. Оборудование пищебло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Таблица. Оборудование пищебл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610"/>
        <w:gridCol w:w="1501"/>
        <w:gridCol w:w="1781"/>
        <w:gridCol w:w="169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оруд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на</w:t>
            </w:r>
          </w:p>
          <w:p>
            <w:pPr>
              <w:pStyle w:val="Normal"/>
              <w:jc w:val="center"/>
              <w:rPr/>
            </w:pPr>
            <w:r>
              <w:rPr/>
              <w:t>2006/200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jc w:val="center"/>
              <w:rPr/>
            </w:pPr>
            <w:r>
              <w:rPr/>
              <w:t>2007/2008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2008/2009г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ли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орки для электропли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ипятиль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ое оборуд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греватель накопитель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ясоруб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ковор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разделоч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 моеч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лка для ру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ываль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хонная посуда (пищевой котел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 критерию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организации школь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ь 2.1.</w:t>
      </w:r>
    </w:p>
    <w:p>
      <w:pPr>
        <w:pStyle w:val="Normal"/>
        <w:jc w:val="center"/>
        <w:rPr/>
      </w:pPr>
      <w:r>
        <w:rPr>
          <w:b/>
        </w:rPr>
        <w:t>Динамика охвата учащихся горячим питанием в МОУ Беловская ООШ</w:t>
      </w:r>
    </w:p>
    <w:p>
      <w:pPr>
        <w:pStyle w:val="Normal"/>
        <w:jc w:val="center"/>
        <w:rPr/>
      </w:pPr>
      <w:r>
        <w:rPr>
          <w:b/>
        </w:rPr>
        <w:t>за 2008, 2009 гг</w:t>
      </w:r>
      <w:r>
        <w:rPr/>
        <w:t>.</w:t>
      </w:r>
    </w:p>
    <w:p>
      <w:pPr>
        <w:pStyle w:val="2"/>
        <w:ind w:right="-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"/>
        <w:ind w:right="-5" w:firstLine="708"/>
        <w:rPr>
          <w:sz w:val="24"/>
          <w:szCs w:val="24"/>
        </w:rPr>
      </w:pPr>
      <w:r>
        <w:rPr>
          <w:sz w:val="24"/>
          <w:szCs w:val="24"/>
        </w:rPr>
        <w:t>В течение всего учебного года во все учебные дни организовано полноценное рациональное питание учащихся школы согласно рекомендациям и нормативным документам и новым СанПиНам.</w:t>
      </w:r>
    </w:p>
    <w:p>
      <w:pPr>
        <w:pStyle w:val="2"/>
        <w:ind w:right="-5" w:hanging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17"/>
        <w:gridCol w:w="1514"/>
        <w:gridCol w:w="1417"/>
        <w:gridCol w:w="15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шко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итающихся в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шко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итающихся в стол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 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5 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чащихся, питающихся в школьной столовой, от общего числа учащихс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5"/>
        <w:ind w:firstLine="150"/>
        <w:jc w:val="both"/>
        <w:rPr>
          <w:rFonts w:ascii="Tahoma" w:hAnsi="Tahoma" w:cs="Tahoma"/>
          <w:color w:val="51565A"/>
          <w:spacing w:val="15"/>
          <w:sz w:val="18"/>
          <w:szCs w:val="18"/>
        </w:rPr>
      </w:pPr>
      <w:r>
        <w:rPr>
          <w:b/>
        </w:rPr>
        <w:t>Вывод:</w:t>
      </w:r>
      <w:r>
        <w:rPr/>
        <w:t xml:space="preserve"> п</w:t>
      </w:r>
      <w:r>
        <w:rPr>
          <w:i/>
          <w:spacing w:val="15"/>
        </w:rPr>
        <w:t>о итогам 2008-2009гг. в школе все учащиеся охвачены горячим питанием. Этот результат достигается только при слаженной работе администрации школы, классных руководителей и родителей учащихся.</w:t>
      </w:r>
    </w:p>
    <w:p>
      <w:pPr>
        <w:pStyle w:val="Normal"/>
        <w:rPr>
          <w:rFonts w:ascii="Tahoma" w:hAnsi="Tahoma" w:cs="Tahoma"/>
          <w:color w:val="51565A"/>
          <w:spacing w:val="15"/>
          <w:sz w:val="18"/>
          <w:szCs w:val="18"/>
        </w:rPr>
      </w:pPr>
      <w:r>
        <w:rPr>
          <w:rFonts w:cs="Tahoma" w:ascii="Tahoma" w:hAnsi="Tahoma"/>
          <w:color w:val="51565A"/>
          <w:spacing w:val="1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ь 2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 обучающихся, получающих льготы, компенсационные выплаты и другие виды материальной поддержки на питание с указанием количества учащихся по каждой категории за 2008, 2009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щиеся из малоимущих семей, многодетных семей, находящиеся под опекой, из неблагополучных семей льгот на питания не получаю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>Показатель 2.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образие форм организации школьного питания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 xml:space="preserve">Для учащихся нашей школы организовано горячее питание, которое обеспечивается </w:t>
      </w:r>
      <w:r>
        <w:rPr>
          <w:i/>
          <w:szCs w:val="28"/>
        </w:rPr>
        <w:t>школьной столовой,</w:t>
      </w:r>
      <w:r>
        <w:rPr>
          <w:szCs w:val="28"/>
        </w:rPr>
        <w:t xml:space="preserve"> оборудованной на 15 мест.</w:t>
      </w:r>
      <w:r>
        <w:rPr>
          <w:sz w:val="22"/>
        </w:rPr>
        <w:t xml:space="preserve"> Дети питаются  в одну большую перемену в 2 смены: 6 - 9 классы,  1 -5 классы. Буфета нет.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казатели к критерию 3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Обеспечение условий безопасност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казатель 3.1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Обеспечение санитарно-гигиенической безопасности питания, включая соблюдение санитарных требований к состоянию пищеблоков, продуктам питания, транспортировке, хранению, приготовлению и раздаче блюд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</w:t>
      </w:r>
      <w:r>
        <w:rPr/>
        <w:t>Санитарно-гигиеническая безопасность питания в школе обеспечена. Соблюдаются санитарные требования к состоянию пищеблока, продуктам питания, транспортировке, хранению, приготовлению  и раздаче блюд. Ответственность несет пова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Примечание: санитарно-эпидемиологическим заключением </w:t>
      </w:r>
    </w:p>
    <w:p>
      <w:pPr>
        <w:pStyle w:val="Normal"/>
        <w:jc w:val="both"/>
        <w:rPr/>
      </w:pPr>
      <w:r>
        <w:rPr>
          <w:szCs w:val="28"/>
        </w:rPr>
        <w:t xml:space="preserve">  № </w:t>
      </w:r>
      <w:r>
        <w:rPr>
          <w:szCs w:val="28"/>
        </w:rPr>
        <w:t>44.04.01.000.М.000101.06.08 от 02.06.08 года удостоверяется, что МОУ Беловская основная общеобразовательная школа соответствует государственным санитарно-эпидемиологическим правилам и норматив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казатель 3.2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</w:rPr>
        <w:t>Отсутствие предписаний в организации питания в образовательном  учреждении от контролирующих организаций за 3 последних учебных года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</w:t>
      </w:r>
      <w:r>
        <w:rPr/>
        <w:t>За последние три года предписаний по организации питания от контролирующих организаций в школе не было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казатель 3.3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Отсутствие зафиксированных случаев отравлений обучающихс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3 последних учебных года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</w:t>
      </w:r>
      <w:r>
        <w:rPr/>
        <w:t>В МОУ Беловская основная школа не зафиксировано случаев отравления учащихся за последние три года. Справка прилагается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оказатель 3.4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Доля пищеблоков, школьных столовых ОУ, не соответствующих требованиям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санитарного законодательства СанПиН  2.4.5.2.409-08 в 2008, 2009гг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</w:t>
      </w:r>
      <w:r>
        <w:rPr>
          <w:b/>
        </w:rPr>
        <w:t>Показателю к критерию 4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Качественные характеристики школьного пита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казатель 4.1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</w:rPr>
        <w:t>Адекватная энергетическая ценность рационов, соответствующая энергозатратам учащихся 1-4 классов, 5-9 классов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5"/>
        <w:jc w:val="both"/>
        <w:rPr/>
      </w:pPr>
      <w:r>
        <w:rPr>
          <w:szCs w:val="28"/>
        </w:rPr>
        <w:tab/>
        <w:t>В школе уделяется большое внимание соблюдению режима питания и обеспечению его качества.</w:t>
      </w:r>
      <w:r>
        <w:rPr/>
        <w:t xml:space="preserve"> </w:t>
      </w:r>
      <w:r>
        <w:rPr>
          <w:color w:val="000000"/>
        </w:rPr>
        <w:t xml:space="preserve">Для питания учащихся в школьной столовой разработаны примерные двухнедельные меню обедов. Каждое меню утверждено директором школы. </w:t>
      </w:r>
    </w:p>
    <w:p>
      <w:pPr>
        <w:pStyle w:val="Normal"/>
        <w:spacing w:before="0" w:after="150"/>
        <w:ind w:firstLine="708"/>
        <w:jc w:val="both"/>
        <w:rPr/>
      </w:pPr>
      <w:r>
        <w:rPr>
          <w:color w:val="000000"/>
        </w:rPr>
        <w:t xml:space="preserve">Меню составлены с целью обеспечения наиболее полноценного питания школьников при минимальной его стоимости. Приведенные ниже меню являются ориентиром, который действует весь учебный год. </w:t>
      </w:r>
      <w:r>
        <w:rPr/>
        <w:t>Двухнедельное меню представлено в таблице №1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b/>
        </w:rPr>
        <w:t>Таблица №1</w:t>
      </w:r>
      <w:r>
        <w:rPr/>
        <w:t>. Меню на 2 недели.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65"/>
        <w:gridCol w:w="1435"/>
        <w:gridCol w:w="1436"/>
        <w:gridCol w:w="1257"/>
        <w:gridCol w:w="1228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Блю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Вых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Ккалор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Бел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Углевод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недел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>
                <w:b/>
                <w:u w:val="single"/>
              </w:rPr>
              <w:t>Понедельник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уп харч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ис отварной с сосиск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Чай с сахар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Хле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Витаминизац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торник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уп лапша с кур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алат студенчески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Кисе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Хле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Витаминизац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Щи из свежей капусты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Картофельное пюре с жареной рыб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Чай с сахаром и лимон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Хле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Витаминизац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Суп картофельный с мяс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Оладьи с сгущенным молок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Компот из сухофрукт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Хлеб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Витаминизац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ятниц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Суп гороховы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Каша пшенная молоч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Кофейный напиток со сгущенным молок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Хле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Витаминизац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неделя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Суп картофельный с рыб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Винегрет овощн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Чай с сахаром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Хле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Витаминизац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Борщ из свежей капуст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Макароны с котлет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Хлеб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Витаминизац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Рассольник «Ленинградский» с рисовой крупой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Омлет из яиц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Чай с сахаром с лимон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Бутерброд с колбас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Хле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Витаминизац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Суп лапша с кур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Салат картофельный с кукуруз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Кисе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Хле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Витаминизац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ятница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Суп картофельный с мясо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Картофельное пюре с сосиск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Чай с сахар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Хле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u w:val="single"/>
              </w:rPr>
            </w:pPr>
            <w:r>
              <w:rPr/>
              <w:t>Витаминизац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250/25 гр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00/50 гр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0/15 гр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0,066 гр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/100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/50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/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/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/25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/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 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52/1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04/1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9.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,54/8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,16/10,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7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0,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5,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7,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,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3,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5,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,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,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7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9.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.07/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7.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7,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,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,73/6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0,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4,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4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6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,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,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,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9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5.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5.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5.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5.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5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9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,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4,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5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.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60,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9,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0,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,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5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3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3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7,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1,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5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4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01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казатель 4.2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Круглогодичная витаминизация пищи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jc w:val="both"/>
        <w:rPr/>
      </w:pPr>
      <w:r>
        <w:rPr/>
        <w:t>В школе организована С-витаминизация  для учащихся с 1 по 9 класс, которая производится круглогодично через добавление в пищу (3 блюдо) аскорбиновой кислоты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Также в меню включается чай с лимоном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С-витаминизация третьих блюд осуществляется ежедневно из расч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0 мг в летний перио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50 мг в весенне-зимни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Для детей до 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5 мг в летний перио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50-70 мг в весенне-зимни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Для детей старше 10 лет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казатель 4.3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Йодирование воды и пищи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5"/>
        <w:ind w:firstLine="708"/>
        <w:jc w:val="both"/>
        <w:rPr>
          <w:color w:val="000000"/>
        </w:rPr>
      </w:pPr>
      <w:r>
        <w:rPr/>
        <w:t xml:space="preserve">Йод крайне необходим для нормальной функции щитовидной железы. В организме школьника содержится всего 30—50 миллиграммов йода, третья часть которого концентрируется в щитовидной железе. </w:t>
      </w:r>
      <w:r>
        <w:rPr>
          <w:color w:val="000000"/>
        </w:rPr>
        <w:t>Для приготовления блюд и кулинарных изделий в нашей школьной столовой используется только йодированная поваренная соль. В целях сохранения свойств и качества  соли ее храним в стеклянной таре с закрытой крышко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казатель 4.4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Организация питьевого режима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личие большого количества воды в организме необходимо для поддержания в нем жизни, сохранения постоянства внутренней среды организма, обмена веществ. </w:t>
        <w:br/>
        <w:t>Вода принимает самое непосредственное участие в поддержании температуры тела на определенном уровне. Она необходима для нормального кровообращения.</w:t>
      </w:r>
      <w:r>
        <w:rPr>
          <w:color w:val="333333"/>
        </w:rPr>
        <w:br/>
      </w:r>
      <w:r>
        <w:rPr/>
        <w:t>Без достаточного количества воды невозможно пищеварение, так как именно в жидкой среде происходит переваривание пищи и всасывание в кровь питательных вещест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начале года издается приказ по школе «Об организации питьевого режима», назначаются ответственные: 1-4 классы - учителя начальных классов, 5-9 классы – уборщик служебных помещений.  Питьевая вода ежедневно кипятится в чайниках, чашки споласкиваются после каждой перемены поваром. Состав воды проверяется специалистами СЭС. Замечаний по качеству воды нет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76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казатель 4.5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Организация диетического питания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В нашей школе нет учащихся с заболеваниями желудочно-кишечного тракта, нет предписаний специалистов, кому требуется специальное диетическое питание, поэтому  вопрос о диетическом питании не рассматривается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pacing w:val="15"/>
          <w:sz w:val="14"/>
        </w:rPr>
      </w:pPr>
      <w:r>
        <w:rPr>
          <w:spacing w:val="15"/>
          <w:sz w:val="1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pacing w:val="15"/>
        </w:rPr>
      </w:pPr>
      <w:r>
        <w:rPr>
          <w:b/>
          <w:spacing w:val="15"/>
        </w:rPr>
        <w:t>Показатель 4.6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pacing w:val="15"/>
        </w:rPr>
      </w:pPr>
      <w:r>
        <w:rPr>
          <w:b/>
          <w:spacing w:val="15"/>
        </w:rPr>
        <w:t>Использование здоровьесберегающих технологий в организации школьного питания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pacing w:val="15"/>
          <w:sz w:val="12"/>
        </w:rPr>
      </w:pPr>
      <w:r>
        <w:rPr>
          <w:b/>
          <w:spacing w:val="15"/>
          <w:sz w:val="12"/>
        </w:rPr>
      </w:r>
    </w:p>
    <w:p>
      <w:pPr>
        <w:pStyle w:val="Normal"/>
        <w:ind w:firstLine="708"/>
        <w:jc w:val="both"/>
        <w:rPr/>
      </w:pPr>
      <w:r>
        <w:rPr/>
        <w:t>Использование здоровьесберегающих технологий в организации школьного питания – комплекс мер и системных мероприятий, которые обеспечивают здоровьесберегающую образовательную среду, условия для сохранения и укрепления здоровья учащихся, формирование ценности здоровья и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>Обеспечение школьников качественным сбалансированным питанием, совершенствование системы организации питания в образовательном учреждении</w:t>
      </w:r>
      <w:r>
        <w:rPr/>
        <w:t xml:space="preserve"> способствуют формированию здорового образа жизни у школьников и навыков рационального здорового питания.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хнолог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ое состояние помещения столов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блок, обеденный зал соответствуют требованиям и нормам СанПи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в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того чтобы наши учащиеся употребляли воду в течение учебного дня, в школе имеется питьевой чайник и чашки. Систематически вода берется и проверяется специалистами СЭС. Результаты проб показывают, что используемая вода качественная и безопасна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щивание овощной продукци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риложение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имеется участок для выращивания овощной продукции, которая используется в школьной столовой.   Продукция, полученная с участка, идет на организацию питания детей и дает возможность уменьшить стоимость обедов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 к показателю 4.6.</w:t>
      </w:r>
    </w:p>
    <w:p>
      <w:pPr>
        <w:pStyle w:val="Normal"/>
        <w:jc w:val="both"/>
        <w:rPr/>
      </w:pPr>
      <w:r>
        <w:rPr>
          <w:b/>
        </w:rPr>
        <w:t xml:space="preserve">Приложение : </w:t>
      </w:r>
      <w:r>
        <w:rPr/>
        <w:t>Фотографии пришкольного учебно-опытного участк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pacing w:val="15"/>
        </w:rPr>
      </w:pPr>
      <w:r>
        <w:rPr>
          <w:b/>
          <w:spacing w:val="15"/>
        </w:rPr>
        <w:t>Показатель 4.7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pacing w:val="15"/>
        </w:rPr>
      </w:pPr>
      <w:r>
        <w:rPr>
          <w:b/>
          <w:spacing w:val="15"/>
        </w:rPr>
        <w:t>Характеристика заболеваемости обучающихся в муниципальных общеобразовательных учреждениях в 2006-2007, 2007-2008, 2008-2009 учебных годах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pacing w:val="15"/>
          <w:sz w:val="18"/>
        </w:rPr>
      </w:pPr>
      <w:r>
        <w:rPr>
          <w:b/>
          <w:spacing w:val="15"/>
          <w:sz w:val="1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pacing w:val="15"/>
        </w:rPr>
      </w:pPr>
      <w:r>
        <w:rPr>
          <w:spacing w:val="15"/>
        </w:rPr>
        <w:t>Распределение учащихся по группам здоровья представлено в таблице №2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spacing w:val="15"/>
        </w:rPr>
        <w:t>Таблица №2.</w:t>
      </w:r>
      <w:r>
        <w:rPr>
          <w:spacing w:val="15"/>
        </w:rPr>
        <w:t xml:space="preserve"> </w:t>
      </w:r>
      <w:r>
        <w:rPr>
          <w:szCs w:val="28"/>
        </w:rPr>
        <w:t>Распределение учащихся по группам здоровья.</w:t>
      </w:r>
    </w:p>
    <w:p>
      <w:pPr>
        <w:pStyle w:val="Normal"/>
        <w:tabs>
          <w:tab w:val="clear" w:pos="708"/>
          <w:tab w:val="left" w:pos="3765" w:leader="none"/>
        </w:tabs>
        <w:rPr>
          <w:spacing w:val="15"/>
          <w:szCs w:val="28"/>
        </w:rPr>
      </w:pPr>
      <w:r>
        <w:rPr>
          <w:spacing w:val="15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65"/>
        <w:gridCol w:w="1301"/>
        <w:gridCol w:w="969"/>
        <w:gridCol w:w="765"/>
        <w:gridCol w:w="1301"/>
        <w:gridCol w:w="969"/>
        <w:gridCol w:w="765"/>
        <w:gridCol w:w="1301"/>
        <w:gridCol w:w="96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</w:rPr>
            </w:pPr>
            <w:r>
              <w:rPr>
                <w:b/>
              </w:rPr>
              <w:t>2006-200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</w:rPr>
            </w:pPr>
            <w:r>
              <w:rPr>
                <w:b/>
              </w:rPr>
              <w:t>2007-200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18"/>
              </w:rPr>
            </w:pPr>
            <w:r>
              <w:rPr>
                <w:spacing w:val="15"/>
                <w:sz w:val="18"/>
              </w:rPr>
              <w:t>основ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18"/>
              </w:rPr>
            </w:pPr>
            <w:r>
              <w:rPr>
                <w:spacing w:val="15"/>
                <w:sz w:val="18"/>
              </w:rPr>
              <w:t>подготовите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18"/>
              </w:rPr>
            </w:pPr>
            <w:r>
              <w:rPr>
                <w:spacing w:val="15"/>
                <w:sz w:val="18"/>
              </w:rPr>
              <w:t>специ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18"/>
              </w:rPr>
            </w:pPr>
            <w:r>
              <w:rPr>
                <w:spacing w:val="15"/>
                <w:sz w:val="18"/>
              </w:rPr>
              <w:t>основ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18"/>
              </w:rPr>
            </w:pPr>
            <w:r>
              <w:rPr>
                <w:spacing w:val="15"/>
                <w:sz w:val="18"/>
              </w:rPr>
              <w:t>подготовите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18"/>
              </w:rPr>
            </w:pPr>
            <w:r>
              <w:rPr>
                <w:spacing w:val="15"/>
                <w:sz w:val="18"/>
              </w:rPr>
              <w:t>специ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18"/>
              </w:rPr>
            </w:pPr>
            <w:r>
              <w:rPr>
                <w:spacing w:val="15"/>
                <w:sz w:val="18"/>
              </w:rPr>
              <w:t>основ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18"/>
              </w:rPr>
            </w:pPr>
            <w:r>
              <w:rPr>
                <w:spacing w:val="15"/>
                <w:sz w:val="18"/>
              </w:rPr>
              <w:t>подготовите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18"/>
              </w:rPr>
            </w:pPr>
            <w:r>
              <w:rPr>
                <w:spacing w:val="15"/>
                <w:sz w:val="18"/>
              </w:rPr>
              <w:t>специальн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1-4 клас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5-9 кла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медицинского осмотра школьников 2006-2008год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4"/>
        <w:gridCol w:w="673"/>
        <w:gridCol w:w="768"/>
        <w:gridCol w:w="673"/>
        <w:gridCol w:w="672"/>
        <w:gridCol w:w="764"/>
        <w:gridCol w:w="672"/>
        <w:gridCol w:w="843"/>
        <w:gridCol w:w="785"/>
      </w:tblGrid>
      <w:tr>
        <w:trPr>
          <w:trHeight w:val="27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з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школь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желудочно-кишечного тра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ое пит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я легкая дефицит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сердечно-сосудистой систе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ио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мочевой систе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зр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По результатам медицинских осмотров можно сделать вывод, что несколько человек имеют заболевания, которые остаются у низ из года в год. Но не уменьшается количество учащихся с нарушением осанки.  </w:t>
      </w:r>
    </w:p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 xml:space="preserve">За последние  3 учебных года в школе не было карантинов по инфекционным заболева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 критерию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информационной и просветительск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ь 5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, обеспечивающие открытость информации об организации школьного питания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>Формы, которые обеспечивают доступность и открытость информации об организации горячего питания в МОУ Беловская основная школа перечислены в таблице №1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</w:rPr>
        <w:t>Таблица №1</w:t>
      </w:r>
      <w:r>
        <w:rPr/>
        <w:t>. Перечень форм, обеспечивающих доступность и открытость информации об организации питания в школ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фор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форм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ок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ется заведующей Беловским ФАП. 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отчеты администрации школы в лице директора на общешкольных родительских собрани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на общешкольных родительских собраниях: на собрании, которое проходит традиционно в сентябре текущего года директор рассказывает родителям о работе за год, что было запланировано, что сделан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их собраниях за четверть родителям предоставляется информация  о питании за каждый месяц.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нкетирование учащихся, педагогов, родителе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всех участников образовательного процесса по вопросу школьного пит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 к показателю 5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ложение №3 </w:t>
      </w:r>
      <w:r>
        <w:rPr/>
        <w:t>Результаты анкетирования учащихся.</w:t>
      </w:r>
    </w:p>
    <w:p>
      <w:pPr>
        <w:pStyle w:val="Normal"/>
        <w:rPr/>
      </w:pPr>
      <w:r>
        <w:rPr/>
      </w:r>
    </w:p>
    <w:p>
      <w:pPr>
        <w:pStyle w:val="Style15"/>
        <w:jc w:val="both"/>
        <w:textAlignment w:val="top"/>
        <w:rPr>
          <w:rFonts w:ascii="Arial" w:hAnsi="Arial" w:cs="Arial"/>
        </w:rPr>
      </w:pPr>
      <w:r>
        <w:rPr>
          <w:rFonts w:cs="Arial" w:ascii="Verdana" w:hAnsi="Verdana"/>
          <w:b/>
          <w:bCs/>
          <w:i/>
          <w:color w:val="0000FF"/>
        </w:rPr>
        <w:t>ВИДЫ АНКЕТ ДЛЯ РАБОТЫ С УЧАЩИМИСЯ И РОДИТЕЛЯМИ</w:t>
      </w:r>
    </w:p>
    <w:p>
      <w:pPr>
        <w:pStyle w:val="Style15"/>
        <w:jc w:val="both"/>
        <w:textAlignment w:val="top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Анкета «Питание глазами учащихся»</w:t>
      </w:r>
    </w:p>
    <w:p>
      <w:pPr>
        <w:pStyle w:val="Style15"/>
        <w:jc w:val="both"/>
        <w:textAlignment w:val="top"/>
        <w:rPr>
          <w:rFonts w:ascii="Arial" w:hAnsi="Arial" w:cs="Arial"/>
        </w:rPr>
      </w:pPr>
      <w:r>
        <w:rPr>
          <w:rFonts w:cs="Arial" w:ascii="Verdana" w:hAnsi="Verdana"/>
          <w:b/>
        </w:rPr>
        <w:t>Опрошено 27 учащихся</w:t>
      </w:r>
    </w:p>
    <w:p>
      <w:pPr>
        <w:pStyle w:val="Normal"/>
        <w:jc w:val="both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Удовлетворяет ли Вас система организации питания в школе?- ДА ответили все</w:t>
      </w:r>
    </w:p>
    <w:p>
      <w:pPr>
        <w:pStyle w:val="Normal"/>
        <w:jc w:val="both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Устраивает ли тебя ежедневное меню? – 26 человек ответили ДА</w:t>
      </w:r>
    </w:p>
    <w:p>
      <w:pPr>
        <w:pStyle w:val="Normal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Удовлетворен ли ты качеством приготовления пищи? -ДА</w:t>
        <w:br/>
        <w:t>4.Удовлетворен ли ты работой обслуживающего персонала?-ДА</w:t>
        <w:br/>
        <w:t>5.Удовлетворен ли ты графиком питания.  Твои предложения. – 3 ученика пожелали после 2 урока обед.</w:t>
        <w:br/>
        <w:t>6. Считаешь ли ты, что горячее питание повышает твою успеваемость? – 22 ответили ДА</w:t>
      </w:r>
    </w:p>
    <w:p>
      <w:pPr>
        <w:pStyle w:val="Normal"/>
        <w:jc w:val="both"/>
        <w:textAlignment w:val="top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7.Где Вы получаете Информацию о пользе и необходимости регулярного питания?- из прочитанных книг, на уроках, на классных часах</w:t>
      </w:r>
    </w:p>
    <w:p>
      <w:pPr>
        <w:pStyle w:val="Normal"/>
        <w:jc w:val="both"/>
        <w:textAlignment w:val="top"/>
        <w:rPr/>
      </w:pPr>
      <w:r>
        <w:rPr/>
        <w:t>8.Как Вы считаете, нужно ли увеличить ассортимент предлагаемых блюд?- 7 учащихся ответили ДА, остальные нет</w:t>
      </w:r>
    </w:p>
    <w:p>
      <w:pPr>
        <w:pStyle w:val="Normal"/>
        <w:jc w:val="both"/>
        <w:textAlignment w:val="top"/>
        <w:rPr>
          <w:color w:val="000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Анкета "Питание глазами родителей"</w:t>
      </w:r>
    </w:p>
    <w:p>
      <w:pPr>
        <w:pStyle w:val="Style15"/>
        <w:jc w:val="both"/>
        <w:textAlignment w:val="top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Опрошено 20 семей.</w:t>
      </w:r>
    </w:p>
    <w:p>
      <w:pPr>
        <w:pStyle w:val="Style15"/>
        <w:jc w:val="both"/>
        <w:textAlignment w:val="top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.Питается Ваш ребенок ? Да /100%</w:t>
      </w:r>
    </w:p>
    <w:p>
      <w:pPr>
        <w:pStyle w:val="Style15"/>
        <w:jc w:val="both"/>
        <w:textAlignment w:val="top"/>
        <w:rPr>
          <w:rFonts w:ascii="Arial" w:hAnsi="Arial" w:cs="Arial"/>
        </w:rPr>
      </w:pPr>
      <w:r>
        <w:rPr>
          <w:rFonts w:cs="Arial" w:ascii="Verdana" w:hAnsi="Verdana"/>
          <w:b/>
          <w:bCs/>
        </w:rPr>
        <w:t>2.Если нет, то почему? -</w:t>
      </w:r>
    </w:p>
    <w:p>
      <w:pPr>
        <w:pStyle w:val="Style15"/>
        <w:jc w:val="both"/>
        <w:textAlignment w:val="top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.Удовлетворяет ли Вас система организации питания в школе? – из 20 – 18 ответили да.</w:t>
      </w:r>
    </w:p>
    <w:p>
      <w:pPr>
        <w:pStyle w:val="Style15"/>
        <w:jc w:val="both"/>
        <w:textAlignment w:val="top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4.Считаете ли Вы рациональным организацию горячего питания в школе? – 19 ответили ДА</w:t>
      </w:r>
    </w:p>
    <w:p>
      <w:pPr>
        <w:pStyle w:val="Style15"/>
        <w:jc w:val="both"/>
        <w:textAlignment w:val="top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5.Удовлетворены ли Вы работой школьного совета по питанию? – 16 ответили ДА</w:t>
      </w:r>
    </w:p>
    <w:p>
      <w:pPr>
        <w:pStyle w:val="Style15"/>
        <w:jc w:val="both"/>
        <w:textAlignment w:val="top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6.Удовлетворены ли Вы санитарным состоянием столовой, качеством приготовления пищи? –Все 20 ответили ДА</w:t>
      </w:r>
    </w:p>
    <w:p>
      <w:pPr>
        <w:pStyle w:val="Style15"/>
        <w:jc w:val="both"/>
        <w:textAlignment w:val="top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yle15"/>
        <w:jc w:val="both"/>
        <w:textAlignment w:val="top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Показатель 5.2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Наличие публикаций в СМИ о ходе реализации программы совершенствования питания в общеобразовательных учреждениях, в том числе и в электронных журналах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Показатель 5.3.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</w:rPr>
        <w:t>Система просветительской работы по вопросам здорового питания</w:t>
      </w:r>
      <w:r>
        <w:rPr/>
        <w:t>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Style15"/>
        <w:ind w:firstLine="540"/>
        <w:jc w:val="both"/>
        <w:rPr>
          <w:spacing w:val="15"/>
        </w:rPr>
      </w:pPr>
      <w:r>
        <w:rPr>
          <w:spacing w:val="15"/>
        </w:rPr>
        <w:t xml:space="preserve"> </w:t>
      </w:r>
      <w:r>
        <w:rPr>
          <w:spacing w:val="15"/>
        </w:rPr>
        <w:t xml:space="preserve">Говоря о школьном питании, мы прежде всего думаем о здоровье наших детей. Выражение « Здоровые дети – здоровая нация» вполне оправданно. </w:t>
      </w:r>
    </w:p>
    <w:p>
      <w:pPr>
        <w:pStyle w:val="Style15"/>
        <w:ind w:firstLine="540"/>
        <w:jc w:val="both"/>
        <w:rPr>
          <w:spacing w:val="15"/>
        </w:rPr>
      </w:pPr>
      <w:r>
        <w:rPr>
          <w:spacing w:val="15"/>
        </w:rPr>
        <w:t xml:space="preserve"> </w:t>
      </w:r>
    </w:p>
    <w:p>
      <w:pPr>
        <w:pStyle w:val="Style15"/>
        <w:ind w:firstLine="150"/>
        <w:jc w:val="both"/>
        <w:rPr>
          <w:spacing w:val="15"/>
        </w:rPr>
      </w:pPr>
      <w:r>
        <w:rPr>
          <w:b/>
          <w:spacing w:val="15"/>
        </w:rPr>
        <w:t>Таблица №2.</w:t>
      </w:r>
      <w:r>
        <w:rPr>
          <w:spacing w:val="15"/>
        </w:rPr>
        <w:t xml:space="preserve"> Просветительская работа по вопросам питания в школе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еречень ф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i/>
              </w:rPr>
              <w:t xml:space="preserve">1 направление: </w:t>
            </w:r>
            <w:r>
              <w:rPr/>
              <w:t>методическое обеспеч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Cs/>
                <w:color w:val="000000"/>
              </w:rPr>
              <w:t>Организация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</w:rPr>
              <w:t>консультаций для классных руководителей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культура поведения учащихся во время приема пищи,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Cs/>
                <w:color w:val="000000"/>
              </w:rPr>
              <w:t>- соблюдение санитарно-гигиенических требований,</w:t>
              <w:br/>
              <w:t>- организация горячего питания – залог сохранения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мед.работник Беловского ФАП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Смирнова Н.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ведение совещаний при директоре, методических объединений классных руководителей, педагогических 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i/>
              </w:rPr>
              <w:t xml:space="preserve">2 направление: </w:t>
            </w:r>
            <w:r>
              <w:rPr/>
              <w:t>работа по воспитанию культуры питания среди учащих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нформации о правильном, рациональном питании для учащихся в течение всего периода обучения на уроках окружающего мира, ОБЖ, биологии,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классных часов, внеклассных мероприятий, уроков здоровья, минуток здоров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классное занятие «Мистер Витам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5 кл. Лебедева Т.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й час «Гигиена питания. Гигиена те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6 кл. Обширная В.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й час «Хорошее самочувствие растет на гряд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7 кл. Обширный Н.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Классный час « Что мы едим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8 кл. Глушкова Е.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Викторина «Здоровье в саду и на гряд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9 кл. Самарина Н.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Классный час «Волшебные правила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1 кл. Королева А.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Игра «Если хочешь быть зд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3-4 кл. Королева Л.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День урожая «Осенние фантазии» для учащихся 5-9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сенний бал «Гости с грядки» для учащихся началь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i/>
              </w:rPr>
              <w:t xml:space="preserve">3 направление: </w:t>
            </w:r>
            <w:r>
              <w:rPr/>
              <w:t>Работа по воспитанию культуры питания среди родителей учащих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одительских собр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pacing w:val="15"/>
              </w:rPr>
            </w:pPr>
            <w:r>
              <w:rPr>
                <w:spacing w:val="15"/>
              </w:rPr>
              <w:t>Проведение мероприятий с привлечением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Конкурс на лучшее блюдо «Овощной сал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  <w:t>Приложения к показателю 5.3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Приложение</w:t>
      </w:r>
      <w:r>
        <w:rPr/>
        <w:t>. Разработка классного часа «ВИТАМИНЫ В ЖИЗНИ ЧЕЛОВЕКА»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оказатель 5.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проведение семинаров, круглых столов по вопросам совершенствования  школь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96"/>
        <w:gridCol w:w="2874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опрос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в школ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горячего питания в школе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ое пит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довлетворенности учащихся питанием в школ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лассных руководите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Фотографии о работе учащихся  на пришкольном учас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285813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4447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68" t="4467" r="4013" b="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  <w:t>Учащиеся перебирают картофель                               Уборка урожая моркови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274574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2" t="-9" r="188" b="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92425" cy="193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44" t="-10" r="2978" b="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Так мы копаем грядки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drawing>
          <wp:inline distT="0" distB="0" distL="0" distR="0">
            <wp:extent cx="3326130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3" t="2569" r="5300" b="6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Style15"/>
        <w:jc w:val="both"/>
        <w:textAlignment w:val="top"/>
        <w:rPr>
          <w:rFonts w:cs="Arial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2784475" cy="181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99" t="5480" r="3268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800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142865" cy="14433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960" cy="144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ы обедаем в столово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113.7pt;width:404.9pt;height:11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ы обедаем в столовой</w:t>
                      </w:r>
                    </w:p>
                  </w:txbxContent>
                </v:textbox>
                <v:path textpathok="t"/>
                <v:textpath on="t" fitshape="t" string="Мы обедаем в столовой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3851275" cy="2437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74" t="4249" r="2410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3736975" cy="2803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180" t="10527" r="972" b="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28.7pt;height:41.2pt;mso-wrap-style:none;v-text-anchor:middle;mso-position-vertical:top" type="_x0000_t136">
            <v:path textpathok="t"/>
            <v:textpath on="t" fitshape="t" string="Мы вырасти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артофель – 280 кг.                  </w:t>
      </w:r>
      <w:r>
        <w:rPr>
          <w:sz w:val="32"/>
          <w:szCs w:val="32"/>
        </w:rPr>
        <w:drawing>
          <wp:inline distT="0" distB="0" distL="0" distR="0">
            <wp:extent cx="1933575" cy="1435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Морковь – 96 кг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Свёкла – 40 кг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Лук – 48 кг.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Кабачки – 60 кг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Капуста _ 50 кг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У Беловская основная общеобразовательная школ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мени Н.А. Лебедева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41.3pt;width:449.95pt;height:41.2pt;mso-wrap-style:none;v-text-anchor:middle;mso-position-vertical:top" type="_x0000_t136">
            <v:path textpathok="t"/>
            <v:textpath on="t" fitshape="t" string="Внеклассное мероприяти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stroked="t" o:allowincell="f" style="position:absolute;margin-left:0pt;margin-top:-72pt;width:320.2pt;height:71.9pt;mso-wrap-style:none;v-text-anchor:middle;mso-position-vertical:top" type="_x0000_t136">
            <v:path textpathok="t"/>
            <v:textpath on="t" fitshape="t" string="Здоровое питание -" style="font-family:&quot;Arial&quot;;font-size:12pt"/>
            <v:fill o:detectmouseclick="t" on="false" color2="black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stroked="t" o:allowincell="f" style="position:absolute;margin-left:0pt;margin-top:-73.55pt;width:363.7pt;height:73.45pt;mso-wrap-style:none;v-text-anchor:middle;mso-position-vertical:top" type="_x0000_t136">
            <v:path textpathok="t"/>
            <v:textpath on="t" fitshape="t" string="отличное настроение" style="font-family:&quot;Arial&quot;;font-size:12pt"/>
            <v:fill o:detectmouseclick="t" on="false" color2="black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2009 год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4:00Z</dcterms:created>
  <dc:creator>Торманавская средняя</dc:creator>
  <dc:description/>
  <cp:keywords/>
  <dc:language>en-US</dc:language>
  <cp:lastModifiedBy>Беловская основная</cp:lastModifiedBy>
  <cp:lastPrinted>2009-05-05T12:20:00Z</cp:lastPrinted>
  <dcterms:modified xsi:type="dcterms:W3CDTF">2009-05-05T08:23:00Z</dcterms:modified>
  <cp:revision>21</cp:revision>
  <dc:subject/>
  <dc:title>Показатели к критерию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90488795-4</vt:lpwstr>
  </property>
  <property fmtid="{D5CDD505-2E9C-101B-9397-08002B2CF9AE}" pid="6" name="_dlc_DocIdItemGuid">
    <vt:lpwstr>7e4ec66a-c4f4-4e71-bfa2-c6a688a71a07</vt:lpwstr>
  </property>
  <property fmtid="{D5CDD505-2E9C-101B-9397-08002B2CF9AE}" pid="7" name="_dlc_DocIdUrl">
    <vt:lpwstr>http://edu-sps.koiro.local/chuhloma/Bel/_layouts/15/DocIdRedir.aspx?ID=T4CTUPCNHN5M-290488795-4, T4CTUPCNHN5M-290488795-4</vt:lpwstr>
  </property>
  <property fmtid="{D5CDD505-2E9C-101B-9397-08002B2CF9AE}" pid="8" name="display_urn:schemas-microsoft-com:office:office#Author">
    <vt:lpwstr>Беловская муниципальная основная общеобразовательная школа</vt:lpwstr>
  </property>
  <property fmtid="{D5CDD505-2E9C-101B-9397-08002B2CF9AE}" pid="9" name="display_urn:schemas-microsoft-com:office:office#Editor">
    <vt:lpwstr>Беловская муниципальная основна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