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7pt;width:389.55pt;height:41.6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ой все ребята  любят занима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ильным, ловким стать – нужно постара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чик кинем далеко, а потом пойм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, как мы ловко мячики  ката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зкультурном занятии «Мой веселый звонкий мяч» с вашими детьми мы закрепили умение прокатывать мяч вперед двумя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15570</wp:posOffset>
            </wp:positionV>
            <wp:extent cx="2420620" cy="1814830"/>
            <wp:effectExtent l="0" t="0" r="0" b="0"/>
            <wp:wrapTight wrapText="bothSides">
              <wp:wrapPolygon edited="0">
                <wp:start x="-85" y="-111"/>
                <wp:lineTo x="-85" y="21596"/>
                <wp:lineTo x="21684" y="21596"/>
                <wp:lineTo x="21684" y="-111"/>
                <wp:lineTo x="-85" y="-11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483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5715" cy="19291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0" t="21748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06320</wp:posOffset>
            </wp:positionH>
            <wp:positionV relativeFrom="paragraph">
              <wp:posOffset>635</wp:posOffset>
            </wp:positionV>
            <wp:extent cx="1630680" cy="24015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1" t="21273" r="2290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ю приобрести резиновые мячи для ваших детей, чтобы закрепить полученные навыки в домашни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уважением, инструктор по физической культуре Ивк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red" stroked="t" o:allowincell="f" style="position:absolute;margin-left:0pt;margin-top:-41.7pt;width:389.55pt;height:41.6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 вашей группе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прошло </w:t>
      </w:r>
      <w:r>
        <w:rPr>
          <w:rFonts w:cs="Times New Roman" w:ascii="Times New Roman" w:hAnsi="Times New Roman"/>
          <w:b/>
          <w:sz w:val="32"/>
          <w:szCs w:val="32"/>
        </w:rPr>
        <w:t xml:space="preserve">сюжетно – игровое физкультурное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нятие с нестандартным оборудованием</w:t>
      </w:r>
      <w:r>
        <w:rPr>
          <w:rFonts w:cs="Times New Roman" w:ascii="Times New Roman" w:hAnsi="Times New Roman"/>
          <w:b/>
          <w:sz w:val="32"/>
          <w:szCs w:val="32"/>
        </w:rPr>
        <w:t xml:space="preserve"> тему « Чудо – лист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спользуя нестандартное оборудование, мы  повышаем  у детей двигательные умения и навыки и интерес к физкультурным занятиям, формируем потребность к самостоятельным занятиям спорт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1696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9" t="-18" r="7238" b="1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0430" cy="1682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8445" cy="2319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1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31"/>
          <w:szCs w:val="31"/>
          <w:shd w:fill="F9F9F9" w:val="clear"/>
        </w:rPr>
        <w:t>Рекомендую вам продолжить прививать детям потребность в двигательной активности путем использования нестандартного оборудования и поиграть с ребенком в уже полюбившиеся ему иг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31"/>
          <w:szCs w:val="31"/>
          <w:shd w:fill="F9F9F9" w:val="clear"/>
        </w:rPr>
        <w:t>С уважением, инструктор по физической культуре Ивкова Н.В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1"/>
          <w:szCs w:val="31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31"/>
          <w:szCs w:val="31"/>
          <w:shd w:fill="F9F9F9" w:val="clear"/>
        </w:rPr>
      </w:r>
    </w:p>
    <w:p>
      <w:pPr>
        <w:pStyle w:val="Normal"/>
        <w:tabs>
          <w:tab w:val="clear" w:pos="708"/>
          <w:tab w:val="left" w:pos="4546" w:leader="none"/>
        </w:tabs>
        <w:jc w:val="center"/>
        <w:rPr>
          <w:rFonts w:ascii="Times New Roman" w:hAnsi="Times New Roman" w:cs="Times New Roman"/>
          <w:color w:val="333333"/>
          <w:sz w:val="31"/>
          <w:szCs w:val="31"/>
          <w:shd w:fill="F9F9F9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red" stroked="t" o:allowincell="f" style="position:absolute;margin-left:0pt;margin-top:-41.7pt;width:389.55pt;height:41.6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множества форм работы с детьми по физическому развитию, на сегодняшний день особое место занимает проектная деятель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детьми вашей группы был реализован краткосрочный проект: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« Весело играем, здоровья прибавля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294640</wp:posOffset>
            </wp:positionV>
            <wp:extent cx="3175635" cy="2385695"/>
            <wp:effectExtent l="0" t="0" r="0" b="0"/>
            <wp:wrapTight wrapText="bothSides">
              <wp:wrapPolygon edited="0">
                <wp:start x="-128" y="0"/>
                <wp:lineTo x="-128" y="21385"/>
                <wp:lineTo x="21637" y="21385"/>
                <wp:lineTo x="21637" y="0"/>
                <wp:lineTo x="-128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8695</wp:posOffset>
            </wp:positionH>
            <wp:positionV relativeFrom="paragraph">
              <wp:posOffset>295275</wp:posOffset>
            </wp:positionV>
            <wp:extent cx="3018790" cy="244221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1"/>
          <w:szCs w:val="31"/>
          <w:shd w:fill="F9F9F9" w:val="clear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На итоговом мероприятии был проведен физкультурный досуг «В гости к деду - домоседу». Дети играли в подвижные игры, используя мнемотаблицы, схемы, нестандартное спортивное оборуд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интересуйтесь у ребенка, какие игровые упражнения ему больше всего запомнились, а какие вызвали у него затруднения. Поупражняйтесь совместно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 уважением, инструктор по физической культуре Ивкова Н.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red" stroked="t" o:allowincell="f" style="position:absolute;margin-left:0pt;margin-top:-41.7pt;width:389.55pt;height:41.6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ам полезно, без сомне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се, что связано с дви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от поэтому, ребя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Будем делать мы заряд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яч подбросим и пойма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ак мы весело игр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рядка с нестандартным оборудованием регулярно проводится с детьми вашей группы. Она не только способствует пробуждению организма, но и заряжает бодростью и отличным настроением на весь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5580</wp:posOffset>
            </wp:positionH>
            <wp:positionV relativeFrom="paragraph">
              <wp:posOffset>2763520</wp:posOffset>
            </wp:positionV>
            <wp:extent cx="3291205" cy="240157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88" b="1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9145" cy="2400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261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4190" cy="23895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18" t="-13" r="2394" b="1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 уважением, инструктор по физической культуре Ивкова Н.В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4:00Z</dcterms:created>
  <dc:creator>admin</dc:creator>
  <dc:description/>
  <cp:keywords/>
  <dc:language>en-US</dc:language>
  <cp:lastModifiedBy>Вера Дремченко</cp:lastModifiedBy>
  <cp:lastPrinted>2017-02-15T08:27:00Z</cp:lastPrinted>
  <dcterms:modified xsi:type="dcterms:W3CDTF">2019-01-24T11:14:00Z</dcterms:modified>
  <cp:revision>15</cp:revision>
  <dc:subject/>
  <dc:title/>
</cp:coreProperties>
</file>