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дрение в воспитательно-образовательный процесс здоровьесберегающих методик и технолог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коллеги, я хочу  поделиться с опытом работы по внедрению  оздоровительных технологий и методик  в воспитательно-образовательный процесс в ДО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оровьесберегающие образовательные технологии наиболее значимы среди всех известных технологий по степени влияния на здоровье дет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пользу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Технологии сохранения и стимулирования здоровь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Оздоровительный бег, игры разной степени подвижност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Динамические паузы – во время занятий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в зависимости от вида за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Пальчиковая гимнастика – проводится ежедневно во время занятий, в любое время дня. Особенно полезны для детей с речевыми проблем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Гимнастика для глаз – проводиться ежедневно до 3 мин на занятиях и в любое свободное время в зависимости от интенсивности зрительной нагрузки. </w:t>
      </w:r>
      <w:r>
        <w:rPr>
          <w:rFonts w:cs="Times New Roman" w:ascii="Times New Roman" w:hAnsi="Times New Roman"/>
          <w:color w:val="FF0000"/>
          <w:sz w:val="32"/>
          <w:szCs w:val="32"/>
        </w:rPr>
        <w:t>Используется тренажер со зрительными метками В.Ф.Базарного Дети периодически становятся в центре под схемой тренажера и следя глазами за ориентирующими стрелками траектории выполняют соответствующие упражнения, при этом они выполняют непроизвольное движения глазами, туловищ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Дыхательная гимнастика – использую в различных формах физкультурно-оздоровительной работы. Гимнастика маленьких волшебников» по методике Т.Нестерюк,  с часто болеющими детьм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Ортопедическая гимнастика – игры и упражнения для профилактики плоскостопия в разных формах оздоровительной работы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Релаксация – проводиться в любом месте, в зависимости от состояния детей и целей. Используя классическую музыку, звуки природы (релаксационный экран – картина «Водопад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Бодрящая гимнастика – проводиться обязательно ежедневно после сна 5-8 мин. Форма проведения  различна: упражнения в кроватях, обширное умывание, ходьба по дорожкам «Здоровье», легкий бег, контрастная температура воздух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Рижский метод закаливания, который очень любят де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ологии обучения здоровому образу жизни включают в себ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Физкультурные занятия проводятся  3 раза в неделю в физкультурном зале и на свежем воздухе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слайд </w:t>
      </w:r>
      <w:r>
        <w:rPr>
          <w:rFonts w:cs="Times New Roman" w:ascii="Times New Roman" w:hAnsi="Times New Roman"/>
          <w:sz w:val="32"/>
          <w:szCs w:val="32"/>
        </w:rPr>
        <w:t>Игротерапия – провожу в группе в свободное время во второй половине дня. Длительность  занятия  зависит от интереса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формирования у детей старшего дошкольного возраста потребности в двигательной активности и физическом совершенствовании</w:t>
      </w:r>
      <w:bookmarkStart w:id="0" w:name="_Hlk5284867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ведутся кружки</w:t>
      </w:r>
      <w:r>
        <w:rPr>
          <w:rFonts w:cs="Times New Roman" w:ascii="Times New Roman" w:hAnsi="Times New Roman"/>
          <w:sz w:val="32"/>
          <w:szCs w:val="32"/>
        </w:rPr>
        <w:t xml:space="preserve"> « Здоровячок»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- аэробику, </w:t>
      </w:r>
      <w:r>
        <w:rPr>
          <w:rFonts w:cs="Times New Roman" w:ascii="Times New Roman" w:hAnsi="Times New Roman"/>
          <w:sz w:val="32"/>
          <w:szCs w:val="32"/>
        </w:rPr>
        <w:t xml:space="preserve">и  « Грация» с элементами худ. Гимнастики - 1 раз в неделю по 30 мин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Самомассаж «Неболейка» провожу ежедневно, как во время занятий, так и в любое свободное время для профилактики простудных заболеваний, влияет на эмоциональное состояние де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6 слайд</w:t>
      </w:r>
      <w:r>
        <w:rPr>
          <w:rFonts w:cs="Times New Roman" w:ascii="Times New Roman" w:hAnsi="Times New Roman"/>
          <w:sz w:val="32"/>
          <w:szCs w:val="32"/>
        </w:rPr>
        <w:t xml:space="preserve"> Точечный самомассаж провожу совместно с медсестрой, ежедневно по 3-4 раза в день, особенно перед эпидемией. Он полезен детям с частыми простудными заболеваниями и болезнями ЛОР – орган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 коррекционных технологий я использу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7 слайд</w:t>
      </w:r>
      <w:r>
        <w:rPr>
          <w:rFonts w:cs="Times New Roman" w:ascii="Times New Roman" w:hAnsi="Times New Roman"/>
          <w:sz w:val="32"/>
          <w:szCs w:val="32"/>
        </w:rPr>
        <w:t xml:space="preserve"> Сказкотерапию – 2-3 занятия в месяц по 30 мин. использую для  психологической терапевтической и развлекающей работы. Сказку рассказываем сами или групповое рассказыва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 в комплексе здоровьесберегающих технологий формирует у ребенка стойкую мотивацию на  здоровый образ жизн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тановлюсь на закаливании, как важном  звене  в системе физического воспитани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8 слайд</w:t>
      </w:r>
      <w:r>
        <w:rPr>
          <w:rFonts w:cs="Times New Roman" w:ascii="Times New Roman" w:hAnsi="Times New Roman"/>
          <w:sz w:val="32"/>
          <w:szCs w:val="32"/>
        </w:rPr>
        <w:t xml:space="preserve"> Из всего богатого выбора существующих форм закаливания для своих детей я выбрала  нескольк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ждение детей в группе в облегченной одежде в течение всего дн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утренней гимнастики на свежем воздухе в теплое время год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ительные прогулки на свежем воздухе не менее 3х час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ижский метод  закаливания»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9 слайд</w:t>
      </w:r>
      <w:r>
        <w:rPr>
          <w:rFonts w:cs="Times New Roman" w:ascii="Times New Roman" w:hAnsi="Times New Roman"/>
          <w:sz w:val="32"/>
          <w:szCs w:val="32"/>
        </w:rPr>
        <w:t xml:space="preserve"> В совместной работе с родителями я использую консультации, Дни здоровья, утренняя гимнастика, родительские собрания, беседы, тематические выставки, различные конкурсы, анкетирование. Наиболее эффективными признаны педагогические тренинги, практикумы, диспуты, встречи со специалистами ДОУ, где родители осваивают практические нав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20 слайд</w:t>
      </w:r>
      <w:r>
        <w:rPr>
          <w:rFonts w:cs="Times New Roman" w:ascii="Times New Roman" w:hAnsi="Times New Roman"/>
          <w:sz w:val="32"/>
          <w:szCs w:val="32"/>
        </w:rPr>
        <w:t xml:space="preserve"> Так, медицинской сестрой организован семинар – практикум для родителей детей, имеющих нарушение осанки. После проведенного для них занятия с использованием корригирующих упражнений, родителям рекомендованы специальные комплексы для выполнения  в домашних условиях. Широко используется информация в родительских уголках «Хочешь быть здоровым – будь им!», «Движенье – основа здоров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21 слайд</w:t>
      </w:r>
      <w:r>
        <w:rPr>
          <w:rFonts w:cs="Times New Roman" w:ascii="Times New Roman" w:hAnsi="Times New Roman"/>
          <w:sz w:val="32"/>
          <w:szCs w:val="32"/>
        </w:rPr>
        <w:t xml:space="preserve">  С уверенностью можно сказать,  что ни одна, даже самая лучшая оздоровительная  программа не сможет дать полноценных результатов, если она не реализуется в сотрудничестве с семьей. И только при условии положительных результатов всей оздоровительной работы с детьми,  родители будут доверять рекомендациям, советам воспитателей и принимать участие в оздоровительной работе ДО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ентация на успех, высокая эмоциональная насыщенность занятий, режимных моментов, здоровьесберегающих технологий, постоянная опора на интерес детей, воспитание чувства ответственности за порученное  дело – все это дает положительный эффект в работе: у большинства  детей группы наметилась тенденция  сознательного отношения к своему здоровью и использованию доступных средств его укреп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29:00Z</dcterms:created>
  <dc:creator>-</dc:creator>
  <dc:description/>
  <cp:keywords/>
  <dc:language>en-US</dc:language>
  <cp:lastModifiedBy>ольга дворецкая</cp:lastModifiedBy>
  <cp:lastPrinted>2010-06-09T14:50:00Z</cp:lastPrinted>
  <dcterms:modified xsi:type="dcterms:W3CDTF">2019-01-30T07:24:00Z</dcterms:modified>
  <cp:revision>19</cp:revision>
  <dc:subject/>
  <dc:title>Внедрение в воспитательно-образовательный процесс здоровьесберегающих методик и технологий</dc:title>
</cp:coreProperties>
</file>