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 xml:space="preserve">План мероприятий, посвящённых </w:t>
      </w:r>
    </w:p>
    <w:p>
      <w:pPr>
        <w:pStyle w:val="C10"/>
        <w:shd w:fill="FFFFFF" w:val="clear"/>
        <w:spacing w:before="0" w:after="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«Неделе правовой помощи несовершеннолетним» (с 19 по 23 ноября 2018 года).</w:t>
      </w:r>
    </w:p>
    <w:p>
      <w:pPr>
        <w:pStyle w:val="C10"/>
        <w:shd w:fill="FFFFFF" w:val="clear"/>
        <w:spacing w:before="0" w:after="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Девиз: «Что важнее: права или обязанности?»</w:t>
      </w:r>
    </w:p>
    <w:p>
      <w:pPr>
        <w:pStyle w:val="C10"/>
        <w:shd w:fill="FFFFFF" w:val="clear"/>
        <w:spacing w:before="0" w:after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69"/>
        <w:gridCol w:w="1487"/>
        <w:gridCol w:w="334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провед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Права и обязанности школьников». Общешкольная линейка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 11.18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тавитель Уполномоченного при МОУ «Петрецовская СОШ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:  «Знай права – обязанности помни!» 5-11кла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/>
            </w:pPr>
            <w:r>
              <w:rPr>
                <w:color w:val="000000"/>
              </w:rPr>
              <w:t>19.11.18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тавитель Уполномоченного при МОУ «Петрецовская СОШ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икторина «Знатоки права» 7-11 класс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11.1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красова О.Ю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часы: «Правовая грамотность подростка» 1-11кла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11.18г. – 23.1118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рисунков: « Я имею право…»      1-7 кла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11.18г. – 23.1118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Представитель Уполномоченного при МОУ «Петрецовская СОШ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буклетов: « Права и обязанности. Что важнее?» 8-11кла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11.18г. – 23.1118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Представитель Уполномоченного при МОУ «Петрецовская СОШ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26390</wp:posOffset>
            </wp:positionV>
            <wp:extent cx="5490210" cy="4116070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3:00Z</dcterms:created>
  <dc:creator>МОУ Петрецовская СОШ</dc:creator>
  <dc:description/>
  <cp:keywords/>
  <dc:language>en-US</dc:language>
  <cp:lastModifiedBy>МОУ Петрецовская СОШ</cp:lastModifiedBy>
  <dcterms:modified xsi:type="dcterms:W3CDTF">2018-11-19T06:04:00Z</dcterms:modified>
  <cp:revision>2</cp:revision>
  <dc:subject/>
  <dc:title/>
</cp:coreProperties>
</file>