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1"/>
        <w:rPr/>
      </w:pPr>
      <w:r>
        <w:rPr/>
      </w:r>
    </w:p>
    <w:p>
      <w:pPr>
        <w:pStyle w:val="Style11"/>
        <w:shd w:fill="FFFFFF" w:val="clear"/>
        <w:spacing w:before="0" w:after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Жизненные ситуации бывают разными. Многие, находясь в затруднительном финансовом положении, не знают о возможностях, которые предоставляет государство. Малоимущие граждане могут повысить свое благосостояние, воспользовавшись государственной поддержкой в виде социального контрак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283" w:hanging="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40"/>
          <w:szCs w:val="40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Кто может заключить социальный контракт в Костромской области?</w:t>
      </w:r>
    </w:p>
    <w:p>
      <w:pPr>
        <w:pStyle w:val="Normal"/>
        <w:shd w:fill="FFFFFF" w:val="clear"/>
        <w:spacing w:lineRule="auto" w:line="240" w:before="0" w:after="150"/>
        <w:ind w:left="283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еречень лиц, которые могут получить меры социальной поддержки по контракту, определен статьей 7 Закона № 178-ФЗ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алоимущие семь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алоимущие одиноко проживающие граждан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3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иные малообеспеченные лица, которые имеют среднедушевой доход </w:t>
      </w:r>
    </w:p>
    <w:p>
      <w:pPr>
        <w:pStyle w:val="Normal"/>
        <w:shd w:fill="FFFFFF" w:val="clear"/>
        <w:spacing w:lineRule="auto" w:line="24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ене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ожиточного минимума по субъекту РФ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по независящим от них причинам.</w:t>
      </w:r>
    </w:p>
    <w:p>
      <w:pPr>
        <w:pStyle w:val="Normal"/>
        <w:shd w:fill="FFFFFF" w:val="clear"/>
        <w:spacing w:lineRule="auto" w:line="24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житочный минимум в Костромской области на 3 квартал 2019 года установлен: на душу населения 10624, для трудоспособного населения 11583, для пенсионеров 8901, для детей 10483 рублей.</w:t>
      </w:r>
    </w:p>
    <w:p>
      <w:pPr>
        <w:pStyle w:val="Normal"/>
        <w:shd w:fill="FFFFFF" w:val="clear"/>
        <w:spacing w:lineRule="auto" w:line="240" w:before="0" w:after="150"/>
        <w:ind w:left="283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ормативными актами субъекта РФ могут предусматриваться иные условия для заключения социального контракта. Например, большинство регионов распространили действие такой программы на семьи, в которых есть инвалиды I и II групп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28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Направления социальной поддержки по контракту</w:t>
      </w:r>
    </w:p>
    <w:p>
      <w:pPr>
        <w:pStyle w:val="Normal"/>
        <w:shd w:fill="FFFFFF" w:val="clear"/>
        <w:spacing w:lineRule="auto" w:line="240" w:before="0" w:after="150"/>
        <w:ind w:left="283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Целями социальной поддержки по контракту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казание адресной финансовой помощи на период действия контрак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азработка и реализация программы социальной адапт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"/>
        <w:ind w:left="283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еализация трудового потенциала членов семьи, в том числе поиск работы,</w:t>
      </w:r>
    </w:p>
    <w:p>
      <w:pPr>
        <w:pStyle w:val="Normal"/>
        <w:shd w:fill="FFFFFF" w:val="clear"/>
        <w:spacing w:lineRule="auto" w:line="240" w:before="0" w:after="30"/>
        <w:ind w:left="283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мощь в переподготовке и повышении квалифик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ные меры соцподдержки.</w:t>
      </w:r>
    </w:p>
    <w:p>
      <w:pPr>
        <w:pStyle w:val="Normal"/>
        <w:shd w:fill="FFFFFF" w:val="clear"/>
        <w:spacing w:lineRule="auto" w:line="240" w:before="0" w:after="150"/>
        <w:ind w:left="283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дновременно с заключением контракта разрабатывается индивидуальная программа социальной адаптации. Она предусматривает содейств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поиске работы, в том числе за пределами текущего места прожи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"/>
        <w:ind w:left="283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прохождении профессионального обучения и дополнительного</w:t>
      </w:r>
    </w:p>
    <w:p>
      <w:pPr>
        <w:pStyle w:val="Normal"/>
        <w:shd w:fill="FFFFFF" w:val="clear"/>
        <w:spacing w:lineRule="auto" w:line="240" w:before="0" w:after="30"/>
        <w:ind w:left="283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фессиона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осуществлении индивидуальной предприниматель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ведении личного подсобного хозяй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"/>
        <w:ind w:left="283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реализации иных мероприятий, направленных на преодоление трудной</w:t>
      </w:r>
    </w:p>
    <w:p>
      <w:pPr>
        <w:pStyle w:val="Normal"/>
        <w:shd w:fill="FFFFFF" w:val="clear"/>
        <w:spacing w:lineRule="auto" w:line="240" w:before="0" w:after="30"/>
        <w:ind w:left="283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жизненной ситу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жемесячное пособие за счет регионального бюджета для достижения среднедушевого дохода до показателя прожиточного минимум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едоставление льгот по оплате коммунальных услуг, приобретения топлива для нужд семь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83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казание адресной помощи для многодетных семей (приобретение одежды</w:t>
      </w:r>
    </w:p>
    <w:p>
      <w:pPr>
        <w:pStyle w:val="Normal"/>
        <w:shd w:fill="FFFFFF" w:val="clear"/>
        <w:spacing w:lineRule="auto" w:line="240" w:before="0" w:after="30"/>
        <w:ind w:left="283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 обуви для школьников, бесплатное питание и проезд в общественном транспорт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ыделение разовой материальной помощ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ные меры соц. поддержки.</w:t>
      </w:r>
    </w:p>
    <w:p>
      <w:pPr>
        <w:pStyle w:val="Normal"/>
        <w:shd w:fill="FFFFFF" w:val="clear"/>
        <w:spacing w:lineRule="auto" w:line="240" w:before="0" w:after="150"/>
        <w:ind w:left="283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контракте указывается предельный размер социальной помощи, который будет выделен семье. Как правило, он не превышает 50 тыс. руб., либо распределяется на ежемесячные выплаты. Малоимущая семья может воспользоваться и иными льготами, если они предусмотрены законодательством РФ и реги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28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рок действия социального контракта</w:t>
      </w:r>
    </w:p>
    <w:p>
      <w:pPr>
        <w:pStyle w:val="Normal"/>
        <w:shd w:fill="FFFFFF" w:val="clear"/>
        <w:spacing w:lineRule="auto" w:line="240" w:before="0" w:after="150"/>
        <w:ind w:left="283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Федеральным законом № 178-ФЗ определен только срок предоставления мер социальной помощи от 3 до 12 месяцев. Продление этого срока допускается по заключению органа соцзащит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28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Необходимые докумен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аявление, подписанное каждым совершеннолетним членом семьи (либо письменное согласие на участие в программе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аспорта, свидетельства о рождении, свидетельства о брак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правки о постановке на учет в ОСЗН (при наличи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правку о работе по бессрочному или срочному трудовому договору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правку о заработной плате 2-НДФЛ, справку о размере пенсий и пособий по безработице, либо аналогичный документ из налогового органа (документы предоставляются по каждому совершеннолетнему члену семь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правки об инвалидности (при наличи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окументы, подтверждающие состав обязательных расходов (услуги ЖКХ, транспортные расходы и т.д.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ные бланки и формы, предусмотренные законом субъекта РФ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3" w:hanging="0"/>
        <w:jc w:val="center"/>
        <w:outlineLvl w:val="1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Куда обращаться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тделы социальной защиты населения: в городе Костроме - 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ОГБУ «Центр социального обслуживания по г. Костроме» по адресу: г. Кострома, ул. Депутатская, д.13 А, телефон: 31-22-18, 37-05-3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оверкой заявления и иных документов на заключение социального контракта занимаются органы соцзащиты насел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1"/>
        <w:shd w:fill="FFFFFF" w:val="clear"/>
        <w:spacing w:before="0" w:after="360"/>
        <w:jc w:val="center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250444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gov.ru/living-wage/k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8:00Z</dcterms:created>
  <dc:creator>Admin</dc:creator>
  <dc:description/>
  <dc:language>en-US</dc:language>
  <cp:lastModifiedBy>Admin</cp:lastModifiedBy>
  <dcterms:modified xsi:type="dcterms:W3CDTF">2020-01-2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52857842-4659</vt:lpwstr>
  </property>
  <property fmtid="{D5CDD505-2E9C-101B-9397-08002B2CF9AE}" pid="3" name="_dlc_DocIdItemGuid">
    <vt:lpwstr>ab900a99-a85f-4d9b-a566-eb0eefbbabdb</vt:lpwstr>
  </property>
  <property fmtid="{D5CDD505-2E9C-101B-9397-08002B2CF9AE}" pid="4" name="_dlc_DocIdUrl">
    <vt:lpwstr>http://edu-sps.koiro.local/Svetlachok/_layouts/15/DocIdRedir.aspx?ID=AWJJH2MPE6E2-752857842-4659, AWJJH2MPE6E2-752857842-4659</vt:lpwstr>
  </property>
</Properties>
</file>