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"/>
        <w:gridCol w:w="30"/>
        <w:gridCol w:w="11"/>
        <w:gridCol w:w="6650"/>
        <w:gridCol w:w="2242"/>
        <w:gridCol w:w="38"/>
      </w:tblGrid>
      <w:tr>
        <w:trPr>
          <w:trHeight w:val="542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167AB8"/>
                <w:sz w:val="22"/>
                <w:szCs w:val="22"/>
              </w:rPr>
              <w:t>ПЛАН РАБОТЫ на 2020-2021 учебный год​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egoe UI" w:ascii="Segoe UI" w:hAnsi="Segoe UI"/>
                <w:b/>
                <w:bCs/>
                <w:color w:val="167AB8"/>
                <w:sz w:val="22"/>
                <w:szCs w:val="22"/>
              </w:rPr>
              <w:t>Методическое обеспечение муниципальной системы образ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color w:val="167AB8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color w:val="833C0B"/>
                <w:sz w:val="22"/>
                <w:szCs w:val="22"/>
              </w:rPr>
              <w:t>Мероприятия для руководителей дошкольных образовательных учрежд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/>
                <w:i/>
                <w:color w:val="167AB8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color w:val="167AB8"/>
                <w:sz w:val="22"/>
                <w:szCs w:val="22"/>
              </w:rPr>
            </w:r>
          </w:p>
        </w:tc>
      </w:tr>
      <w:tr>
        <w:trPr/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167AB8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167AB8"/>
                <w:sz w:val="22"/>
                <w:szCs w:val="22"/>
              </w:rPr>
              <w:t>тема  постоянно действующего семинара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167AB8"/>
                <w:sz w:val="22"/>
                <w:szCs w:val="22"/>
              </w:rPr>
              <w:t>«СОВРЕМЕННАЯ СЕМЬЯ – КОМПЕТЕНТНОЕ РОДИТЕЛЬСТВ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color w:val="0E517B"/>
                <w:sz w:val="22"/>
                <w:szCs w:val="22"/>
              </w:rPr>
              <w:t>куратор старший методист МБУ ГЦОКО Г.В. Власо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№</w:t>
            </w: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br/>
              <w:t>п/​​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Наименование мероприят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Срок проведения</w:t>
            </w:r>
          </w:p>
        </w:tc>
      </w:tr>
      <w:tr>
        <w:trPr>
          <w:trHeight w:val="52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IV Единый Всероссийский день приема родителей    дошкольников                                                                                           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«Проект «Воспитываем здорового ребенка».             Здоровая семья –   основа здорового общества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ноябрь</w:t>
            </w:r>
          </w:p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289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«Проблемы духовно-нравственного воспитания ребенка в  современной семье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февраль</w:t>
            </w:r>
          </w:p>
        </w:tc>
      </w:tr>
      <w:tr>
        <w:trPr>
          <w:trHeight w:val="52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«Вопросы родительского самообразования и необходимости   консультативной поддержки родителей»</w:t>
            </w:r>
          </w:p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март</w:t>
            </w:r>
          </w:p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«Правовой всеобуч»</w:t>
            </w:r>
          </w:p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май</w:t>
            </w:r>
          </w:p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Тематические консультации «Советы профессионалов».      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в течение года </w:t>
            </w:r>
          </w:p>
        </w:tc>
      </w:tr>
      <w:tr>
        <w:trPr>
          <w:trHeight w:val="52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Консалдинговый сервис.</w:t>
            </w:r>
            <w:r>
              <w:rPr>
                <w:rFonts w:cs="Segoe UI" w:ascii="Segoe UI" w:hAnsi="Segoe UI"/>
              </w:rPr>
              <w:t> </w:t>
            </w: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Информационно- методическое сопровождение вопросов       дошко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 течение года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color w:val="833C0B"/>
                <w:sz w:val="22"/>
                <w:szCs w:val="22"/>
              </w:rPr>
              <w:t>Мероприятия для старших воспитателей ДОУ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тема постоянно действующего семинара </w:t>
            </w:r>
          </w:p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Cs/>
                <w:i/>
                <w:i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«РАБОТАЕМ НАД ПРОЕКТОМ «ПЕДСОВЕТ ОТ А ДО Я»</w:t>
            </w:r>
            <w:r>
              <w:rPr>
                <w:rFonts w:cs="Segoe UI" w:ascii="Segoe UI" w:hAnsi="Segoe UI"/>
                <w:bCs/>
                <w:i/>
                <w:color w:val="0E517B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color w:val="833C0B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color w:val="0E517B"/>
                <w:sz w:val="22"/>
                <w:szCs w:val="22"/>
              </w:rPr>
              <w:t>куратор старший методист МБУ ГЦОКО Н.А.Целикова</w:t>
            </w:r>
          </w:p>
        </w:tc>
      </w:tr>
      <w:tr>
        <w:trPr>
          <w:trHeight w:val="52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рганизация работы системы наставничест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ктябрь</w:t>
            </w:r>
          </w:p>
        </w:tc>
      </w:tr>
      <w:tr>
        <w:trPr>
          <w:trHeight w:val="549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Номенклатура дел образовательного учреждения</w:t>
            </w:r>
          </w:p>
          <w:p>
            <w:pPr>
              <w:pStyle w:val="Normal"/>
              <w:ind w:left="10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ноябрь</w:t>
            </w:r>
          </w:p>
        </w:tc>
      </w:tr>
      <w:tr>
        <w:trPr>
          <w:trHeight w:val="52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Алгоритм подготовки к педсовету. Технологическая карта педсов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февраль</w:t>
            </w:r>
          </w:p>
        </w:tc>
      </w:tr>
      <w:tr>
        <w:trPr>
          <w:trHeight w:val="52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Интерактивные методы в организации педсове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март</w:t>
            </w:r>
          </w:p>
        </w:tc>
      </w:tr>
      <w:tr>
        <w:trPr>
          <w:trHeight w:val="52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Работа системы наставничест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 течение года3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Cs/>
                <w:i/>
                <w:i/>
                <w:color w:val="0E517B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bCs/>
                <w:color w:val="0E517B"/>
                <w:sz w:val="18"/>
                <w:szCs w:val="18"/>
              </w:rPr>
              <w:t xml:space="preserve">                                   </w:t>
            </w:r>
            <w:r>
              <w:rPr>
                <w:rFonts w:cs="Segoe UI" w:ascii="Segoe UI" w:hAnsi="Segoe UI"/>
                <w:bCs/>
                <w:i/>
                <w:color w:val="833C0B"/>
                <w:sz w:val="22"/>
                <w:szCs w:val="22"/>
              </w:rPr>
              <w:t>Мероприятия для старших воспитателей ДОУ</w:t>
            </w:r>
            <w:r>
              <w:rPr>
                <w:i/>
                <w:color w:val="833C0B"/>
                <w:sz w:val="22"/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тема постоянно действующего семинара «ШКОЛА ПРОФЕССИОНАЛЬНОГО РОСТА СТАРШЕГО ВОСПИТАТЕЛ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Segoe UI" w:ascii="Segoe UI" w:hAnsi="Segoe UI"/>
                <w:bCs/>
                <w:i/>
                <w:color w:val="0E517B"/>
                <w:sz w:val="22"/>
                <w:szCs w:val="22"/>
              </w:rPr>
              <w:t>куратор старший методист МБУ ГЦОКО Н.А.Целикова</w:t>
            </w:r>
          </w:p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Содержание деятельности старшего воспитателя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Профессиональные требования к старшему воспитателю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Должностные обязанности старшего воспитател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октябрь  </w:t>
            </w:r>
          </w:p>
        </w:tc>
      </w:tr>
      <w:tr>
        <w:trPr>
          <w:trHeight w:val="52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2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Методический кабинет, рабочее место старшего воспитателя. Номенклатура дел. Документация старшего воспитател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ноябрь  </w:t>
            </w:r>
          </w:p>
        </w:tc>
      </w:tr>
      <w:tr>
        <w:trPr>
          <w:trHeight w:val="52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3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старшего воспитателя – циклограмма, план на месяц, учреждения – программа развития, ООП, АООП, годовой план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педагогов – календарный, перспективный, комплексно-тематический, рабочая программ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январь </w:t>
            </w:r>
          </w:p>
        </w:tc>
      </w:tr>
      <w:tr>
        <w:trPr>
          <w:trHeight w:val="52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4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Контрол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февраль</w:t>
            </w:r>
          </w:p>
        </w:tc>
      </w:tr>
      <w:tr>
        <w:trPr>
          <w:trHeight w:val="52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5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Программа работы с кадрами. Самообразование педагог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март </w:t>
            </w:r>
          </w:p>
        </w:tc>
      </w:tr>
      <w:tr>
        <w:trPr>
          <w:trHeight w:val="52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6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Имидж старшего воспитател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52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7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Консультации «Аттестация педагогов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 течение года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i/>
                <w:color w:val="833C0B"/>
                <w:sz w:val="22"/>
                <w:szCs w:val="22"/>
              </w:rPr>
              <w:t>Мероприятия для старших воспитателей, воспитателей, педагогов ДОУ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тема постоянно действующего семинара «ВОСПИТАНИЕ МАЛЕНЬКИХ КОСТРОМИЧЕЙ»</w:t>
            </w:r>
          </w:p>
          <w:p>
            <w:pPr>
              <w:pStyle w:val="Style17"/>
              <w:ind w:left="46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i/>
                <w:color w:val="0E517B"/>
                <w:sz w:val="22"/>
                <w:szCs w:val="22"/>
              </w:rPr>
              <w:t>куратор старший методист МБУ ГЦОКО Г.В. Власова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   </w:t>
            </w: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.</w:t>
            </w:r>
          </w:p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V Открытый Фестиваль  «Кострома преподобного Никиты»</w:t>
            </w:r>
          </w:p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сентябрь-октябрь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2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Вебинар «Воспитание маленьких костромичей» – тема «Новый формат работы с педагогами дошкольных образовательных учреждений»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Занятие 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ктябрь</w:t>
            </w:r>
          </w:p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3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Тематическая акция «Поклон Вам низкий от внучат и близких» </w:t>
            </w:r>
          </w:p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к  празднованию Дня пожилых люде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ктябрь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4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Вебинар тема «Читающая Россия. Воспитание книгой» </w:t>
            </w:r>
          </w:p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       </w:t>
            </w: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Занятие 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ноябрь 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5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Тематическая акция «Моя Родина – Россия» к  празднованию Дня народного единст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ктябрь-ноябрь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6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Тематическая акц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Мама -солнышко мое, очень я люблю ее!» к празднованию Дня матер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ноябрь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7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Региональные Рождественские образовательные чтения «Александр Невский: Запад и Восток, историческая память народа». Тема «Святой защитник земли Русской князь Александр Невский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декабрь</w:t>
            </w:r>
          </w:p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8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Тематическая акция «За здоровьем в детский сад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январь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9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Тематическая акция «Посылка солдату» к празднованию Дня   защитников Отечест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февраль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0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ебинар «Воспитание маленьких костромичей» –  «Актуальные вопросы и лучшие практики работы по социально-коммуникативному развитию дошкольников»</w:t>
            </w:r>
          </w:p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Занятие 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март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1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Тематическая акция «Мир космоса» к празднованию Дня космос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апрель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2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ебинар «Воспитание маленьких костромичей» – «Основы духовно-нравственного воспитания детей в детском саду и в семье»</w:t>
            </w:r>
          </w:p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Занятие 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3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Пасхальный Фестивал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4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Тематическая акция «Чтобы знали и помнили» к празднованию Дня Победы    в Великой Отечественной вой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май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5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бразовательные чтения посвященная памяти православных просветителей святых равноапостольных Кирилла и Мефодия (секция «Актуальные проблемы духовно-нравственного образования»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май</w:t>
            </w:r>
          </w:p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6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Тематическая акция «Я горжусь своей семьей» к празднованию Дня Семьи, любви и вернос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июль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7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Тематическая акция «Моя Россия- моя Кострома» к празднованию Дня города Костром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август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8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Творческая группа «Люби и знай свой край»</w:t>
            </w:r>
          </w:p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Творческая группа «Православная культура Костромы»</w:t>
            </w:r>
          </w:p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ыпуск методических сборников, видеотека, видеофильм «Путешествие «Никитушкин день в детском саду» по страницам V Фестиваля «Кострома преподобного Никиты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 течение года</w:t>
            </w:r>
          </w:p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93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drawing>
                <wp:inline distT="0" distB="0" distL="0" distR="0">
                  <wp:extent cx="5940425" cy="18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4" r="-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Муниципальный проект непрерывного образования коллективов дошкольных учреждений «НЕТИХИЙ ЧАС»</w:t>
            </w:r>
          </w:p>
          <w:p>
            <w:pPr>
              <w:pStyle w:val="Style17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color w:val="0E517B"/>
                <w:sz w:val="22"/>
                <w:szCs w:val="22"/>
              </w:rPr>
              <w:t>куратор старший методист МБУ ГЦОКО Е.Б. Смирнова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  <w:lang w:val="en-US"/>
              </w:rPr>
              <w:t>1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собенности организации образовательной деятельности в соответствии с ФГОС Д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ктябрь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2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Развивающая предметно пространственная сре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ноябрь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3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Работа с родителями. Проблемы, задачи, формы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декабрь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4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Создание условий для взаимодействия- возможности сре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январь 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5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бразовательные результаты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6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Целевые ориентиры в дошкольном возрасте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март 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7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Правила для детей дошкольного возрас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апрель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465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8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Признаки качественного образовательного процесс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май 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ПИЛОТНЫЙ ПРОЕКТ «УНИВЕРСИТЕТА ДЕТСТВА» непрерывного образования коллективов дошкольных учреждений</w:t>
            </w:r>
          </w:p>
          <w:p>
            <w:pPr>
              <w:pStyle w:val="Style17"/>
              <w:ind w:left="465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color w:val="0E517B"/>
                <w:sz w:val="22"/>
                <w:szCs w:val="22"/>
              </w:rPr>
              <w:t>куратор старший методист МБУ ГЦОКО Е.Б. Смирнова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Фасилитация-путь к развити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ктябрь-май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Методическое объединение воспитателей групп общеобразовательной направленности. ПРОГРАММА «ОТ РОЖДЕНИЯ ДО ШКОЛЫ»</w:t>
            </w:r>
          </w:p>
          <w:p>
            <w:pPr>
              <w:pStyle w:val="Style17"/>
              <w:ind w:left="465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color w:val="0E517B"/>
                <w:sz w:val="22"/>
                <w:szCs w:val="22"/>
              </w:rPr>
              <w:t>куратор старший методист МБУ ГЦОКО Е.Б. Смирнова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Инновационная программа, особенности реализаци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ктябрь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Инновационная программа "От рождения до школы". Технологи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ноябрь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Инновационная программа "От рождения до школы". Образовательные результаты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февраль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Инновационная программа "От рождения до школы". Технологи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март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Методическое объединение воспитателей групп общеобразовательной направленности. ПРОГРАММА «ПРОдетей».</w:t>
            </w:r>
          </w:p>
          <w:p>
            <w:pPr>
              <w:pStyle w:val="Style17"/>
              <w:ind w:left="465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color w:val="0E517B"/>
                <w:sz w:val="22"/>
                <w:szCs w:val="22"/>
              </w:rPr>
              <w:t>куратор старший методист МБУ ГЦОКО Е.Б. Смирнова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РППС в программе, особенности, закономерности, результат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январь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собенности организации образовательной деятельнос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февраль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Сюжетно-ролевая игра в программе ПРОдете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март</w:t>
            </w:r>
          </w:p>
        </w:tc>
      </w:tr>
      <w:tr>
        <w:trPr>
          <w:trHeight w:val="52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тдельные вариативные методики и образовательные технологии Программ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5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апрель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тема постоянно действующего семинара </w:t>
            </w:r>
          </w:p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Cs/>
                <w:i/>
                <w:i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«РАБОТАЕМ НАД ПРОЕКТОМ «ДЕТИ-ОНЛАЙН»</w:t>
            </w:r>
            <w:r>
              <w:rPr>
                <w:rFonts w:cs="Segoe UI" w:ascii="Segoe UI" w:hAnsi="Segoe UI"/>
                <w:bCs/>
                <w:i/>
                <w:color w:val="0E517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i/>
                <w:color w:val="0E517B"/>
                <w:sz w:val="22"/>
                <w:szCs w:val="22"/>
              </w:rPr>
              <w:t>куратор старший методист МБУ ГЦОКО Г.В. Власова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Творческая встреча «Работаем над проектом «Дети-онлайн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сентябрь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2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ебинар тема «Знакомьтесь, проект «Дети-онлайн»</w:t>
            </w:r>
          </w:p>
          <w:p>
            <w:pPr>
              <w:pStyle w:val="Normal"/>
              <w:spacing w:lineRule="auto" w:line="256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Занятие 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ноябрь</w:t>
              <w:b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3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ебинар тема «Организация работы с педагогами в рамках проекта  «Дети-онлайн»</w:t>
            </w:r>
          </w:p>
          <w:p>
            <w:pPr>
              <w:pStyle w:val="Normal"/>
              <w:spacing w:lineRule="auto" w:line="256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Занятие 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декабрь</w:t>
              <w:b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4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ебинар  тема «Осваиваем интернет-платформы»</w:t>
            </w:r>
          </w:p>
          <w:p>
            <w:pPr>
              <w:pStyle w:val="Normal"/>
              <w:spacing w:lineRule="auto" w:line="256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Занятие 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февраль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5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ебинар «Дети-онлайн» «Лучшие практики ДОО» </w:t>
            </w:r>
          </w:p>
          <w:p>
            <w:pPr>
              <w:pStyle w:val="Normal"/>
              <w:spacing w:lineRule="auto" w:line="256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Занятие 4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апрель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6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Заседание творческой группы «Дети-онлайн» Выпуск методических рекомендаций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 течение года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7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Консалдинговый сервис. Наставничество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 течение года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Segoe UI" w:hAnsi="Segoe UI" w:cs="Segoe UI"/>
                <w:bCs/>
                <w:i/>
                <w:i/>
                <w:color w:val="833C0B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color w:val="833C0B"/>
                <w:sz w:val="22"/>
                <w:szCs w:val="22"/>
              </w:rPr>
              <w:t xml:space="preserve">Мероприятия для заведующих, старших воспитателей, воспитателей, педагогов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color w:val="833C0B"/>
                <w:sz w:val="22"/>
                <w:szCs w:val="22"/>
              </w:rPr>
              <w:t>групп компенсирующей направленности  ДОУ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тема постоянно действующего семинара «ОСОБЫЙ РЕБЕНОК»</w:t>
            </w:r>
            <w:r>
              <w:rPr>
                <w:rFonts w:cs="Segoe UI" w:ascii="Segoe UI" w:hAnsi="Segoe UI"/>
                <w:bCs/>
                <w:i/>
                <w:color w:val="0E517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i/>
                <w:color w:val="0E517B"/>
                <w:sz w:val="22"/>
                <w:szCs w:val="22"/>
              </w:rPr>
              <w:t>куратор старший методист МБУ ГЦОКО Г.В. Власова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Творческая встреча «Особый ребенок»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43" w:hanging="554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сентябрь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2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Организационное совещание – онлайн «Подготовка и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проведение тематической недели  в рамках декады инвалидов и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организация смотра-конкурса на лучшую постановку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физкультурно-оздоровительной работы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43" w:hanging="554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ноябрь</w:t>
              <w:b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3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8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Тематическая неделя для детей-инвалидов и детей </w:t>
            </w:r>
          </w:p>
          <w:p>
            <w:pPr>
              <w:pStyle w:val="Normal"/>
              <w:spacing w:lineRule="auto" w:line="256"/>
              <w:ind w:firstLine="38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с ограниченными возможностям здоровья «Мир безграничных возможностей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43" w:hanging="554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декабрь</w:t>
              <w:b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4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Смотр-конкурс на лучшую постановку физкультурно-оздоровительной работы в группах компенсирующей направленнос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43" w:hanging="554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декабрь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5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ткрытая трибуна – онлайн «Подводим итоги 2020 года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43" w:hanging="554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январь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6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ебинар «Особый ребенок» Методический мост «Лучшие практики ДОО»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43" w:hanging="554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февраль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7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Вебинар «Особый ребенок»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Адаптивная физкультура для детей с ограниченными возможностями здоровья и детей инвалид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89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мар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8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Фестиваль «Поверь в себя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43" w:hanging="554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апрель-май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9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Заседание творческой группы «Здоровый малыш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43" w:hanging="554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 течение года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0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Консалдинговый сервис. Наставничество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43" w:hanging="554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 течение года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jc w:val="center"/>
              <w:rPr>
                <w:rFonts w:ascii="Segoe UI" w:hAnsi="Segoe UI" w:cs="Segoe UI"/>
                <w:bCs/>
                <w:i/>
                <w:i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color w:val="833C0B"/>
                <w:sz w:val="22"/>
                <w:szCs w:val="22"/>
              </w:rPr>
              <w:t>Мероприятия для инструкторов по физической культуре, воспитателей, педагогов ДОУ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Движения «ЗДОРОВЫЕ ДЕТИ-ЗДОРОВАЯ СТРАНА»</w:t>
            </w:r>
          </w:p>
          <w:p>
            <w:pPr>
              <w:pStyle w:val="Normal"/>
              <w:spacing w:lineRule="auto" w:line="256"/>
              <w:ind w:left="40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тема  постоянно действующего семинара «ВОСПИТЫВАЕМ ЗДОРОВОГО РЕБЕНКА»​</w:t>
              <w:br/>
            </w:r>
            <w:r>
              <w:rPr>
                <w:rFonts w:cs="Segoe UI" w:ascii="Segoe UI" w:hAnsi="Segoe UI"/>
                <w:bCs/>
                <w:i/>
                <w:color w:val="0E517B"/>
                <w:sz w:val="22"/>
                <w:szCs w:val="22"/>
              </w:rPr>
              <w:t>куратор старший методист МБУ ГЦОКО Г.В. Власова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Творческая встреча ««Здоровые дети - здоровая страна»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сентябрь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2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Конференция «Акту​альные проблемы физической культуры и спорта» в рамках Фестиваля детско-юношеского спорта «Вперед, Россия»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ктябрь</w:t>
              <w:b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3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ебинар. Презентация проекта «Физкульт-7Я 44»</w:t>
              <w:b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ктябрь</w:t>
              <w:b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4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Конкурс семейных видеороликов «Утро начинается с зарядки» в рамках проекта «Физкульт-7Я 4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ноябрь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5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ткрытие проекта ««Физкульт-7Я 44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ноябрь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6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ебинар Лучшие практики ДОО </w:t>
              <w:br/>
              <w:t>«Здоровый дошкольник» в рамках форума </w:t>
              <w:br/>
              <w:t>«Воспитаем здорового ребенка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декабрь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7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Адаптивная физкультура для детей с ограниченными возможностями здоровья и детей инвалид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декабрь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8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Зимние Олимпийские игры дошкольников. Костромская лыжн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январь-мар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9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ебинар Проведение Всероссийского фестиваля «Умка» для детей дошкольного возраста. </w:t>
              <w:br/>
              <w:t>Фестиваль проводится совместно со студией «Союзмультфильм» и направлен на популяризацию </w:t>
              <w:br/>
              <w:t>здорового образа жизн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февраль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0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Семейный конкурс «Моя ма​ма самая спортивная!» в рамках проекта «Физкульт-7Я 44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мар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1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ебинар «Использование игровых программ и технологий в режиме дня по физической культуре с детьми в детском саду и дома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апрель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2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Конкурс-фестиваль  «ДЕТВОРА» (Дети- Творчество- Развитие») в рамках проекта «Физкульт-7Я 44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апрель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3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Малые Олимпийские игры «Юные защитники Отечества»</w:t>
              <w:br/>
              <w:t> Смотр строя и песни, посвященные Дню защиты дете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апрель-май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4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Заседание творческой группы «Здоровый малыш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 течение года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5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Консалдинговый сервис. Наставничество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8" w:hanging="0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в течение года 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43" w:hanging="554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color w:val="833C0B"/>
                <w:sz w:val="22"/>
                <w:szCs w:val="22"/>
              </w:rPr>
              <w:t>Мероприятия для музыкальных руководителей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43" w:hanging="554"/>
              <w:jc w:val="center"/>
              <w:rPr>
                <w:rFonts w:ascii="Segoe UI" w:hAnsi="Segoe UI" w:cs="Segoe UI"/>
                <w:bCs/>
                <w:i/>
                <w:i/>
                <w:color w:val="833C0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 xml:space="preserve">Методические объединения музыкальных руководителей  </w:t>
              <w:br/>
            </w:r>
            <w:r>
              <w:rPr>
                <w:rFonts w:cs="Segoe UI" w:ascii="Segoe UI" w:hAnsi="Segoe UI"/>
                <w:bCs/>
                <w:i/>
                <w:color w:val="0E517B"/>
                <w:sz w:val="22"/>
                <w:szCs w:val="22"/>
              </w:rPr>
              <w:t>куратор старший методист МБУ ГЦОКО Н.А.Целикова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1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Использование современных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бразовательных  технологий в музыкальной деятельност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Ноябрь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2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Особенности работы музыкального руководителя по развитию музыкально –ритмических способносте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Февраль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3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Развитие и формирование певческих навыков и музыкального слуха у детей дошкольного возрас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Мар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4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Азбука логоритмики. Логоритмика – как один из видов коррекционной работы с детьми с ОВЗ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E517B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E517B"/>
                <w:sz w:val="22"/>
                <w:szCs w:val="22"/>
              </w:rPr>
              <w:t>Апрель</w:t>
            </w:r>
          </w:p>
        </w:tc>
      </w:tr>
    </w:tbl>
    <w:p>
      <w:pPr>
        <w:pStyle w:val="Normal"/>
        <w:spacing w:before="0" w:after="150"/>
        <w:jc w:val="center"/>
        <w:rPr>
          <w:rFonts w:ascii="Segoe UI" w:hAnsi="Segoe UI" w:cs="Segoe UI"/>
          <w:b/>
          <w:b/>
          <w:bCs/>
          <w:color w:val="167AB8"/>
          <w:sz w:val="22"/>
          <w:szCs w:val="22"/>
        </w:rPr>
      </w:pPr>
      <w:r>
        <w:rPr>
          <w:rFonts w:cs="Segoe UI" w:ascii="Segoe UI" w:hAnsi="Segoe UI"/>
          <w:b/>
          <w:bCs/>
          <w:color w:val="167AB8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Segoe UI" w:hAnsi="Segoe UI" w:cs="Segoe UI"/>
          <w:b/>
          <w:b/>
          <w:bCs/>
          <w:color w:val="167AB8"/>
          <w:sz w:val="22"/>
          <w:szCs w:val="22"/>
        </w:rPr>
      </w:pPr>
      <w:r>
        <w:rPr>
          <w:rFonts w:cs="Segoe UI" w:ascii="Segoe UI" w:hAnsi="Segoe UI"/>
          <w:b/>
          <w:bCs/>
          <w:color w:val="167AB8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Segoe UI" w:hAnsi="Segoe UI" w:cs="Segoe UI"/>
          <w:b/>
          <w:b/>
          <w:bCs/>
          <w:color w:val="167AB8"/>
          <w:sz w:val="22"/>
          <w:szCs w:val="22"/>
        </w:rPr>
      </w:pPr>
      <w:r>
        <w:rPr>
          <w:rFonts w:cs="Segoe UI" w:ascii="Segoe UI" w:hAnsi="Segoe UI"/>
          <w:b/>
          <w:bCs/>
          <w:color w:val="167AB8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Segoe UI" w:hAnsi="Segoe UI" w:cs="Segoe UI"/>
          <w:b/>
          <w:b/>
          <w:bCs/>
          <w:color w:val="167AB8"/>
          <w:sz w:val="22"/>
          <w:szCs w:val="22"/>
        </w:rPr>
      </w:pPr>
      <w:r>
        <w:rPr>
          <w:rFonts w:cs="Segoe UI" w:ascii="Segoe UI" w:hAnsi="Segoe UI"/>
          <w:b/>
          <w:bCs/>
          <w:color w:val="167AB8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Segoe UI" w:hAnsi="Segoe UI" w:cs="Segoe UI"/>
          <w:b/>
          <w:b/>
          <w:bCs/>
          <w:color w:val="167AB8"/>
          <w:sz w:val="22"/>
          <w:szCs w:val="22"/>
        </w:rPr>
      </w:pPr>
      <w:r>
        <w:rPr>
          <w:rFonts w:cs="Segoe UI" w:ascii="Segoe UI" w:hAnsi="Segoe UI"/>
          <w:b/>
          <w:bCs/>
          <w:color w:val="167AB8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srtethemeforecolor54">
    <w:name w:val="ms-rtethemeforecolor-5-4"/>
    <w:basedOn w:val="Style14"/>
    <w:qFormat/>
    <w:rPr/>
  </w:style>
  <w:style w:type="character" w:styleId="Msrtefontsize1">
    <w:name w:val="ms-rtefontsize-1"/>
    <w:basedOn w:val="Style14"/>
    <w:qFormat/>
    <w:rPr/>
  </w:style>
  <w:style w:type="character" w:styleId="Msrtefontface3">
    <w:name w:val="ms-rtefontface-3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38:00Z</dcterms:created>
  <dc:creator>Галина</dc:creator>
  <dc:description/>
  <cp:keywords/>
  <dc:language>en-US</dc:language>
  <cp:lastModifiedBy>Галина</cp:lastModifiedBy>
  <dcterms:modified xsi:type="dcterms:W3CDTF">2021-01-12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52857842-5639</vt:lpwstr>
  </property>
  <property fmtid="{D5CDD505-2E9C-101B-9397-08002B2CF9AE}" pid="3" name="_dlc_DocIdItemGuid">
    <vt:lpwstr>8aa1c1db-e67d-426b-9370-d30fd4783ae1</vt:lpwstr>
  </property>
  <property fmtid="{D5CDD505-2E9C-101B-9397-08002B2CF9AE}" pid="4" name="_dlc_DocIdUrl">
    <vt:lpwstr>http://edu-sps.koiro.local/Svetlachok/_layouts/15/DocIdRedir.aspx?ID=AWJJH2MPE6E2-752857842-5639, AWJJH2MPE6E2-752857842-5639</vt:lpwstr>
  </property>
</Properties>
</file>