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дисл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20.02.2017г.</w:t>
      </w:r>
      <w:r>
        <w:rPr>
          <w:rFonts w:cs="Times New Roman" w:ascii="Times New Roman" w:hAnsi="Times New Roman"/>
          <w:sz w:val="24"/>
          <w:szCs w:val="24"/>
        </w:rPr>
        <w:t>___________</w:t>
        <w:tab/>
        <w:tab/>
        <w:tab/>
        <w:tab/>
        <w:tab/>
        <w:tab/>
        <w:tab/>
        <w:t>№ 34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Концепци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го образования в сист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Судисла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остром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- 202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РФ от 24 декабря 2013 г. №2506-р «О Концепции развития математического образования в Российской Федерации», приказом  департамента образования и науки Костромской области от 30 декабря 2016 года № 2273 «Об утверждении Плана мероприятий по реализации Концепции развития математического образования в системе образования Костромской области на 2017-2020 годы», в целях повышения качества образования, уровня подготовки выпускников к обучению в образовательных организациях общего образования, развития математического образования на территории Судиславского муниципального района Костр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лан мероприятий по реализации Концепции развития математического образования  в системе образования Судиславского муниципального района Костромской области на 2017-2020 годы (приложение, далее – План мероприяти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заведующего Отделом образования Т.В.Смирновой обеспечить контроль реализации Плана меропри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районным методическим кабинетом О.В.Ивановой обеспечить методическое и информационное сопровождение реализации на территории Судиславского муниципального района Костромской области Плана меропри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реализацию Плана мероприятий в образовательных организациях,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школьный План меропри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образования </w:t>
        <w:tab/>
        <w:tab/>
        <w:tab/>
        <w:tab/>
        <w:t>Т.В.Анто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3:00Z</dcterms:created>
  <dc:creator>USER</dc:creator>
  <dc:description/>
  <dc:language>en-US</dc:language>
  <cp:lastModifiedBy>Отдел образования</cp:lastModifiedBy>
  <dcterms:modified xsi:type="dcterms:W3CDTF">2017-06-09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C65BFFD17DDF40B82C40F13301F494</vt:lpwstr>
  </property>
  <property fmtid="{D5CDD505-2E9C-101B-9397-08002B2CF9AE}" pid="3" name="_dlc_DocId">
    <vt:lpwstr>7QTD6YHHN6JS-81419915-183</vt:lpwstr>
  </property>
  <property fmtid="{D5CDD505-2E9C-101B-9397-08002B2CF9AE}" pid="4" name="_dlc_DocIdItemGuid">
    <vt:lpwstr>22953881-1bc2-4dc1-81e3-f1e91ee18246</vt:lpwstr>
  </property>
  <property fmtid="{D5CDD505-2E9C-101B-9397-08002B2CF9AE}" pid="5" name="_dlc_DocIdUrl">
    <vt:lpwstr>http://www.eduportal44.ru/Sudislavl/rmk/_layouts/15/DocIdRedir.aspx?ID=7QTD6YHHN6JS-81419915-183, 7QTD6YHHN6JS-81419915-183</vt:lpwstr>
  </property>
</Properties>
</file>