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Судиславского муниципального райо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.09.</w:t>
      </w:r>
      <w:r>
        <w:rPr>
          <w:rFonts w:cs="Times New Roman" w:ascii="Times New Roman" w:hAnsi="Times New Roman"/>
          <w:sz w:val="28"/>
          <w:szCs w:val="28"/>
          <w:u w:val="single"/>
        </w:rPr>
        <w:t>2016г</w:t>
      </w: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ab/>
        <w:tab/>
        <w:tab/>
        <w:tab/>
        <w:tab/>
        <w:t>№ 155/1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письмом Министерства образования и науки РФ от 09.03.2004  № 03-51-48ин/42-03   «Рекомендации об организации деятельности муниципальной методической   службы в условиях модернизации образования», Положением  о районном методическом кабинете отдела образования Судиславского муниципального района, с целью методического обеспечения реализации образовательной инициативы «Наша новая школа», решения Методического совета при районном методическом кабинете от 09.09.2013г. с целью повышения эффективности деятельности муниципальной методической службы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единой методической темой работы общеобразовательных организаций Судиславского муниципального района тему: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профессиональных компетенций педагогов района как фактора повышения качества достижений и развития личности ребен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Методического Совета при районном методическом кабинете на 2016-2017 учебный год (Приложение №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реализации содержания методической темы утвердить структуру методической    служб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Региональные экспериментальные площадки </w:t>
      </w:r>
    </w:p>
    <w:p>
      <w:pPr>
        <w:pStyle w:val="Normal"/>
        <w:spacing w:lineRule="auto" w:line="24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У Судиславская ООШ по теме «Научно-методическое сопровождение введения Федерального 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удиславская ООШ по теме «Научно-методическое сопровождение введения Федерального  государственного образовательного стандарта начального общего образования для детей ОВЗ»;</w:t>
      </w:r>
    </w:p>
    <w:p>
      <w:pPr>
        <w:pStyle w:val="Normal"/>
        <w:spacing w:lineRule="auto" w:line="240"/>
        <w:ind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егиональные пилотные площадки по введению ФГОС дошкольного образования</w:t>
      </w:r>
    </w:p>
    <w:p>
      <w:pPr>
        <w:pStyle w:val="Normal"/>
        <w:spacing w:lineRule="auto" w:line="24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ДОУ ДС «Березка» по теме «Реализация содержания ООП ДО через организацию различных видов деятельности»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  Опорные площадки образовательных учреждений как центры методической работы в 2016-2017 учебном году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С «Березка»   - «Духовно-нравственное воспитание дошкольников»;</w:t>
      </w:r>
    </w:p>
    <w:p>
      <w:pPr>
        <w:pStyle w:val="Normal"/>
        <w:spacing w:lineRule="auto" w:line="240"/>
        <w:ind w:left="1100" w:hanging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ОУ ДС «Петушок» - «Основы безопасности жизнедеятельности детей дошкольного     возраста. Профилактика детского дорожно-транспортного травматизма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С «Солнышко» - «Оздоровление детей дошкольного возраст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ружбинский ДС «Колокольчик» – «Экспериментальная деятельность как средство экологического воспитания и обучения детей дошкольного возраста»»;</w:t>
      </w:r>
    </w:p>
    <w:p>
      <w:pPr>
        <w:pStyle w:val="Normal"/>
        <w:spacing w:lineRule="auto" w:line="240"/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Расловская СОШ - «Совершенствование работы общеобразовательного учреждения по профилактике асоциального поведения  среди учащихся школы»;</w:t>
      </w:r>
    </w:p>
    <w:p>
      <w:pPr>
        <w:pStyle w:val="Normal"/>
        <w:spacing w:lineRule="auto" w:line="240"/>
        <w:ind w:left="66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удиславская СОШ -  «Организация предпрофильного и профильного обучения»;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социально активной личности через развитие ученического самоуправления»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Дистанционное обучение детей-инвалидов»</w:t>
      </w:r>
    </w:p>
    <w:p>
      <w:pPr>
        <w:pStyle w:val="Normal"/>
        <w:spacing w:lineRule="auto" w:line="240"/>
        <w:ind w:left="1100" w:hanging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оронская СОШ – «Активизация деятельности УПБ в сфере агроэкологического образования и профориентационной работы».</w:t>
      </w:r>
    </w:p>
    <w:p>
      <w:pPr>
        <w:pStyle w:val="Normal"/>
        <w:spacing w:lineRule="auto" w:line="240"/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ихайловская СОШ - «Духовно-нравственное воспитание через преподавание предметов «Истоки», «Основы религиозных культур и светской этики» и краеведения.</w:t>
      </w:r>
    </w:p>
    <w:p>
      <w:pPr>
        <w:pStyle w:val="Normal"/>
        <w:spacing w:lineRule="auto" w:line="24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удиславская ООШ по теме «Интеграция детей с легкими формами  интеллектуальной недостаточности в образовательное пространство массовой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Районные методические объеди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ей-предме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, руководитель  Папулина О.А., учитель МОУ Глебовская О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, руководитель Кудрявцева Л.Н., учитель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, руководитель Зайцева Т. Е., учитель математики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биологии, химии, руководитель Кабанова Н.Н., учитель МОУ Судисла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 и обществознания, руководитель Груздева И.А., учитель МОУ Судисла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ки, информатики, руководитель Балабанова В.В., учитель МОУ Расло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, руководитель Дубов С.А. учитель МОУ Расловская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географии, руководитель Тихомирова Г.Р. учитель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форматики, руководитель Волкова О.Н. учитель МОУ Судиславской СОШ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объединения МДОУ: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телей МДОУ Калинковского ДС, МДОУ Расловского ДС, дошкольной группы МОУ Грудкинская НОШ, МДОУ Михайловского ДС, дошкольной группы МОУ Кобякинская НОШ, -руководитель Голубева Е.А., заведующий МДОУ Расловский Д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МДОУ Воронского ДС, МДОУ Первушинского ДС,   МДОУ Шаховского ДС,  МДОУ Фадеевского ДС, МДОУ Льнозаводского ДС, МДОУ Глебовского ДС «Рябинушка», дошкольной группы МОУ Жваловская НОШ, -  руководитель Корягина Н.А., воспитатель МДОУ Глебовский ДС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телей МДОУ Западный ДС «Ромашка», МДОУ ДС «Берёзка», МДОУ ДС «Солнышко», МДОУ ДС «Петушок», МДОУ Дружбинский ДС «Колокольчик»  - руководитель Коптева Е.А., заведующий Западный ДС «Ромашка».</w:t>
      </w:r>
    </w:p>
    <w:p>
      <w:pPr>
        <w:pStyle w:val="31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360" w:hanging="360"/>
        <w:rPr>
          <w:b/>
          <w:b/>
        </w:rPr>
      </w:pPr>
      <w:r>
        <w:rPr>
          <w:b/>
        </w:rPr>
        <w:t xml:space="preserve">3.5. постоянно-действующие семинары (ПДС) </w:t>
      </w:r>
    </w:p>
    <w:p>
      <w:pPr>
        <w:pStyle w:val="31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ями учреждений образования, руководитель Антохина Т.В., заведующий Отделом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стителями директоров учреждений образования, руководитель Иванова О.В, заведующая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дующих МДОУ, руководитель Викторова Е.Е., главный специалист отдел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ителями ОБЖ  и НВП – Шеремет А.А. – МОУ Михайловская СО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зыкальных руководителей МДОУ, руководитель Смородинова В.А., музыкальный руководитель МДОУ  ДС «Петуш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итателей и инструкторов по физическому воспитанию МДОУ «Оздоровление   детей дошкольного возраста», руководитель Тодерич М.Н., инструктор физического  воспитания МДОУ  ДС  «Солнышко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ведующих МДОУ, руководитель Викторова Е.Е., главный специалист Отдела образования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молодого педагога», - руководитель Иванова О.В., заведующая  РМК, «Школу молодого педагога для воспитателей МДОУ» - руководитель Виноградова И.Г.- воспитатель МДОУ ДС «Петушок». (Школа молодого педагога создается при наличии в ОУ района не менее 5 молодых специалис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администрации образовательных учреждений: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в школах школьные методические объеди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математического цик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ить единые методические д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для учителе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ник – для учителей русского языка и литературы, эстетического цик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а – для учителей начальных классов, математики, естественно - научного цик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г – для учителей физики, информатики, физической культуры, иностранн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 – для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риказа возложить на Иванову О.В., заведующую РМК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образования </w:t>
        <w:tab/>
        <w:t>Т.В.Антохина</w:t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к приказу Отдела образования                                                                                                                          № 145 от 21.09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етодического Сове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йонном методическом кабинет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В., заведующая РМК, председател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заместитель заведующего Отделом образовани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агова Ю.В., заместитель директора МОУ Судиславская С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 Ф., заместитель директора МОУ Судиславская О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, заместитель директора МОУ Расловская СОШ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Л.В., зам. директора МОУ Михайловская СОШ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О.Н., директор МОУ Воронская С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ина И.В., заместитель директора МОУ Глебовская ООШ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А.,  директор МОУ ДОД Дом детского творчества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0:00Z</dcterms:created>
  <dc:creator>Отдел образования</dc:creator>
  <dc:description/>
  <cp:keywords/>
  <dc:language>en-US</dc:language>
  <cp:lastModifiedBy>Отдел образования</cp:lastModifiedBy>
  <cp:lastPrinted>2016-10-18T15:56:00Z</cp:lastPrinted>
  <dcterms:modified xsi:type="dcterms:W3CDTF">2016-10-18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87</vt:lpwstr>
  </property>
  <property fmtid="{D5CDD505-2E9C-101B-9397-08002B2CF9AE}" pid="3" name="_dlc_DocIdItemGuid">
    <vt:lpwstr>6d93daa2-aeab-4438-826a-444071399cb5</vt:lpwstr>
  </property>
  <property fmtid="{D5CDD505-2E9C-101B-9397-08002B2CF9AE}" pid="4" name="_dlc_DocIdUrl">
    <vt:lpwstr>http://www.eduportal44.ru/Sudislavl/rmk/_layouts/15/DocIdRedir.aspx?ID=7QTD6YHHN6JS-81419915-187, 7QTD6YHHN6JS-81419915-187</vt:lpwstr>
  </property>
</Properties>
</file>