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стром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УДИСЛАВ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 декабря 2015 года № 21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ступная среда в Судиславско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м районе Костромско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на 2016 год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. постановлений от 27.07.2016 г. № 117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0.2016 г. № 18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барьерной среды жизнедеятельности для маломобильных граждан, реабилитации и социальной интеграции инвалидов и граждан пожилого возраста в обществе, руководствуясь статьей 179 Бюджетного кодекса Российской Федерации, постановлением администрации Судиславского муниципального района от 30.12.2013 г. № 194 «Об утверждении Порядка принятия решений о разработке, реализации и оценки эффективности муниципальных программ Судиславского муниципального район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удислав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«Доступная среда в Судиславском муниципальном районе Костромской области на 2016 год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- заведующего отделом образования администрации Судиславского муниципального района Костромской области Антохину Т.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удиславского муниципального района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В. Тележ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удиславского муниципального района № 216  от 23.12 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в Судиславском муниципальном районе Костромской области на 2016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1. 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"Доступная среда в Судиславском муниципальном районе Костромской области на 2016 год» (далее - Программа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снование для разработки Программы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7 марта 2011 года N 175 "О государственной программе Российской Федерации "Доступная среда" на 2011-2015 годы",  Послание Президента Российской Федерации Федеральному Собранию Российской Федерации от 12 ноября 2009 года, Поручение Президента Российской Федерации от 18 ноября 2009 года N ПР-3035 и Правительства Российской Федерации от 18 ноября 2009 года N ВП-П13-6734 по реализации Послания Президента Российской Федерации Федеральному Собранию Российской Федерации от 12 ноября 2009 года,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 ноября 1995 года N 181-ФЗ "О социальной защите инвалидов в Российской Федерации", постановление   администрации Костромской области от 22 июля  2011 г. N 269-а  «Об утверждении областной целевой программы «Доступная среда на 2011-2015 годы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азчик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дисла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чик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альный отдел социальной защиты населения, опеки и попечительства по Судиславскому муниципальному рай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 образования администрации Судисл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ел культуры, молодежи, спорта и туризма администрации Судислав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ординатор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тдел социальной защиты населения, опеки и попечительства по Судиславскому муниципальному рай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исполнител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альный отдел социальной защиты населения, опеки и попечительства по Судиславскому муниципальному рай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 образования администрации Судисл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ГУ Центр занятости населения по Судиславскому рай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ел культуры, молодежи, спорта и туризма администрации Судисла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ОГУ «Судиславский КЦС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ль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барьерной среды жизнедеятельности для маломобильных граждан,  реабилитация и социальная интеграция инвалидов и граждан пожилого возраста в об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беспрепятственного доступа маломобильных граждан к объектам социальной, транспортной и инженерной инфраструк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качества и доступности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билитация инвалидов социокультурными методами и методами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системы инклюзив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системы постоянного мониторинга потребностей маломобильных граждан (особенно инвалидов и детей-инвалидов) в реабилитации и адаптации среды жизнедеятельности, объеме и качестве предоставляемых реабилитацион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основ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доступности социальных услуг, в том числе социального обслуживания и реабилитационных услуг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доступности информации для маломобильных групп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доступности объектов социальной и инженерной инфраструктур, в том числе мероприятий, предусматривающих создание нормативной правовой базы и организацион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доступности социокультурной и спортивной реабилитации граждан пожилого возраста и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териально-техническое обеспечение, работа с молодыми инвали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ъемы и источники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ограммы будет осуществляться за счет средств федерального, областного, муниципальных бюджетов, внебюджетных источ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жидаемые конечные результаты реализации Программы и показатели социально-эконом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я удельного веса зданий и сооружений социальной инфраструктуры, дооборудованных с учетом потребности инвалидов и других маломобильных групп населения на 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я удельного веса работников муниципальных учреждений, овладевших методами и приемами работы с гражданами с ограниченными возможностями здоровья на 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я количества инвалидов и граждан пожилого возраста, принявших участие в социокультурных и спортивных мероприятиях на 75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я удельного веса семей с детьми-инвалидами, получивших адресную психолого-педагогическую помощь по вопросам обучения и воспитания детей с ограниченными возможностями здоровья на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2. Характеристика проблемы, на решение которой направлена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циальная политика в отношении инвалидов в Российской Федерации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строится в соответствии с общепризнанными принципами и нормами международного права, установленными Генеральной Ассамблеей Организации Объединенных Наций, а такж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иславском муниципальном районе  проживает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034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(боле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%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численности населения), состоящих на учете в органах социальной защиты населения, из них работающих - 396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; детей-инвалидов - 47 человек. Создание для инвалидов и других маломобильных граждан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 Также необходимо совершенствовать социальную инфраструктуру в направлении наиболее полного удовлетворения потребностей пожилых людей и инвалидов качественными услугами, внедрять новые виды и формы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уровень межведомственного взаимодействия определяет важность и необходимость применения программных методов при решении проблем интеграции, социализации инвалидов и граждан пожилого возраста. Кроме того, программно-целевой метод позволит сконцентрировать организационные, финансовые ресурсы, комплексно подойти к решению проблем детей с ОВЗ, граждан пожилого возраста и инвалидов, в результате - в значительной степени улучшить качество их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3. Цель, задачи, срок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Цель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барьерной среды жизнедеятельности для маломобильных граждан,  реабилитация и социальная интеграция инвалидов и граждан пожилого возраста в об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беспрепятственного доступа маломобильных граждан к объектам социальной, транспортной и инженерной инфраструк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качества и доступности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билитация инвалидов социокультурными методами и методами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системы постоянного мониторинга потребностей маломобильных граждан (особенно инвалидов и детей-инвалидов) в реабилитации и адаптации среды жизнедеятельности, объеме и качестве предоставляемых реабилитацион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роки реализации Программы: 2016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4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роприятия Программы направлены на решение задач и сформированы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доступности социальных услуг, реабилитация граждан с ОВЗ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доступности информации для маломобильны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доступности объектов социальной сферы для людей с ОВЗ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доступности социокультурной и спортивной реабилитации граждан пожилого возраста и инвалидов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5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Финансирование мероприятий Программы осуществляется за счет средств федерального, областного, муниципального бюджетов и внебюджетных источников. Общий объем финансирования Программы составляет 455.0 тыс. рублей, в том числе по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231.0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120.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бюджет –99.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кие средства – 5.0 тыс. руб.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6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ханизм реализации Программы представляет собой согласованные по срокам и направлениям действия исполнителей конкретных мероприятий, ведущих к достижению поставленной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екущее управление реализацией Программы осуществляется территориальным отделом социальной защиты населения, опеки и попечительства по Судиславскому муниципальному району (ежекварталь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ординатор Программы - территориальный отдел социальной защиты населения, опеки и попечительства по Судиславскому муниципальному рай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контроль за выполнением мероприятий Программы, организует ведение отчетности по Программе и обеспечивает ее предоставление соответствующим органам государственной власти Костром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мониторинг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 оценку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представляют информацию о ходе ее вы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 программы «Доступная среда в Судиславском муниципальном районе на 2016 год»</w:t>
      </w:r>
    </w:p>
    <w:tbl>
      <w:tblPr>
        <w:tblW w:w="15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583"/>
        <w:gridCol w:w="1989"/>
        <w:gridCol w:w="2220"/>
        <w:gridCol w:w="2414"/>
        <w:gridCol w:w="2287"/>
        <w:gridCol w:w="2235"/>
      </w:tblGrid>
      <w:tr>
        <w:trPr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в тыс. руб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 тыс. руб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бюджет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Обеспечение доступности социальных услуг, реабилитация граждан с ОВЗ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 обеспечению инвалидов техническими средствами реабилитации и протезно-ортопедическими изделия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СЗН, О и 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 «Судиславский КЦСОН»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 для специалистов учреждения по методам реабилитации детей-инвалид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СЗН, О и 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 «Судиславский КЦСОН»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ической помощи для молодых инвалидов и членов их сем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 «Судиславский КЦСОН»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-инвалидов с ограниченными возможностями в санаторно-оздоровительных лагеря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 «Судиславский КЦСОН»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обучающих семинарах по проблемам инвалид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СЗН, О и П, ОГУ «Судиславский КЦСОН»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алидов на обследование и лечение в ЛПУ других субъектов РФ по видам помощи, не оказываемым в ЛПУ Костромской области с оплатой в порядке, утвержденном ДЗО К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.част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комплексную реабилитацию детей-инвалидов с родителями в ОГУЗ «Специализированный дом ребенка с органическими поражениями ЦНС с нарушением психи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едиатр, врач-психиатр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рганизации профориентации гражданам из числа инвалидов в выборе сферы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ГУ ЦЗН по Судиславскому району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работодателям на возмещение расходов на организацию рабочих мест для инвали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ГУ ЦЗН по Судиславскому району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сихологической поддержке инвалидам, признанным в установленном порядке безработными, а также услуг по социальной адаптации на рынке тру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ГУ ЦЗН по Судиславскому району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 базе районного методического кабинета  психолого-педагогического служб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МК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(с привлечением специалистов из КОИРО, областной ПМПК) для специалистов ОУ, оказывающий психолого-педагогическую помощь детям с ограниченными возможностями здоро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МК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общеобразовательных учреждениях района для организации индивидуального обучения детей-инвалидов, детей с ограниченными возможностями здоровья, в том числе курсы повышения квалификации педагогов по обучению детей с ОВЗ  с использованием дистанционных технологий, организации индивидуального обучения детей-инвалидов на дом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детей-инвалидов и детей с ограниченными возможностями здоровья в районных, областных, всероссийских фестивалях, конкурсах, смотрах, спортивных соревнован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.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Обеспечение доступности объектов социальной, транспортной и инженерной инфраструктур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адаптации учреждений культуры (ДНТД п.Судиславль)  к беспрепятственному доступу граждан с ОВЗ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.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.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и, спорта и туризма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.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.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.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Обеспечение доступности информации для маломобильных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роприятий в средствах массовой информации в рамках программы «Доступная среда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СЗН, О и П, ОГУ «Судиславский КЦСОН», администрация района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нформационно-справочной служб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 «Судиславский КЦСОН»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Обеспечение доступности социокультурной и спортивной реабилитации граждан пожилого возраста и инвалидов, работа с молодыми инвалидам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сихологической помощи для молодых инвалидов и членов их семей психологом районного молодёжного центра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Ц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ультурно-массовых, развлекательных, культурно-реабилитационных мероприятий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ие средства - 2.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 «Судиславский КЦСОН», РМЦ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ейно-спортивных праздников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ие средств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 «Судиславский КЦСОН», РМЦ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ых инвалидов в областных паралимпийских играх на призы губернатора Костромской области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и, спорта и туризма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ых инвалидов в районном турнире по шахматам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и, спорта и туризма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группы «Здоровье» для пожилых людей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ОН»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 спонсорские средств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.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.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.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55.0 в т.ч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 спонсорские средств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851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57;fld=134" TargetMode="External"/><Relationship Id="rId3" Type="http://schemas.openxmlformats.org/officeDocument/2006/relationships/hyperlink" Target="consultantplus://offline/main?base=LAW;n=115882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5882;fld=13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4:00Z</dcterms:created>
  <dc:creator>Антохина ТВ</dc:creator>
  <dc:description/>
  <dc:language>en-US</dc:language>
  <cp:lastModifiedBy>Отдел образования</cp:lastModifiedBy>
  <cp:lastPrinted>2016-01-12T15:05:00Z</cp:lastPrinted>
  <dcterms:modified xsi:type="dcterms:W3CDTF">2017-06-09T12:0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86</vt:lpwstr>
  </property>
  <property fmtid="{D5CDD505-2E9C-101B-9397-08002B2CF9AE}" pid="3" name="_dlc_DocIdItemGuid">
    <vt:lpwstr>14d50aac-a859-4001-ae8c-4b3c1a823ab4</vt:lpwstr>
  </property>
  <property fmtid="{D5CDD505-2E9C-101B-9397-08002B2CF9AE}" pid="4" name="_dlc_DocIdUrl">
    <vt:lpwstr>http://www.eduportal44.ru/Sudislavl/rmk/_layouts/15/DocIdRedir.aspx?ID=7QTD6YHHN6JS-81419915-186, 7QTD6YHHN6JS-81419915-186</vt:lpwstr>
  </property>
</Properties>
</file>