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аптация</w:t>
      </w:r>
      <w:r>
        <w:rPr>
          <w:rFonts w:cs="Blackadder ITC"/>
          <w:b/>
          <w:sz w:val="24"/>
        </w:rPr>
        <w:t xml:space="preserve"> </w:t>
      </w:r>
      <w:r>
        <w:rPr>
          <w:rFonts w:cs="Blackadder ITC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цесс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аточно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тельный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ыкание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му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у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словиям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кружению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ыш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е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мены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живае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Blackadder ITC"/>
          <w:sz w:val="24"/>
        </w:rPr>
        <w:t>-</w:t>
      </w:r>
      <w:r>
        <w:rPr>
          <w:rFonts w:cs="Times New Roman" w:ascii="Times New Roman" w:hAnsi="Times New Roman"/>
          <w:sz w:val="24"/>
        </w:rPr>
        <w:t>своему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Blackadder ITC"/>
          <w:sz w:val="24"/>
        </w:rPr>
        <w:t xml:space="preserve">  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аться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ы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ь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6 месяцев</w:t>
      </w:r>
      <w:r>
        <w:rPr>
          <w:rFonts w:cs="Blackadder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а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классника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жения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ровня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ности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й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Blackadder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тепени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и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Blackadder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чень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а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а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зких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</w:t>
      </w:r>
      <w:r>
        <w:rPr>
          <w:rFonts w:cs="Blackadder ITC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ьнее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до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е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щущать</w:t>
      </w:r>
      <w:r>
        <w:rPr>
          <w:rFonts w:cs="Blackadder ITC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тем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гче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дет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</w:t>
      </w:r>
      <w:r>
        <w:rPr>
          <w:rFonts w:cs="Blackadder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ыкания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44770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о адаптацию делят на три этап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ервый этап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«Физиологическая буря»</w:t>
      </w:r>
      <w:r>
        <w:rPr>
          <w:rFonts w:cs="Times New Roman" w:ascii="Times New Roman" w:hAnsi="Times New Roman"/>
          <w:sz w:val="24"/>
        </w:rPr>
        <w:t>, это начало привыкания, который сопровождается перенапряжением и бурными реакциями организ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Второй этап – неустойчивое приспособление</w:t>
      </w:r>
      <w:r>
        <w:rPr>
          <w:rFonts w:cs="Times New Roman" w:ascii="Times New Roman" w:hAnsi="Times New Roman"/>
          <w:sz w:val="24"/>
        </w:rPr>
        <w:t>, организм еще ищет варианты реакции на тот или иной раздражител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</w:rPr>
        <w:t>Третий этап – полные привыкание</w:t>
      </w:r>
      <w:r>
        <w:rPr>
          <w:rFonts w:cs="Times New Roman" w:ascii="Times New Roman" w:hAnsi="Times New Roman"/>
          <w:sz w:val="24"/>
        </w:rPr>
        <w:t>, "человек освоился", когда ребенок уже находит свое место в классе, успешно социализируется, хорошо справляется с программой. Очень важна как психологическая, так и социальная адаптация. Зачастую в школах в октябре-ноябре школьные психологи проводят диагностику среди учащихся 1 и 5 классов, чтобы проверить, все ли дети смогли привыкнуть.</w:t>
      </w:r>
    </w:p>
    <w:p>
      <w:pPr>
        <w:pStyle w:val="Heading2"/>
        <w:jc w:val="center"/>
        <w:rPr/>
      </w:pPr>
      <w:r>
        <w:rPr/>
        <w:t>Первый раз в первый класс</w:t>
      </w:r>
    </w:p>
    <w:p>
      <w:pPr>
        <w:pStyle w:val="Style13"/>
        <w:rPr/>
      </w:pPr>
      <w:r>
        <w:rPr/>
        <w:t>Как правило, первоклассники идут в школу с удовольствием, для них – это еще одна увлекательная игра, познание чего-то нового и необычного. Однако на протяжении первых месяцев обучение отношение к образовательному процессу может резко поменяться. Жесткие требования учителей, насыщенная программа, перегрузки, дополнительные задания – это факторы, вызывающие у первоклассников страх перед школой, учителем или уроками.</w:t>
      </w:r>
    </w:p>
    <w:p>
      <w:pPr>
        <w:pStyle w:val="Style13"/>
        <w:rPr/>
      </w:pPr>
      <w:r>
        <w:rPr/>
        <w:t>Родителям стоит обратить самое пристальное внимание на состояние ребенка в первый месяц обучения – это так называемая «острая адаптация». В этот период не нужно перегружать чадо дополнительными заданиями: записаться в спортивную секцию или на кружок можно и с октября-ноября, а в сентябре позволить малышу спокойно привыкать к новому роду деятельности. Также не стоит резко менять ритм жизни первоклассника, мотивируя это тем, что «Ты уже взрослый, все можешь сам». В 7-летнем возрасте более чем в любом другом, ребенку очень нужна ваша помощь и поддержка.</w:t>
      </w:r>
    </w:p>
    <w:p>
      <w:pPr>
        <w:pStyle w:val="Heading3"/>
        <w:rPr/>
      </w:pPr>
      <w:r>
        <w:rPr/>
        <w:t>Важные нюансы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029200" cy="306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становите вместе с ребенком режим дня, подготовка домашних заданий и школа должна чередоваться с активным отдыхом. Ребенок должен соблюдать режим: при нарушении распорядка первоклассник быстро устает, становится рассеянным, у него появляются головные боли, снижается умственная деятельность, пропадает желание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тарайтесь не торопить ребенка, рассчитывайте свое время: если вы знаете, что ваше чадо медлительное – выделяйте больше минут на сборы, лучше вы встанете на 15 минут раньше, но уж точно не будете торопиться, как на пожар, и не будете бояться опоздать. Не отправляйте ребенка в школу без завтрака, обязательно подбодрите его, а не прощайтесь в стиле: «Чтобы не было плохих оценок» или «Смотри, чтобы учителя на тебя не жаловались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школы не торопите ребенка, пусть он отдохнет хотя бы час-полтора, а потом садится за уроки. Не предлагайте сразу свою помощь, наберитесь терпения. Если первоклассник с чем-то не справляется, предложите подумать над задачей вместе, чаще его мотивируйте. Будьте внимательны к жалобам ребенка: усталость, головные боли, сонливость – это объективные признаки того, что процесс проходит тяжело, в ваших силах облегчить е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Принимайте ребенка таким, какой он есть, не стремитесь сравнивать его с одноклассниками или одногодками – вы либо занизите самооценку первоклассника либо разовьете в нем непомерную горд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Наладьте контакт с классным руководителем, школьным психологом, запишите их телефон, чтобы в случае чего можно было расспросить или посоветоваться с опытными людь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Проявляйте интерес к своему ребенку. Если он чем-то недоволен или расстроен, просто выслушайте его. Не думайте, что детские проблемы менее важны, чем проблемы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Если ваш ребенок медленно считает или неаккуратно пишет – не критикуйте его, лучше помогите ему потренироваться. Критика – страшное оружие для маленьких детей, особенно, если их ругают прилюдн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Поощряйте ребенка за успехи, стимулируйте к совершенствованию. Даже «уже взрослому» первокласснику нужна ваша забота: если вы рассказываете ему сказку перед сном или вместе слушаете записи – пусть это останется вашим семейным ритуалом. Ребенок будет знать, что многое в его жизни останется постоянным, а значит, и напряжение постепенно уйде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Не высказывайтесь негативно о методиках школы, учителях, одноклассниках ребенка в присутствии чада, даже если вам кажется, что повод весомый. Лучше, чтобы учитель был вашим союзником – так проблемные ситуации решить куда прощ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Помогите ребенку социализироваться: когда у него появятся первые товарищи и друзья, пригласите их в дом на мороженое или тортик с чаем. Дома для ребенка очень важна атмосфера эмоционального комфорта, он должен знать, что здесь его очень любят и ценят;</w:t>
      </w:r>
    </w:p>
    <w:p>
      <w:pPr>
        <w:pStyle w:val="Style13"/>
        <w:rPr/>
      </w:pPr>
      <w:r>
        <w:rPr/>
        <w:t xml:space="preserve">Основные признаки </w:t>
      </w:r>
      <w:r>
        <w:rPr>
          <w:b/>
        </w:rPr>
        <w:t>дезадаптации</w:t>
      </w:r>
      <w:r>
        <w:rPr/>
        <w:t xml:space="preserve"> – это жалобы ребенка. Если в первые пару недель это нормально, то в дальнейшем эти признаки негативно будут влиять на учебу. Проявление агрессии или упрямства, чрезмерная подвижность, невозможность сосредоточиться, немотивированные капризы – на эти проявления просто нельзя не обратить внимание. В этом случае, родителям лучше действовать сообща с психологом и учителем, чтобы ускорить и упростить процесс.</w:t>
      </w:r>
    </w:p>
    <w:p>
      <w:pPr>
        <w:pStyle w:val="Style13"/>
        <w:rPr/>
      </w:pPr>
      <w:r>
        <w:rPr/>
        <w:t>Как вы поняли, с вашей стороны требуется поддержка, внимание и понимание, а остальное приложится! Если ребенок будет уверен в вас, у него появится и уверенность в собственных силах, и из школы он будет возвращаться спокойным и радостным, с новыми открытиями и знаниями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b/>
          <w:b/>
        </w:rPr>
      </w:pPr>
      <w:r>
        <w:rPr>
          <w:b/>
        </w:rPr>
        <w:t>Информацию подготовила:</w:t>
      </w:r>
    </w:p>
    <w:p>
      <w:pPr>
        <w:pStyle w:val="Style13"/>
        <w:jc w:val="right"/>
        <w:rPr>
          <w:b/>
          <w:b/>
        </w:rPr>
      </w:pPr>
      <w:r>
        <w:rPr>
          <w:b/>
        </w:rPr>
        <w:t>Педагог-психолог Киселева Е.Н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4:00Z</dcterms:created>
  <dc:creator>Толя</dc:creator>
  <dc:description/>
  <cp:keywords/>
  <dc:language>en-US</dc:language>
  <cp:lastModifiedBy>Толя</cp:lastModifiedBy>
  <dcterms:modified xsi:type="dcterms:W3CDTF">2017-10-1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5</vt:lpwstr>
  </property>
  <property fmtid="{D5CDD505-2E9C-101B-9397-08002B2CF9AE}" pid="3" name="_dlc_DocIdItemGuid">
    <vt:lpwstr>4e8dd251-1943-4c42-bd39-5f462b10cde6</vt:lpwstr>
  </property>
  <property fmtid="{D5CDD505-2E9C-101B-9397-08002B2CF9AE}" pid="4" name="_dlc_DocIdUrl">
    <vt:lpwstr>http://www.eduportal44.ru/Sudislavl/rmk/_layouts/15/DocIdRedir.aspx?ID=7QTD6YHHN6JS-81419915-245, 7QTD6YHHN6JS-81419915-245</vt:lpwstr>
  </property>
</Properties>
</file>