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  <w:u w:val="single"/>
        </w:rPr>
        <w:t>Рекомендации психоло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  <w:u w:val="single"/>
        </w:rPr>
        <w:t>Готовим ребенка к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ала пора летних каникул, а это значит, что через три месяца 1 сентября маленькие первоклашки пойдут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ервый раз в первый класс»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зусловно – это стресс не только для детей, но и для родителей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ждый родитель хочет, чтобы  его ребенок хорошо учился. Многие из вас приложили достаточно усилий, чтобы подготовить ребенка к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ы найдете рекомендации, как самостоятельно подготовить ребенка к школе, не обращаясь к квалифицированным специалист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Что должен знать и уметь ребенок, поступая в первый класс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 успехом освоить школьную программу, малыш должен обладать определенными навыками. Многие мамы и папы наивно полагают, что в школе их сына или дочь должны научить абсолютно всему. Безусловно, обязанности учителей и педагогов и заключаются в том, чтобы обучить детей определенным предметам, но в целом о полноценном развитии своего ребенка и его хорошей успеваемости должны заботиться не они, а родител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поступая в первый класс, малыш не должен отставать по уровню развития от своих сверстников, в противном случае, все его силы будут направлены не на получение новых знаний, а на совершенствование тех навыков, которые он не смог получить ранее. Очень часто по этой причине дети начинают отставать от своих одноклассников еще больше, что неизбежно влечет за собой плохую успеваемость ребенка в школе, а также сильный стресс и нарушение здоровь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лизительно в 5-6 лет объективно оцените знания и умения своего ребенка, чтобы успеть научить его некоторым навыкам до поступления в школу. Так, к 7 годам малыш должен называть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распространенных названий растений и животны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ю, имя и отчество свои и своих родител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и домашний адрес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се дни недели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ремена года,</w:t>
        </w:r>
      </w:hyperlink>
      <w:r>
        <w:rPr>
          <w:rFonts w:cs="Times New Roman" w:ascii="Times New Roman" w:hAnsi="Times New Roman"/>
          <w:sz w:val="24"/>
        </w:rPr>
        <w:t xml:space="preserve"> названия месяце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ло 10-15 цветов и основные геометрические фигур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равила дорожного движения;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колько распространенных професс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ребенок в этом возрасте должен понимать и осознавать разницу между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ми «выше» и «ниже», а также «справа» и «слева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ими и домашними животны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стами и деревья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уктами, овощами и ягодам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вами и звукам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сными и согласны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первоклассник обязательно должен уме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предложения, состоящие из 4-5 и более слов, и понимать прочитанно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адывать загадки и решать простые задачки для своего возраст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отличия между двумя картинками и выделять общие свойства для групп предме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казывать небольшие стихотворения из 5-6 строк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ть все, что он видит на картинк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ножницами, самостоятельно делать простые аппликаци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держать ручку и карандаш, рисовать простые картинки, заштриховывать и разукрашивать рисунки, не выходя за контур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Как подготовить ребенка к школе психологически?</w:t>
      </w:r>
    </w:p>
    <w:p>
      <w:pPr>
        <w:pStyle w:val="Style13"/>
        <w:rPr/>
      </w:pPr>
      <w:r>
        <w:rPr/>
        <w:t xml:space="preserve">Помочь малышу освоить необходимые для обучения в школе навыки не так и трудно. Достаточно ежедневно уделять по 10-15 минут для занятий с ребенком. Кроме того, вы всегда можете воспользоваться любыми развивающими пособиями, а также походить на специальные подготовительные курсы. </w:t>
      </w:r>
    </w:p>
    <w:p>
      <w:pPr>
        <w:pStyle w:val="Style13"/>
        <w:rPr/>
      </w:pPr>
      <w:r>
        <w:rPr/>
        <w:t>Гораздо труднее бывает подготовить малыша с психологической точки зрения. Особенно это касается тех родителей, которые столкнулись с проявлениями у своего сына или дочери синдрома дефицита внимания и гиперактивности. Таким детям может быть очень трудно осознать и принять новые изменения, которые коснулись их жизни.</w:t>
      </w:r>
    </w:p>
    <w:p>
      <w:pPr>
        <w:pStyle w:val="Style13"/>
        <w:rPr/>
      </w:pPr>
      <w:r>
        <w:rPr/>
        <w:t>Как правило, морально подготовить к школе ребенка, в том числе гиперактивного, помогают следующие советы и рекомендации профессиональных психолог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сколько месяцев до 1 сентября водите малыша гулять поближе к школе и обязательно устройте ему экскурсию, подробно объясняя все, что связано с обучение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казывайте веселые истории о своей жизни в школе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9923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угайте малыша строгими учителями и плохими оценка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нее учите ребенка собирать рюкзак и надевать школьную форм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епенно вносите изменения в режим дня – укладывайте кроху спать пораньше и научите раньше вставать. Особенно это касается тех детей, которые не ходят в детский сад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вы можете поиграть со своим ребенком в школу. Пусть он изображает сначала нерадивого ученика, а затем строгого учителя. Такие сюжетно-ролевые игры обычно очень нравятся девочкам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Наверняка каждый родитель  хочет, чтобы его ребенок был успешен в учебе, и я думаю, что каждый из вас задает себе такие вопро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 же  помочь будущему первокласснику в «домашних условиях» и что нужно тренировать в первую очеред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ния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ыки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жны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ку</w:t>
      </w:r>
      <w:r>
        <w:rPr>
          <w:rFonts w:cs="Blackadder ITC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тобы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пешным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Blackadder ITC"/>
          <w:b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чебе</w:t>
        </w:r>
      </w:hyperlink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</w:t>
      </w:r>
      <w:r>
        <w:rPr>
          <w:rFonts w:cs="Blackadder IT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Blackadder ITC"/>
          <w:b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авильно</w:t>
        </w:r>
        <w:r>
          <w:rPr>
            <w:rStyle w:val="InternetLink"/>
            <w:rFonts w:cs="Blackadder ITC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звить</w:t>
        </w:r>
      </w:hyperlink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омогу вам ответить на эти вопросы, вот несколько рекомендации по развитию тех или иных навыков.</w:t>
      </w:r>
    </w:p>
    <w:p>
      <w:pPr>
        <w:pStyle w:val="Heading2"/>
        <w:rPr/>
      </w:pPr>
      <w:r>
        <w:rPr/>
        <w:t>Произвольное внимание</w:t>
      </w:r>
    </w:p>
    <w:p>
      <w:pPr>
        <w:pStyle w:val="Style13"/>
        <w:rPr/>
      </w:pPr>
      <w:r>
        <w:rPr/>
        <w:t>Произвольное внимание – это умение концентрироваться на том, что прямо сейчас не очень интересно. Оно начинает формироваться не раньше определенного возраста (6-7 лет). Так что требовать от 3-4-летнего ребенка сконцентрироваться над чем-нибудь нужном, но очень скучном – бесполезно.</w:t>
      </w:r>
    </w:p>
    <w:p>
      <w:pPr>
        <w:pStyle w:val="Style13"/>
        <w:rPr/>
      </w:pPr>
      <w:r>
        <w:rPr/>
        <w:t>Тем не менее, чтобы со временем ребенок научился концентрироваться, важно соблюдать несколько правил. Во-первых, очень важно научить ребенка не бросать начатое дело, а стараться доводить его до конца. Пусть таким завершением будет, например, уборка игрушек. Важно, чтобы ребенок не бросал свое занятие, как только оно ему наскучило, а уделял ему еще немного времени. Во-вторых, важно давать ребенку время на самостоятельные занятия, когда он может «развлечь» себя сам.</w:t>
      </w:r>
    </w:p>
    <w:p>
      <w:pPr>
        <w:pStyle w:val="Style13"/>
        <w:rPr/>
      </w:pPr>
      <w:r>
        <w:rPr/>
        <w:t>Ближе к шести годам можно давать детям для тренировки произвольного внимания небольшие задания, например, пройти лабиринт или сделать рисунок по точкам. Их много в детских журналах и развивающих пособиях. </w:t>
      </w:r>
    </w:p>
    <w:p>
      <w:pPr>
        <w:pStyle w:val="Heading2"/>
        <w:rPr/>
      </w:pPr>
      <w:r>
        <w:rPr/>
        <w:t>Умение понимать причинно-следственные связи</w:t>
      </w:r>
    </w:p>
    <w:p>
      <w:pPr>
        <w:pStyle w:val="Style13"/>
        <w:rPr/>
      </w:pPr>
      <w:r>
        <w:rPr/>
        <w:t>Понимание причинно-следственных связей – это самое начало логики. Основной способ развития логического мышления – это ваши разговоры с ребенком. Читая книгу, обсудите, что и почему произошло, убедитесь, что ребенок понимает логику рассказа. То же самое можно делать и при просмотре фильмов/мультфильмов, и при обсуждении событий, произошедших за день. Кроме того, есть много заданий, где надо из отдельных картинок выстроить стройный ряд, и по нему рассказать историю о том, что же произошло. </w:t>
      </w:r>
    </w:p>
    <w:p>
      <w:pPr>
        <w:pStyle w:val="Heading2"/>
        <w:rPr/>
      </w:pPr>
      <w:r>
        <w:rPr/>
        <w:t>Умение выражать свои мысли и задавать вопросы</w:t>
      </w:r>
    </w:p>
    <w:p>
      <w:pPr>
        <w:pStyle w:val="Style13"/>
        <w:rPr/>
      </w:pPr>
      <w:r>
        <w:rPr/>
        <w:t xml:space="preserve">Развитие речи – это </w:t>
      </w:r>
      <w:hyperlink r:id="rId7" w:tgtFrame="_blank">
        <w:r>
          <w:rPr>
            <w:rStyle w:val="InternetLink"/>
            <w:color w:val="000000"/>
            <w:u w:val="none"/>
          </w:rPr>
          <w:t>словарный запас</w:t>
        </w:r>
      </w:hyperlink>
      <w:r>
        <w:rPr/>
        <w:t>, умение строить развернутые предложения и чувство юмора ребенка. Речь развивается только разговорами и чтением. Объясняйте малышу неизвестные слова, поощряйте его выражать свое мнение и придумывать свои объяснения непонятным фактам. 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мение запоминать</w:t>
      </w:r>
    </w:p>
    <w:p>
      <w:pPr>
        <w:pStyle w:val="Style13"/>
        <w:rPr/>
      </w:pPr>
      <w:r>
        <w:rPr/>
        <w:t>Для развития памяти учите с ребенком стихи, смотрите фотографии из поездок и просите вспомнить, где это было и что еще происходило в поездке. Есть также множество игр на развитие внимания и памяти.</w:t>
      </w:r>
    </w:p>
    <w:p>
      <w:pPr>
        <w:pStyle w:val="Style13"/>
        <w:rPr/>
      </w:pPr>
      <w:r>
        <w:rPr/>
        <w:t>Например, можно выставить в ряд от 7 до 10 предметов, попросить ребенка запомнить их и закрыть глаза. Затем один предмет убирается, а остальные меняются местами. Задача малыша – назвать отсутствующий предмет. Также хорошо работают игры, где все по кругу называют слова или вместе составляют рассказ, причем каждый следующий игрок повторяет все, сказанное до него. </w:t>
      </w:r>
    </w:p>
    <w:p>
      <w:pPr>
        <w:pStyle w:val="Heading2"/>
        <w:rPr/>
      </w:pPr>
      <w:r>
        <w:rPr/>
        <w:t>Умение обобщать</w:t>
      </w:r>
    </w:p>
    <w:p>
      <w:pPr>
        <w:pStyle w:val="Style13"/>
        <w:rPr/>
      </w:pPr>
      <w:r>
        <w:rPr/>
        <w:t xml:space="preserve">Умение классифицировать, выделяя существенные признаки и игнорируя несущественные, тренируется в повседневном общении, когда вы обсуждаете то, что ребенок видит, и то, что происходит в его жизни. Кроме того, возможны и различные игры, когда мы называем по очереди все известные нам </w:t>
      </w:r>
      <w:hyperlink r:id="rId8" w:tgtFrame="_blank">
        <w:r>
          <w:rPr>
            <w:rStyle w:val="InternetLink"/>
            <w:color w:val="000000"/>
            <w:u w:val="none"/>
          </w:rPr>
          <w:t>овощи</w:t>
        </w:r>
      </w:hyperlink>
      <w:r>
        <w:rPr/>
        <w:t>, или фрукты, или насекомых, или просим найти все треугольники – независимо от их размера и цвета.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/>
        <w:drawing>
          <wp:inline distT="0" distB="0" distL="0" distR="0">
            <wp:extent cx="5672455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rPr/>
      </w:pPr>
      <w:r>
        <w:rPr/>
        <w:t>Умение следовать инструкции</w:t>
      </w:r>
    </w:p>
    <w:p>
      <w:pPr>
        <w:pStyle w:val="Style13"/>
        <w:rPr/>
      </w:pPr>
      <w:r>
        <w:rPr/>
        <w:t>Подразумевается умение слышать учителя и выполнять его команды, причем в этих командах может быть от одного до четырех-пяти шагов. Обычно такой навык формируется в повседневной жизни, когда вы просите ребенка выполнить последовательно два или три дела.</w:t>
      </w:r>
    </w:p>
    <w:p>
      <w:pPr>
        <w:pStyle w:val="Style13"/>
        <w:rPr/>
      </w:pPr>
      <w:r>
        <w:rPr/>
        <w:t>Но если вам кажется, что у вашего будущего первоклассника могут возникнуть сложности в школе, стоит заранее поиграть дома в игры на выполнение нескольких команд. Заодно и память потренируете!</w:t>
      </w:r>
    </w:p>
    <w:p>
      <w:pPr>
        <w:pStyle w:val="Heading2"/>
        <w:rPr/>
      </w:pPr>
      <w:r>
        <w:rPr/>
        <w:t>Развитая мелкая моторика</w:t>
      </w:r>
    </w:p>
    <w:p>
      <w:pPr>
        <w:pStyle w:val="Style13"/>
        <w:rPr/>
      </w:pPr>
      <w:hyperlink r:id="rId10" w:tgtFrame="_blank">
        <w:r>
          <w:rPr>
            <w:rStyle w:val="InternetLink"/>
            <w:color w:val="000000"/>
            <w:u w:val="none"/>
          </w:rPr>
          <w:t>Мелкая моторика</w:t>
        </w:r>
      </w:hyperlink>
      <w:r>
        <w:rPr/>
        <w:t xml:space="preserve"> важна не только для письма, но также для развития мозга в целом. Рисование, раскрашивание, штриховка, а также лепка, мозаика, вышивание, вязание и даже приготовление пищи – все это тренирует руку и косвенно готовит ее к письму. </w:t>
      </w:r>
    </w:p>
    <w:p>
      <w:pPr>
        <w:pStyle w:val="Style13"/>
        <w:rPr/>
      </w:pPr>
      <w:r>
        <w:rPr/>
        <w:t>К первому классу ребенок должен хорошо понимать, что такое школа и что там будет происходить. И, конечно, хотеть учиться.</w:t>
      </w:r>
    </w:p>
    <w:p>
      <w:pPr>
        <w:pStyle w:val="Style13"/>
        <w:rPr/>
      </w:pPr>
      <w:r>
        <w:rPr/>
        <w:t>Дети от природы любознательны, хотят все знать и во всем разобраться. Если не мешать им, а поддерживать и поощрять в этом, то к школе они будут готовы идеально. Сейчас есть масса книг с опытами и экспериментами в помощь родителями.</w:t>
      </w:r>
    </w:p>
    <w:p>
      <w:pPr>
        <w:pStyle w:val="Style13"/>
        <w:rPr/>
      </w:pPr>
      <w:r>
        <w:rPr/>
        <w:t>Не стоит пугать ребенка тем, что в школе будет сложно, но в то же время важно объяснить, что относиться к ней нужно серьезно. Тут могут помочь рассказы про ваш школьный опыт или книги на эту тему. Если ребенок заинтересуется, можно начать заранее играть в школу, чтобы он мог побыть и учеником, и учителем. </w:t>
      </w:r>
    </w:p>
    <w:p>
      <w:pPr>
        <w:pStyle w:val="Style13"/>
        <w:rPr/>
      </w:pPr>
      <w:r>
        <w:rPr/>
      </w:r>
    </w:p>
    <w:p>
      <w:pPr>
        <w:pStyle w:val="Heading2"/>
        <w:jc w:val="center"/>
        <w:rPr/>
      </w:pPr>
      <w:r>
        <w:rPr/>
        <w:t xml:space="preserve">А самое главное- это желание учиться и положительный настрой.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деюсь, мои советы и рекомендации помогут вам подготовить вашего ребенка к школе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-психолог:  Киселева.Е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5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agolovok3">
    <w:name w:val="zagolovok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manadvice.ru/didakticheskaya-igra-vremena-goda" TargetMode="External"/><Relationship Id="rId3" Type="http://schemas.openxmlformats.org/officeDocument/2006/relationships/hyperlink" Target="https://womanadvice.ru/didakticheskie-igry-po-pd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eti.mail.ru/news/rossiyskih-shkolnikov-nauchat-osnovam/" TargetMode="External"/><Relationship Id="rId6" Type="http://schemas.openxmlformats.org/officeDocument/2006/relationships/hyperlink" Target="https://deti.mail.ru/family/kak-vospitat-umnogo-rebenka-6-sovetov-magistra-cht/" TargetMode="External"/><Relationship Id="rId7" Type="http://schemas.openxmlformats.org/officeDocument/2006/relationships/hyperlink" Target="https://deti.mail.ru/news/con-pomog-mladentsam-popolnit-slovarnyy-zapas/" TargetMode="External"/><Relationship Id="rId8" Type="http://schemas.openxmlformats.org/officeDocument/2006/relationships/hyperlink" Target="https://deti.mail.ru/news/uchenye-pridumali-kak-zastavit-detej-est-ovoshi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deti.mail.ru/child/5-poleznyh-privychek-dlya-vospitaniya-umnogo-rebe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45:00Z</dcterms:created>
  <dc:creator>Толя</dc:creator>
  <dc:description/>
  <cp:keywords/>
  <dc:language>en-US</dc:language>
  <cp:lastModifiedBy>Толя</cp:lastModifiedBy>
  <dcterms:modified xsi:type="dcterms:W3CDTF">2018-06-05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27</vt:lpwstr>
  </property>
  <property fmtid="{D5CDD505-2E9C-101B-9397-08002B2CF9AE}" pid="3" name="_dlc_DocIdItemGuid">
    <vt:lpwstr>41f2e224-c17f-4760-8aea-0a925722e4d7</vt:lpwstr>
  </property>
  <property fmtid="{D5CDD505-2E9C-101B-9397-08002B2CF9AE}" pid="4" name="_dlc_DocIdUrl">
    <vt:lpwstr>http://www.eduportal44.ru/Sudislavl/rmk/_layouts/15/DocIdRedir.aspx?ID=7QTD6YHHN6JS-81419915-327, 7QTD6YHHN6JS-81419915-327</vt:lpwstr>
  </property>
</Properties>
</file>