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танционного заседа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 xml:space="preserve">РМО учителей русского языка и литературы №2  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>от 23 ноября 2020 г.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«Подготовка к проведению итогового сочинения (изложения): приемы развития умения создавать аргументированное, композиционно выстроенное сочинение»  </w:t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суждение информации, представленной на </w:t>
      </w:r>
      <w:r>
        <w:rPr>
          <w:color w:val="000000"/>
          <w:sz w:val="24"/>
          <w:szCs w:val="24"/>
          <w:shd w:fill="FFFFFF" w:val="clear"/>
        </w:rPr>
        <w:t xml:space="preserve">ДМО для учителей русского языка и литературы на тему «Подготовка к проведению итогового сочинения (изложения): приемы развития умения создавать аргументированное, композиционно выстроенное сочинение» 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sz w:val="24"/>
          <w:szCs w:val="24"/>
        </w:rPr>
        <w:t xml:space="preserve">Ознакомление с письмом Министерства просвещения Российской Федерации № ВБ-2066/03 от 09.11.2020 г. «О примерных образовательных программах» 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sz w:val="24"/>
          <w:szCs w:val="24"/>
        </w:rPr>
        <w:t xml:space="preserve">Совершенствование системы организации дистанционного обучения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тоговое сочинение. Итоговое собеседование.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ерв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65" w:hanging="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Предлагается ссылку на материал ДМО: </w:t>
      </w:r>
      <w:hyperlink r:id="rId3">
        <w:r>
          <w:rPr>
            <w:rStyle w:val="InternetLink"/>
            <w:sz w:val="24"/>
            <w:szCs w:val="24"/>
          </w:rPr>
          <w:t>http://www.eduportal44.ru/sites/RSMO-test/SitePages/%D0%A0%D1%83%D1%81%D1%81%D0%BA%D0%B8%D0%B9%20%D1%8F%D0%B7%D1%8B%D0%BA%20%D0%B8%20%D0%BB%D0%B8%D1%82%D0%B5%D1%80%D0%B0%D1%82%D1%83%D1%80%D0%B0.aspx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b/>
          <w:iCs/>
          <w:sz w:val="24"/>
          <w:szCs w:val="24"/>
        </w:rPr>
        <w:t>По второму вопросу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дложение ознакомиться  с выдержкой из письма (изучить и принять к сведению для использования в дальнейшей работе): «Минпросвещения России сообщает о размещении в информационно-телекоммуникационной сети «Интернет» на информационной системе «Реестр примерных основных образовательных программ» </w:t>
      </w:r>
      <w:r>
        <w:rPr>
          <w:b/>
          <w:i/>
          <w:sz w:val="24"/>
          <w:szCs w:val="24"/>
        </w:rPr>
        <w:t>(fgosreestr.ru)</w:t>
      </w:r>
      <w:r>
        <w:rPr>
          <w:sz w:val="24"/>
          <w:szCs w:val="24"/>
        </w:rPr>
        <w:t xml:space="preserve"> следующих примерных образовательных программ и комплектов примерных рабочих программ: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) примерной образовательной программы по учебному предмету «Родная литература (русская)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) примерной образовательной программы учебного курса «Родное слово» (учебный предмет «Литература») для образовательных организаций, реализующих программы основного общего образ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) примерной образовательной программы по учебному курсу «Русская словесность» (предметная область «Русский язык и литература») для образовательных организаций, реализующих программы основного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третье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я</w:t>
      </w:r>
      <w:r>
        <w:rPr>
          <w:sz w:val="24"/>
          <w:szCs w:val="24"/>
        </w:rPr>
        <w:t xml:space="preserve">, касающаяся организации дистанционного обучения «Актуализация нормативно-правовой и методической базы дистанционного обучения, обсуждение и анализ» Найти материал можно по ссылке: </w:t>
      </w:r>
      <w:r>
        <w:rPr>
          <w:rStyle w:val="Msrtefontsize4"/>
          <w:b/>
          <w:bCs/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eduportal44.ru/sites/RSMO-test/DocLib102/%D0%B0%D0%BF%D1%80%D0%B5%D0%BB%D1%8C2020.aspx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четвертому вопросу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Как сообщает сайт Рособрнадзора, итоговое сочинение планируют перенести.  Ссылка на источник: </w:t>
      </w:r>
      <w:hyperlink r:id="rId5">
        <w:r>
          <w:rPr>
            <w:rStyle w:val="InternetLink"/>
            <w:sz w:val="24"/>
            <w:szCs w:val="24"/>
            <w:shd w:fill="FFFFFF" w:val="clear"/>
          </w:rPr>
          <w:t>http://www.obrnadzor.gov.ru/ru/press_center/news/index.php?id_4=7481</w:t>
        </w:r>
      </w:hyperlink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Проведение итогового сочинения (изложения) для выпускников 11 классов 2 декабря 2020 будет перенесено в связи с неблагоприятной эпидемиологической ситуацией, оно пройдет не ранее 5 апреля 2021 года. Такое решение согласовано Рособрнадзором и Минпросвещения России и одобрено на заседании Оперативного штаба по предупреждению завоза и распространения новой коронавирусной инфекции на территории Российской Федерации.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пешное написание итогового сочинения является для выпускников 11 классов допуском к государственной итоговой аттестации. Обучающиеся с ограниченными возможностями здоровья вместо итогового сочинения вправе выбрать написание изложения»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т же источник сообщает и об изменениях в проведении итогового собеседования в 9 класса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Также на заседании Оперативного штаба принято решение об изменении формата проведения итогового собеседования по русскому языку, которое является допуском к государственной итоговой аттестации для выпускников 9 классов. Согласно расписанию, итоговое собеседование должно пройти 10 февраля 2021 года и в дополнительные сроки 10 марта и 17 мая 2021 года. При сохранении неблагоприятной эпидемиологической обстановки собеседование будет проводиться в эти сроки по решению региональных органов исполнительной власти в дистанционном формате с использованием информационно-коммуникационных технологий.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инпросвещения и Рособрнадзор подготовят нормативный правовой акт, устанавливающий новые сроки проведения итогового сочинения (изложения) в 2020/2021 учебном году и предусматривающий проведение собеседования в дистанционном формате»  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hanging="0"/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По пятому вопросу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нформации о выполнении зачетных заданий по КПК.</w:t>
      </w:r>
    </w:p>
    <w:p>
      <w:pPr>
        <w:pStyle w:val="Normal"/>
        <w:spacing w:lineRule="auto" w:line="240"/>
        <w:ind w:left="360" w:firstLine="720"/>
        <w:rPr>
          <w:sz w:val="24"/>
          <w:szCs w:val="24"/>
        </w:rPr>
      </w:pPr>
      <w:r>
        <w:rPr>
          <w:sz w:val="24"/>
          <w:szCs w:val="24"/>
        </w:rPr>
        <w:t>Если возникли какие-то вопросы, пишите или звоните. Постараемся их решить.  Всем желаю здоровья и еще раз здоровья!</w:t>
      </w:r>
    </w:p>
    <w:p>
      <w:pPr>
        <w:pStyle w:val="Normal"/>
        <w:spacing w:lineRule="auto" w:line="240"/>
        <w:ind w:left="360" w:firstLine="720"/>
        <w:rPr>
          <w:sz w:val="24"/>
          <w:szCs w:val="24"/>
        </w:rPr>
      </w:pPr>
      <w:r>
        <w:rPr>
          <w:sz w:val="24"/>
          <w:szCs w:val="24"/>
        </w:rPr>
        <w:t>С уважением, Кудрявцева Людмила Николаевна</w:t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русского языка и литературы                Л.Н. Кудрявце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rtefontsize4">
    <w:name w:val="ms-rtefontsize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hyperlink" Target="http://www.eduportal44.ru/sites/RSMO-test/SitePages/&#1056;&#1091;&#1089;&#1089;&#1082;&#1080;&#1081; &#1103;&#1079;&#1099;&#1082; &#1080; &#1083;&#1080;&#1090;&#1077;&#1088;&#1072;&#1090;&#1091;&#1088;&#1072;.aspx" TargetMode="External"/><Relationship Id="rId4" Type="http://schemas.openxmlformats.org/officeDocument/2006/relationships/hyperlink" Target="http://www.eduportal44.ru/sites/RSMO-test/DocLib102/&#1072;&#1087;&#1088;&#1077;&#1083;&#1100;2020.aspx" TargetMode="External"/><Relationship Id="rId5" Type="http://schemas.openxmlformats.org/officeDocument/2006/relationships/hyperlink" Target="http://www.obrnadzor.gov.ru/ru/press_center/news/index.php?id_4=7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54:00Z</dcterms:created>
  <dc:creator>Ioahn</dc:creator>
  <dc:description/>
  <dc:language>en-US</dc:language>
  <cp:lastModifiedBy>Windows User</cp:lastModifiedBy>
  <dcterms:modified xsi:type="dcterms:W3CDTF">2020-12-17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75</vt:lpwstr>
  </property>
  <property fmtid="{D5CDD505-2E9C-101B-9397-08002B2CF9AE}" pid="3" name="_dlc_DocIdItemGuid">
    <vt:lpwstr>0af7bf19-5571-4d26-9da8-84000f7451b4</vt:lpwstr>
  </property>
  <property fmtid="{D5CDD505-2E9C-101B-9397-08002B2CF9AE}" pid="4" name="_dlc_DocIdUrl">
    <vt:lpwstr>http://www.eduportal44.ru/Sudislavl/rmk/_layouts/15/DocIdRedir.aspx?ID=7QTD6YHHN6JS-81419915-375, 7QTD6YHHN6JS-81419915-375</vt:lpwstr>
  </property>
</Properties>
</file>