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1   </w:t>
      </w:r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>от 2 ноября 2016 г.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ализ работы РМО за 2015-2016 учебный год. План работы районного методического объединения учителей русского языка и литературы на 2016-2017 учебный год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  <w:sz w:val="24"/>
          <w:szCs w:val="24"/>
        </w:rPr>
        <w:t xml:space="preserve">Отчет о работе районного методического объединения учителей русского языка и литературы за 2015-2016 учебный год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  <w:sz w:val="24"/>
          <w:szCs w:val="24"/>
        </w:rPr>
        <w:t xml:space="preserve">План работы районного методического объединения учителей русского языка и литературы на 2016-2017 учебный год </w:t>
      </w:r>
    </w:p>
    <w:p>
      <w:pPr>
        <w:pStyle w:val="Normal"/>
        <w:numPr>
          <w:ilvl w:val="0"/>
          <w:numId w:val="6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тоги семинара, проводимого ОГБОУ ДПО «Костромской областной институт развития образования», по теме  «Актуальные вопросы преподавания общеобразовательных учебных предметов» (секция «Система работы учителя русского языка по подготовке учащихся к ГИА»)</w:t>
      </w:r>
    </w:p>
    <w:p>
      <w:pPr>
        <w:pStyle w:val="Normal"/>
        <w:numPr>
          <w:ilvl w:val="0"/>
          <w:numId w:val="6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составов комиссий по составлению КИМов. Утверждение составов комиссий по проверке олимпиадных работ, по проверке работ педагогов, представленных на профессиональные конкурс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  <w:sz w:val="24"/>
          <w:szCs w:val="24"/>
        </w:rPr>
        <w:t xml:space="preserve">Утверждение графика работы муниципальных предметно-методических комиссий по разработке заданий школьного этапа всероссийской олимпиады школьников по русскому языку и литературе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  <w:sz w:val="24"/>
          <w:szCs w:val="24"/>
        </w:rPr>
        <w:t>Курсы повышения квалификации «Актуальные проблемы преподавания русского языка и литературы в условиях введения ФГОС общего образования»</w:t>
      </w:r>
    </w:p>
    <w:p>
      <w:pPr>
        <w:pStyle w:val="Normal"/>
        <w:numPr>
          <w:ilvl w:val="0"/>
          <w:numId w:val="6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тоги организации и проведения всероссийского сочинения в 2016 году</w:t>
      </w:r>
    </w:p>
    <w:p>
      <w:pPr>
        <w:pStyle w:val="Normal"/>
        <w:numPr>
          <w:ilvl w:val="0"/>
          <w:numId w:val="6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всероссийского конкурса «Русский медвежонок – языкознание для всех»</w:t>
      </w:r>
    </w:p>
    <w:p>
      <w:pPr>
        <w:pStyle w:val="Normal"/>
        <w:numPr>
          <w:ilvl w:val="0"/>
          <w:numId w:val="6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графика открытых уроков, мероприятий, посещения уроков.</w:t>
      </w:r>
    </w:p>
    <w:p>
      <w:pPr>
        <w:pStyle w:val="Normal"/>
        <w:numPr>
          <w:ilvl w:val="0"/>
          <w:numId w:val="6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ind w:left="36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«Отчет о работе районного методического объединения учителей русского языка и литературы за 2015-2016 учебный год» (ПРИЛОЖЕНИЕ №1)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ind w:left="36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Кудрявцевой Л.Н. «Предложения по плану работы РМО в 2016-2017 учебном году»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numPr>
          <w:ilvl w:val="0"/>
          <w:numId w:val="5"/>
        </w:numPr>
        <w:ind w:left="426" w:hanging="0"/>
        <w:jc w:val="left"/>
        <w:rPr/>
      </w:pPr>
      <w:r>
        <w:rPr>
          <w:iCs/>
          <w:sz w:val="24"/>
          <w:szCs w:val="24"/>
        </w:rPr>
        <w:t xml:space="preserve">Выступление Субботиной Т.Б. «Система работы учителя русского языка по подготовке учащихся к ГИА» по итогам семинара, проводимого КОИРО, на тему  «Актуальные вопросы преподавания общеобразовательных учебных предметов»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 членов по составлению КИМов для промежуточной аттестации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Cs/>
          <w:sz w:val="24"/>
          <w:szCs w:val="24"/>
        </w:rPr>
        <w:t>Выступление Кудрявцевой Л.Н  «Состав комиссий по составлению КИМов промежуточной аттестации»</w:t>
      </w:r>
    </w:p>
    <w:p>
      <w:pPr>
        <w:pStyle w:val="Normal"/>
        <w:ind w:left="36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учителей  русского языка и литературы о составе муниципальных комиссий на олимпиадах и конкурсах (ПРИЛОЖЕНИЕ №3)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ятому вопросу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«Ознакомление с приказом №146 от 09.09.2016 «</w:t>
      </w:r>
      <w:r>
        <w:rPr>
          <w:sz w:val="24"/>
          <w:szCs w:val="24"/>
        </w:rPr>
        <w:t>О проведении школьного этапа всероссийской олимпиады школьников в 2016-2017 учебном году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шестому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бсуждение результатов работы по модулям, предложенным  в дистанционной части курсов повышения квалификации «Актуальные проблемы преподавания русского языка и литературы в условиях введения ФГОС общего образования».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седьмому вопросу 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бсуждение вопросов, возникших при участии во Всероссийском сочинении в 2016 году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восьмому вопросу 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всероссийского конкурса «Русский медвежонок – языкознание для всех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девятому 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семинаров на базе школ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раеведческие чтения на базе МОУ Михайловской СО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очнение данных об учителях РМО (банк данных педагогов, преподающих русский язык и литературу в школах Судиславского муниципального рай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лан контрольных работ в соответствии с региональным планом мероприятий по оценке качества образования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8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 основании анализа работы РМО в 2015-2016 учебном году принять к сведению недоработки, работать по оптимизации работы РМО в новом учебном году (отчет прилагается) Принять к работе предложенный план работы с учетом предложений (отчет прилагается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iCs/>
          <w:sz w:val="24"/>
          <w:szCs w:val="24"/>
        </w:rPr>
        <w:t>Принять к сведению  при подготовке обучающихся к ГИА рекомендации  Субботиной Т.Б., изложенные в выступлении по теме  «Система работы учителя русского языка по подготовке учащихся к ГИА»</w:t>
      </w:r>
    </w:p>
    <w:p>
      <w:pPr>
        <w:pStyle w:val="Normal"/>
        <w:numPr>
          <w:ilvl w:val="0"/>
          <w:numId w:val="8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Утвердить состав комиссий по составлению КИМов для промежуточной аттестации по литературе территориально: 5 класс – МОУ Судиславская СОШ, 6-7 класс – МОУ Судиславская ООШ, 8 класс – МОУ Воронская СОШ, 10 класс – МОУ Расловская СОШ. При составлении работ учитывать время, отведенное на выполнений работы по литературе:  5-8 класс – 1 час (45 минут), 10 класс – 2 часа (90 минут)</w:t>
      </w:r>
    </w:p>
    <w:p>
      <w:pPr>
        <w:pStyle w:val="Normal"/>
        <w:numPr>
          <w:ilvl w:val="0"/>
          <w:numId w:val="8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Утвердить формы контрольных работ: 5-7 классы – контрольный диктант, 8 класс – сжатое изложение на 1 час (60 минут), 10 класс – тестовая работы. К тексту контрольной работы прикладываются следующие материалы: цель работы, кодификатор, спецификатор, анализ к/р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иссию по составлению олимпиадных работ школьного этапа олимпиады школьников по русскому языку и литературе утвердить в соответствии с  приказом №146 от 09.09.2016 «</w:t>
      </w:r>
      <w:r>
        <w:rPr>
          <w:sz w:val="24"/>
          <w:szCs w:val="24"/>
        </w:rPr>
        <w:t>О проведении школьного этапа всероссийской олимпиады школьников в 2016-2017 учебном году»</w:t>
      </w:r>
      <w:r>
        <w:rPr>
          <w:iCs/>
          <w:sz w:val="24"/>
          <w:szCs w:val="24"/>
        </w:rPr>
        <w:t xml:space="preserve"> (приказ прилагается)</w:t>
      </w:r>
    </w:p>
    <w:p>
      <w:pPr>
        <w:pStyle w:val="Normal"/>
        <w:numPr>
          <w:ilvl w:val="0"/>
          <w:numId w:val="8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Утвердить комиссию по проверке работ педагогов, представленных на профессиональные конкурсы, в следующем составе:</w:t>
      </w:r>
    </w:p>
    <w:p>
      <w:pPr>
        <w:pStyle w:val="Normal"/>
        <w:numPr>
          <w:ilvl w:val="0"/>
          <w:numId w:val="7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Чихватова М.В., МОУ Судиславская СОШ,  председатель</w:t>
      </w:r>
    </w:p>
    <w:p>
      <w:pPr>
        <w:pStyle w:val="Normal"/>
        <w:numPr>
          <w:ilvl w:val="0"/>
          <w:numId w:val="7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Тощакова Т.В, МОУ Судиславская СОШ,  член жюри</w:t>
      </w:r>
    </w:p>
    <w:p>
      <w:pPr>
        <w:pStyle w:val="Normal"/>
        <w:numPr>
          <w:ilvl w:val="0"/>
          <w:numId w:val="7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Смирнова Л.В, МОУ Расловская СОШ, член жюри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>Подробно изучить проекты демоверсий ЕГЭ и ГИА по русскому языку и литературе. Обратить внимание на рекомендации по организации и проведению итогового сочинения (изложения) в выпускных классах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>Принять участие во всероссийском конкурсе сочинений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iCs/>
          <w:sz w:val="24"/>
          <w:szCs w:val="24"/>
        </w:rPr>
        <w:t>Продолжить  работу по модулям, предложенным  в дистанционной части курсов повышения квалификации «Актуальные проблемы преподавания русского языка и литературы в условиях введения ФГОС общего образования». Создать творческие группы для выполнения заданий курсов. Подготовить материал для записи урока (мастер-класса) с технологической картой (материал представить не позднее 24.11.2016)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нять участие во всероссийском конкурсе «Русский медвежонок – языкознание для всех». Организацию игры в школах поручить руководителям ШМО.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</w:rPr>
        <w:t>Провести семинар на базе МОУ Судиславской  СОШ по теме «Актуальные проблемы преподавания русского языка и литературы в условиях введения ФГОС общего образования».</w:t>
      </w:r>
    </w:p>
    <w:p>
      <w:pPr>
        <w:pStyle w:val="Normal"/>
        <w:numPr>
          <w:ilvl w:val="0"/>
          <w:numId w:val="8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установить в следующем количественном составе: по русскому языку– 100% учащихся, по литературе – 100%. Предоставить отчет по результатам школьного этапа Всероссийской олимпиады школь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и планировании контроля качества образования учитывать региональный план мероприятий по оценке качества образования в соответствии с приказом департамента образования Костромской области №1581 от 23.09.2016)</w:t>
      </w:r>
    </w:p>
    <w:p>
      <w:pPr>
        <w:pStyle w:val="Normal"/>
        <w:numPr>
          <w:ilvl w:val="0"/>
          <w:numId w:val="8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инять участие в краеведческих чтениях на на базе МОУ Михайловской СОШ. </w:t>
      </w:r>
    </w:p>
    <w:p>
      <w:pPr>
        <w:pStyle w:val="Normal"/>
        <w:numPr>
          <w:ilvl w:val="0"/>
          <w:numId w:val="8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полнить схему, систематизирующую данные об учителях РМО и используемых УМК (таблица прилагается)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5:00Z</dcterms:created>
  <dc:creator>Ioahn</dc:creator>
  <dc:description/>
  <cp:keywords/>
  <dc:language>en-US</dc:language>
  <cp:lastModifiedBy>Учитель</cp:lastModifiedBy>
  <dcterms:modified xsi:type="dcterms:W3CDTF">2016-11-03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2</vt:lpwstr>
  </property>
  <property fmtid="{D5CDD505-2E9C-101B-9397-08002B2CF9AE}" pid="3" name="_dlc_DocIdItemGuid">
    <vt:lpwstr>8e866936-6a92-4d5e-9186-45199f90c6b5</vt:lpwstr>
  </property>
  <property fmtid="{D5CDD505-2E9C-101B-9397-08002B2CF9AE}" pid="4" name="_dlc_DocIdUrl">
    <vt:lpwstr>http://www.eduportal44.ru/Sudislavl/rmk/_layouts/15/DocIdRedir.aspx?ID=7QTD6YHHN6JS-81419915-42, 7QTD6YHHN6JS-81419915-42</vt:lpwstr>
  </property>
</Properties>
</file>