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Cs/>
          <w:sz w:val="24"/>
          <w:szCs w:val="24"/>
        </w:rPr>
      </w:pPr>
      <w:hyperlink r:id="rId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ОТОКОЛ</w:t>
        </w:r>
      </w:hyperlink>
    </w:p>
    <w:p>
      <w:pPr>
        <w:pStyle w:val="Normal"/>
        <w:ind w:hanging="0"/>
        <w:jc w:val="center"/>
        <w:rPr/>
      </w:pPr>
      <w:r>
        <w:rPr>
          <w:iCs/>
          <w:sz w:val="24"/>
          <w:szCs w:val="24"/>
        </w:rPr>
        <w:t xml:space="preserve">заседания РМО учителей русского языка и литературы №1   </w:t>
      </w:r>
    </w:p>
    <w:p>
      <w:pPr>
        <w:pStyle w:val="Normal"/>
        <w:ind w:hanging="0"/>
        <w:jc w:val="center"/>
        <w:rPr/>
      </w:pPr>
      <w:r>
        <w:rPr>
          <w:iCs/>
          <w:sz w:val="24"/>
          <w:szCs w:val="24"/>
        </w:rPr>
        <w:t>от 23 сентября 2015 г.</w:t>
      </w:r>
    </w:p>
    <w:p>
      <w:pPr>
        <w:pStyle w:val="Normal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нализ работы РМО за 2014-2015 учебный год. План работы районного методического объединения учителей русского языка и литературы на 2015-2016 учебный год</w:t>
      </w:r>
    </w:p>
    <w:p>
      <w:pPr>
        <w:pStyle w:val="Normal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  <w:sz w:val="24"/>
          <w:szCs w:val="24"/>
        </w:rPr>
        <w:t xml:space="preserve">Отчет о работе районного методического объединения учителей русского языка и литературы за 2014-2015 учебный год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  <w:sz w:val="24"/>
          <w:szCs w:val="24"/>
        </w:rPr>
        <w:t xml:space="preserve">План работы районного методического объединения учителей русского языка и литературы на 2015-2016 учебный год </w:t>
      </w:r>
    </w:p>
    <w:p>
      <w:pPr>
        <w:pStyle w:val="Normal"/>
        <w:numPr>
          <w:ilvl w:val="0"/>
          <w:numId w:val="5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ие составов комиссий по составлению контрольных работ в переводных классах, контрольных работ в форме ЕГЭ и ГИА в выпускных классах</w:t>
      </w:r>
    </w:p>
    <w:p>
      <w:pPr>
        <w:pStyle w:val="Normal"/>
        <w:numPr>
          <w:ilvl w:val="0"/>
          <w:numId w:val="5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ие составов комиссий по проверке олимпиадных работ, по проверке работ педагогов, представленных на профессиональные конкурсы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  <w:sz w:val="24"/>
          <w:szCs w:val="24"/>
        </w:rPr>
        <w:t xml:space="preserve">Утверждение графика работы муниципальных предметно-методических комиссий по разработке заданий школьного этапа всероссийской олимпиады школьников по русскому языку и литературе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  <w:sz w:val="24"/>
          <w:szCs w:val="24"/>
        </w:rPr>
        <w:t xml:space="preserve">О проектах демоверсий ОГЭ и ЕГЭ по русскому языку и литературе. </w:t>
      </w:r>
    </w:p>
    <w:p>
      <w:pPr>
        <w:pStyle w:val="Normal"/>
        <w:numPr>
          <w:ilvl w:val="0"/>
          <w:numId w:val="5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екомендации по организации и проведению всероссийского сочинения в 2015 году</w:t>
      </w:r>
    </w:p>
    <w:p>
      <w:pPr>
        <w:pStyle w:val="Normal"/>
        <w:numPr>
          <w:ilvl w:val="0"/>
          <w:numId w:val="5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 проведении всероссийского конкурса «Русский медвежонок – языкознание для всех»</w:t>
      </w:r>
    </w:p>
    <w:p>
      <w:pPr>
        <w:pStyle w:val="Normal"/>
        <w:numPr>
          <w:ilvl w:val="0"/>
          <w:numId w:val="5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ие графика открытых уроков, мероприятий, посещения уроков.</w:t>
      </w:r>
    </w:p>
    <w:p>
      <w:pPr>
        <w:pStyle w:val="Normal"/>
        <w:numPr>
          <w:ilvl w:val="0"/>
          <w:numId w:val="5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азное</w:t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ЛУШАЛИ: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первому вопросу</w:t>
      </w:r>
    </w:p>
    <w:p>
      <w:pPr>
        <w:pStyle w:val="Normal"/>
        <w:ind w:left="36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ыступление Кудрявцевой Л.Н. «Отчет о работе районного методического объединения учителей русского языка и литературы за 2014-2015 учебный год» (ПРИЛОЖЕНИЕ №1)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второму вопросу</w:t>
      </w:r>
    </w:p>
    <w:p>
      <w:pPr>
        <w:pStyle w:val="Normal"/>
        <w:ind w:left="36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ыступление Кудрявцевой Л.Н. «Предложения по плану работы РМО в 2014-2015 учебном году» (ПРИЛОЖЕНИЕ №2)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третьему вопросу</w:t>
      </w:r>
    </w:p>
    <w:p>
      <w:pPr>
        <w:pStyle w:val="Normal"/>
        <w:numPr>
          <w:ilvl w:val="0"/>
          <w:numId w:val="2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я  членов по составу комиссий по составлению контрольных работ в переводных классах, контрольных работ в форме ЕГЭ и ОГЭ в выпускных классах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iCs/>
          <w:sz w:val="24"/>
          <w:szCs w:val="24"/>
        </w:rPr>
        <w:t>Выступление Кудрявцевой Л.Н  «Состав комиссий по составлению контрольных работ в переводных классах, контрольных работ в форме ЕГЭ и ОГЭ в выпускных классах»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четвертому вопросу</w:t>
      </w:r>
    </w:p>
    <w:p>
      <w:pPr>
        <w:pStyle w:val="Normal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я членов РМО учителей  русского языка и литературы о составе муниципальных комиссий на олимпиадах и конкурсах (ПРИЛОЖЕНИЕ №3)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пятому вопросу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Выступление Кудрявцевой Л.Н. «Ознакомление с приказом №136 от 10.09.2015 «</w:t>
      </w:r>
      <w:r>
        <w:rPr>
          <w:sz w:val="24"/>
          <w:szCs w:val="24"/>
        </w:rPr>
        <w:t>О проведении школьного этапа всероссийской олимпиады школьников в 2015-2016 учебном году»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шестому вопросу</w:t>
      </w:r>
    </w:p>
    <w:p>
      <w:pPr>
        <w:pStyle w:val="Normal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ыступление Кудрявцевой Л.Н « Проекты демоверсий ЕГЭ и ОГЭ по русскому языку и литературе».</w:t>
      </w:r>
    </w:p>
    <w:p>
      <w:pPr>
        <w:pStyle w:val="Normal"/>
        <w:numPr>
          <w:ilvl w:val="0"/>
          <w:numId w:val="3"/>
        </w:numPr>
        <w:jc w:val="lef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о седьмому вопросу </w:t>
      </w:r>
    </w:p>
    <w:p>
      <w:pPr>
        <w:pStyle w:val="Normal"/>
        <w:ind w:left="720" w:hanging="0"/>
        <w:jc w:val="left"/>
        <w:rPr/>
      </w:pPr>
      <w:r>
        <w:rPr>
          <w:iCs/>
          <w:sz w:val="24"/>
          <w:szCs w:val="24"/>
        </w:rPr>
        <w:t>Выступление Смирновой С.А.  «Организация и проведение всероссийского сочинения в 2015 году»</w:t>
      </w:r>
    </w:p>
    <w:p>
      <w:pPr>
        <w:pStyle w:val="Normal"/>
        <w:numPr>
          <w:ilvl w:val="0"/>
          <w:numId w:val="3"/>
        </w:numPr>
        <w:jc w:val="lef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о восьмому вопросу </w:t>
      </w:r>
    </w:p>
    <w:p>
      <w:pPr>
        <w:pStyle w:val="Normal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я членов РМО по проведению всероссийского конкурса «Русский медвежонок – языкознание для всех»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девятому  вопросу</w:t>
      </w:r>
    </w:p>
    <w:p>
      <w:pPr>
        <w:pStyle w:val="Normal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я членов РМО по проведению семинаров на базе школ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ссмотрели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Краеведческие чтения на базе МОУ Михайловской СО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точнение данных об учителях РМО (банк данных педагогов, преподающих русский язык и литературу в школах Судиславского муниципального райо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left"/>
        <w:rPr/>
      </w:pPr>
      <w:r>
        <w:rPr>
          <w:iCs/>
          <w:sz w:val="24"/>
          <w:szCs w:val="24"/>
        </w:rPr>
        <w:t>Запись на цикл вебинаров «Сочинение? Легко! Перезагрузка» от издательства «Просвещение» (29.09.2015, 1.10.2015, 8.10.2015, 15.10.2015, 29.10.20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Методические рекомендации по домашнему заданию для обучаю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Новый порядок аттестации педагогов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6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 xml:space="preserve">На основании анализа работы РМО в 2014-2015 учебном году принять к сведению недоработки, работать по оптимизации работы РМО в новом учебном году (отчет прилагается) </w:t>
      </w:r>
    </w:p>
    <w:p>
      <w:pPr>
        <w:pStyle w:val="Normal"/>
        <w:numPr>
          <w:ilvl w:val="0"/>
          <w:numId w:val="6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Принять к работе предложенный план работы с учетом предложений (отчет прилагается)</w:t>
      </w:r>
    </w:p>
    <w:p>
      <w:pPr>
        <w:pStyle w:val="Normal"/>
        <w:numPr>
          <w:ilvl w:val="0"/>
          <w:numId w:val="6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Утвердить состав комиссий по составлению контрольных работ в переводных классах территориально: 5 класс – МОУ Воронская ООШ, 6 класс – МОУ Михайловская СОШ, 7 класс – МОУ Судиславская ООШ, 8 класс – МОУ Расловская СОШ, 10 класс – МОУ Судиславская СОШ.</w:t>
      </w:r>
    </w:p>
    <w:p>
      <w:pPr>
        <w:pStyle w:val="Normal"/>
        <w:numPr>
          <w:ilvl w:val="0"/>
          <w:numId w:val="6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Утвердить формы контрольных работ: 5-7 классы – контрольный диктант, 8 класс – сжатое изложение на 1 час (60 минут), 10 класс – тестовая работы. К тексту контрольной работы прикладываются следующие материалы: цель работы, кодификатор, спецификатор, анализ к/р</w:t>
      </w:r>
    </w:p>
    <w:p>
      <w:pPr>
        <w:pStyle w:val="Normal"/>
        <w:numPr>
          <w:ilvl w:val="0"/>
          <w:numId w:val="6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Назначить ответственным за подготовку материалов к/р в форме ЕГЭ и ГИА педагогов МОУ Судиславской СОШ</w:t>
      </w:r>
    </w:p>
    <w:p>
      <w:pPr>
        <w:pStyle w:val="Normal"/>
        <w:numPr>
          <w:ilvl w:val="0"/>
          <w:numId w:val="6"/>
        </w:numPr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Комиссию по составлению олимпиадных работ школьного этапа олимпиады школьников по русскому языку и литературе утвердить в соответствии с  приказом №136 от 10.09.2015 «</w:t>
      </w:r>
      <w:r>
        <w:rPr>
          <w:sz w:val="24"/>
          <w:szCs w:val="24"/>
        </w:rPr>
        <w:t>О проведении школьного этапа всероссийской олимпиады школьников в 2015-2016 учебном году»</w:t>
      </w:r>
      <w:r>
        <w:rPr>
          <w:iCs/>
          <w:sz w:val="24"/>
          <w:szCs w:val="24"/>
        </w:rPr>
        <w:t xml:space="preserve"> (приказ прилагается)</w:t>
      </w:r>
    </w:p>
    <w:p>
      <w:pPr>
        <w:pStyle w:val="Normal"/>
        <w:numPr>
          <w:ilvl w:val="0"/>
          <w:numId w:val="6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Утвердить комиссию по проверке работ педагогов, представленных на профессиональные конкурсы, в следующем составе:</w:t>
      </w:r>
    </w:p>
    <w:p>
      <w:pPr>
        <w:pStyle w:val="Normal"/>
        <w:numPr>
          <w:ilvl w:val="0"/>
          <w:numId w:val="7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Чихватова М.В., МОУ Судиславская СОШ,  председатель</w:t>
      </w:r>
    </w:p>
    <w:p>
      <w:pPr>
        <w:pStyle w:val="Normal"/>
        <w:numPr>
          <w:ilvl w:val="0"/>
          <w:numId w:val="7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Тощакова Т.В, МОУ Судиславская СОШ,  член жюри</w:t>
      </w:r>
    </w:p>
    <w:p>
      <w:pPr>
        <w:pStyle w:val="Normal"/>
        <w:numPr>
          <w:ilvl w:val="0"/>
          <w:numId w:val="7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Смирнова Л.В, МОУ Расловская СОШ, член жюри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4"/>
          <w:szCs w:val="24"/>
        </w:rPr>
        <w:t>Подробно изучить проекты демоверсий ЕГЭ и ГИА по русскому языку и литературе. Обратить внимание на рекомендации по организации и проведению итогового сочинения (изложения) в выпускных классах.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4"/>
          <w:szCs w:val="24"/>
        </w:rPr>
        <w:t>Принять участие во всероссийском конкурсе сочинений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инять участие во всероссийском конкурсе «Русский медвежонок – языкознание для всех». Организацию игры в школах поручить руководителям ШМО.</w:t>
      </w:r>
    </w:p>
    <w:p>
      <w:pPr>
        <w:pStyle w:val="Normal"/>
        <w:numPr>
          <w:ilvl w:val="0"/>
          <w:numId w:val="6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ести семинар на базе МОУ Расловской СОШ по теме «Инновационные педагогические технологии как условие развития ключевых компетенций при обучении русскому языку и литературе. Технология развития критического мышления» с проведением открытых уроков </w:t>
      </w:r>
    </w:p>
    <w:p>
      <w:pPr>
        <w:pStyle w:val="Normal"/>
        <w:numPr>
          <w:ilvl w:val="0"/>
          <w:numId w:val="6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школьников в школьном этапе Всероссийской олимпиады установить в следующем количественном составе: по русскому языку– 100% учащихся, по литературе – 100%. Предоставить отчет по результатам школьного этапа Всероссийской олимпиады школьников</w:t>
      </w:r>
    </w:p>
    <w:p>
      <w:pPr>
        <w:pStyle w:val="Normal"/>
        <w:numPr>
          <w:ilvl w:val="0"/>
          <w:numId w:val="6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нять участие в краеведческих чтениях на на базе МОУ Михайловской СОШ. </w:t>
      </w:r>
    </w:p>
    <w:p>
      <w:pPr>
        <w:pStyle w:val="Normal"/>
        <w:numPr>
          <w:ilvl w:val="0"/>
          <w:numId w:val="6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Заполнить схему, систематизирующую данные об учителях РМО и используемых УМК (таблица прилагает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left"/>
        <w:rPr/>
      </w:pPr>
      <w:r>
        <w:rPr>
          <w:iCs/>
          <w:sz w:val="24"/>
          <w:szCs w:val="24"/>
        </w:rPr>
        <w:t>Принять участие в цикле  вебинаров «Сочинение? Легко! Перезагрузка» от издательства «Просвещение» (29.09.2015, 1.10.2015, 8.10.2015, 15.10.2015, 29.10.201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читывать методические рекомендации по домашнему заданию для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знакомиться с новым порядком аттестации педагогов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iCs/>
          <w:sz w:val="24"/>
          <w:szCs w:val="24"/>
        </w:rPr>
        <w:t xml:space="preserve">Руководитель РМО учителей русского языка и литературы                Л.Н. Кудряв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otokol-wabl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3:00Z</dcterms:created>
  <dc:creator>Ioahn</dc:creator>
  <dc:description/>
  <cp:keywords/>
  <dc:language>en-US</dc:language>
  <cp:lastModifiedBy>Людмила</cp:lastModifiedBy>
  <dcterms:modified xsi:type="dcterms:W3CDTF">2015-10-23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41</vt:lpwstr>
  </property>
  <property fmtid="{D5CDD505-2E9C-101B-9397-08002B2CF9AE}" pid="3" name="_dlc_DocIdItemGuid">
    <vt:lpwstr>43601691-a2c5-457b-8dea-270b74d90ab6</vt:lpwstr>
  </property>
  <property fmtid="{D5CDD505-2E9C-101B-9397-08002B2CF9AE}" pid="4" name="_dlc_DocIdUrl">
    <vt:lpwstr>http://www.eduportal44.ru/Sudislavl/rmk/_layouts/15/DocIdRedir.aspx?ID=7QTD6YHHN6JS-81419915-41, 7QTD6YHHN6JS-81419915-41</vt:lpwstr>
  </property>
</Properties>
</file>