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Отдел образования Администрации </w:t>
        <w:br/>
        <w:t xml:space="preserve">Судиславского муниципального района </w:t>
        <w:br/>
        <w:t>Костромской области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194818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РМО учителей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Р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Л.Н. Кудряв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_» ______201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88.55pt;mso-wrap-distance-left:9pt;mso-wrap-distance-right:0pt;mso-wrap-distance-top:0pt;mso-wrap-distance-bottom:0pt;margin-top:7.75pt;mso-position-vertical-relative:text;margin-left:3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8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3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РМО учителей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Р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Л.Н. Кудрявц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 ______201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2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uto" w:line="480"/>
        <w:ind w:hanging="0"/>
        <w:jc w:val="center"/>
        <w:rPr/>
      </w:pPr>
      <w:r>
        <w:rPr>
          <w:b/>
          <w:sz w:val="40"/>
          <w:szCs w:val="40"/>
        </w:rPr>
        <w:t>План работы</w:t>
      </w:r>
      <w:r>
        <w:rPr>
          <w:sz w:val="40"/>
          <w:szCs w:val="40"/>
        </w:rPr>
        <w:br/>
        <w:t>на 2016-2017 учебный год</w:t>
        <w:br/>
        <w:t>районного методического объединения</w:t>
        <w:br/>
        <w:t>учителей русского языка и литературы</w:t>
        <w:br/>
      </w:r>
    </w:p>
    <w:p>
      <w:pPr>
        <w:pStyle w:val="Normal"/>
        <w:spacing w:lineRule="atLeast" w:line="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6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rFonts w:eastAsia="Calibri"/>
          <w:bCs w:val="false"/>
          <w:spacing w:val="60"/>
          <w:sz w:val="24"/>
          <w:szCs w:val="24"/>
          <w:lang w:eastAsia="en-US"/>
        </w:rPr>
      </w:pPr>
      <w:r>
        <w:rPr>
          <w:rFonts w:eastAsia="Calibri"/>
          <w:bCs w:val="false"/>
          <w:spacing w:val="60"/>
          <w:sz w:val="24"/>
          <w:szCs w:val="24"/>
          <w:lang w:eastAsia="en-US"/>
        </w:rPr>
        <w:t>Судиславль 201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7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709" w:leader="none"/>
        </w:tabs>
        <w:spacing w:lineRule="auto" w:line="360"/>
        <w:ind w:left="792" w:hanging="7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фессиональной компетентности педагогов с целью повышения качества образования в условиях перехода на ФГОС ОО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  <w:t xml:space="preserve">изучение и распространение передового педагогического опыта учителей, использующих новые образовательные технологии; 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  <w:t>повышение уровня профессиональной компетентности учителей русского языка и литературы в условиях перехода на ФГОС ООО через курсовую подготовку, участие в ДМО, семинарах и вебинарах;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  <w:t>изучение нормативно- правовой базы в условиях перехода на ФГОС ООО, информирование  преподавателей о новых требованиях, предъявляемых к работе и последних достижениях педагогической науки и практики;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  <w:t>мотивирование учителей на участие в конкурсах педагогического мастерства;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  <w:t>совершенствование технологии подготовки учащихся к ГИА;</w:t>
      </w:r>
    </w:p>
    <w:p>
      <w:pPr>
        <w:pStyle w:val="Msonormalcxspmiddlecxspmiddle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осуществление информационной, учебно-методической поддержки учителей на основе диагностики и мониторинга. 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280"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spacing w:lineRule="auto" w:line="360" w:before="280" w:after="280"/>
        <w:ind w:left="714" w:hanging="0"/>
        <w:jc w:val="center"/>
        <w:textAlignment w:val="auto"/>
        <w:rPr/>
      </w:pPr>
      <w:r>
        <w:rPr/>
        <w:t>План работы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860"/>
        <w:gridCol w:w="1407"/>
        <w:gridCol w:w="216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ланы работы РМО и ШМО учителей русского языка и литера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анализ кадрового обеспечения РМО учителей русского языка и литера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с учителями методические рекомендации по преподаванию предметов в 2016-2017учебном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школьных и муниципальных предметных олимпиад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аботе   комиссии по проверке олимпиадных работ по русскому языку и литературе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хватова М.В.(председатель жюри олимпиады по литератур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 (председатель жюри олимпиады по русскому языку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Принять участие в конкурсах педагогического мастер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>
          <w:trHeight w:val="13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астие во внеклассной  работе  по русскому языку и литературе (месячники, декады, игр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9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аботе   комиссии по составлению текстов олимпиадных работ по русскому языку и литературе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для школьного этапа Всероссийской олимпиады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хватова М.В.(председатель жюри олимпиады по литературе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 (председатель жюри олимпиады по русскому языку)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Информ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работу по изучению методических рекомендаций по преподаванию предметов в 2016-2017учебном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ть педагогов о новых направлениях в развитии общего образования, о содержании образовательных программ, новых учебниках, видеоматериал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онсульт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молодыми специалист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консультации для педагогов по подготовке выпускников к написанию итогового сочи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первого полугод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консультации для педагогов по подготовке обучающихся к участию во Всероссийском конкурсе сочи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налит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потребности педагогических работников в курсовой подготовке, участии в семинарах, конференциях по повышению квал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мониторинг участия учителей школ в работе Р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данные об используемых УМК по русскому языку и литератур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аналитические материалы по итогам работы МО за 2016-2017учебный год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Деятельность в области информатиз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ь участие в методическом конкурс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Науч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и провести семинары для учителей русского языка и литературы на базе оной из школ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РМ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семинарах с руководителями районных методических объеди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реподавателей района (посещение курсов повышения квалификации,  семинаров, проводимых КОИР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Контроль за организацией образовательного процес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  КИМы для промежуточного контроля по русск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итоговые контрольные работы по русск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 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районные диагностические работы в новой форме для выпускников 9-х классов, в форме и по материалам ЕГЭ в выпускных 11 класс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 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варианты КИМов для проведения районных диагностических работ  по русск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 учителя РМ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седания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 учителей русского языка и литературы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27"/>
        <w:gridCol w:w="1817"/>
        <w:gridCol w:w="44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 засед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заседания №1 «Анализ работы РМО в 2015-2016учебном году. План работы РМО на 2016-2017учебный год»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ремя проведения: 26 сентябр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РМО в 2015-2016учебном год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представленного анализ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 МО на 2016-2017учебный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редставленного плана работы с учетом предложений учителей РМ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лана работы с учетом внесенных предло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тверждение составов комиссий по составлению КИМов для контрольных работ в переводных классах, контрольных работ в форме ГИА в 9 и 11 класс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оздание состава коми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тверждение формы контроля в переводных класса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Утверждение составов комиссий по проверке работ педагогов, представленных на методический конкур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оздание состава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тверждение составов комиссий по составлению и проверке олимпиадных раб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оздание состава комиссии в соответствии с приказом отдел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ектах демоверсий ГИА по русскому языку и литера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демовер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ные об используемых УМК по русскому языку и литературе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чнение данных по вопросу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раеведческих чтениях на базе МОУ Михайловская СО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заявки в орг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рафика открытых мероприятий, открытых уроков, взаимопосещения уроков, внеклассных мероприятий по предмет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работы с учетом данных изме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проведения всероссийского конкурса «Русский медвежоно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седа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сновные подходы к преподаванию русского языка и литературы в условиях обновления образования. Инновационные педагогические технологии как условие развития ключевых компетенций при обучении русскому языку и литературе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ремя проведения: февраль - мар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ии решений заседания МО №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сновные подходы к преподаванию русского языка и литературы в условиях обновления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ыступление по теме, посещение ур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подготовки обучающихся к ГИА по русскому языку и литературе и пути их реш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РМО, преподающие в 9, 11 класса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петиционных работ по русскому языку в 9, 11 класс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аналитической с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 итоговой аттестации учащихся и материалов для переводного контрол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документов по ГИ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Итоги олимпиад по русскому языку и литера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аналитической с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Итоги экзаменационного сочинения за курс 11 клас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Учителя, преподающие в 11 классах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Анализ результатов, рекомендации, представление наработок по подготовке к экзамену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седание3  «Итоги учебного год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ремя проведения: ию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ии решений заседания №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тоговых работ по русскому языку в переводных и выпускных  класс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аналитической с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руководителя РМ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олож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Il12">
    <w:name w:val="il1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2:00Z</dcterms:created>
  <dc:creator>Людмила</dc:creator>
  <dc:description/>
  <cp:keywords/>
  <dc:language>en-US</dc:language>
  <cp:lastModifiedBy>Отдел образования</cp:lastModifiedBy>
  <cp:lastPrinted>2016-10-06T14:01:00Z</cp:lastPrinted>
  <dcterms:modified xsi:type="dcterms:W3CDTF">2016-10-0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8</vt:lpwstr>
  </property>
  <property fmtid="{D5CDD505-2E9C-101B-9397-08002B2CF9AE}" pid="3" name="_dlc_DocIdItemGuid">
    <vt:lpwstr>53eb1e60-aeb4-4fa0-92ae-44d08ccf063e</vt:lpwstr>
  </property>
  <property fmtid="{D5CDD505-2E9C-101B-9397-08002B2CF9AE}" pid="4" name="_dlc_DocIdUrl">
    <vt:lpwstr>http://www.eduportal44.ru/Sudislavl/rmk/_layouts/15/DocIdRedir.aspx?ID=7QTD6YHHN6JS-81419915-38, 7QTD6YHHN6JS-81419915-38</vt:lpwstr>
  </property>
</Properties>
</file>