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русского языка 4 класс по теме «Имя числительно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вела: Субботина М. В. МБОУ Судиславская СОШ (15.03.2023г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познакомить с именем числительным как частью реч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знакомить с новой частью речи — именем числительны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ть умение находить имена числительные в тексте, задавать вопросы к числительн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звивать речь учащих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пособствовать воспитанию культуры общения на уроке, коллективизма, товари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ип урока: </w:t>
      </w:r>
      <w:r>
        <w:rPr/>
        <w:t xml:space="preserve">изучение нового учебного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орудование урока:</w:t>
      </w:r>
      <w:r>
        <w:rPr/>
        <w:t xml:space="preserve"> учебник, карточки, ребусы, звукозапись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Орг. момен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, два, три, четыре, пять!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Хорошо уметь считать!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Коль захочешь, сможешь ты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Сосчитать свои мечты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Сто друзей себе прибавить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От злодеев мир избавить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Все науки изучить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Все пятерки получ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Как вы думаете почему в начале урока я взяла эти слова</w:t>
      </w:r>
      <w:r>
        <w:rPr/>
        <w:t>?</w:t>
      </w:r>
    </w:p>
    <w:p>
      <w:pPr>
        <w:pStyle w:val="Normal"/>
        <w:rPr>
          <w:b/>
          <w:b/>
          <w:bCs/>
        </w:rPr>
      </w:pPr>
      <w:r>
        <w:rPr/>
        <w:t>- Не догадались, значит ответите на это позж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Основная часть.</w:t>
      </w:r>
    </w:p>
    <w:p>
      <w:pPr>
        <w:pStyle w:val="Normal"/>
        <w:rPr/>
      </w:pPr>
      <w:r>
        <w:rPr/>
        <w:t>-Откройте тетради, запишите число, «классная работа».</w:t>
      </w:r>
    </w:p>
    <w:p>
      <w:pPr>
        <w:pStyle w:val="Normal"/>
        <w:numPr>
          <w:ilvl w:val="0"/>
          <w:numId w:val="2"/>
        </w:numPr>
        <w:rPr/>
      </w:pPr>
      <w:r>
        <w:rPr/>
        <w:t>Чистописание:</w:t>
      </w:r>
    </w:p>
    <w:p>
      <w:pPr>
        <w:pStyle w:val="Normal"/>
        <w:rPr/>
      </w:pPr>
      <w:r>
        <w:rPr/>
        <w:t>-ДЦАТЬ-</w:t>
      </w:r>
    </w:p>
    <w:p>
      <w:pPr>
        <w:pStyle w:val="Normal"/>
        <w:rPr/>
      </w:pPr>
      <w:r>
        <w:rPr/>
        <w:t>-Что прописали на чистописании?</w:t>
      </w:r>
    </w:p>
    <w:p>
      <w:pPr>
        <w:pStyle w:val="Normal"/>
        <w:rPr>
          <w:b/>
          <w:b/>
          <w:bCs/>
        </w:rPr>
      </w:pPr>
      <w:r>
        <w:rPr/>
        <w:t>-Обратите внимание на соединение букв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Работа в группах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Возьмите карточку №1</w:t>
      </w:r>
    </w:p>
    <w:p>
      <w:pPr>
        <w:pStyle w:val="Normal"/>
        <w:ind w:left="720" w:hanging="0"/>
        <w:rPr/>
      </w:pPr>
      <w:r>
        <w:rPr/>
        <w:t>Карандаш, учить, ты, девять, деревянный, быстрый, пенал, умножить, шесть, вы, умный, парта, он, вычитать, пя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>Прочитайте слова. Разделите их на группы. Сколько групп выделили и какие? Выпишите слова из карточки по группам.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Какие слова выписали в первую (вторую, третью, четвёртую) группу? Почему? Ответьте, используя план на карточке: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Это...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Обозначает...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Отвечает на вопросы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Обратите внимание на написание трудных слов. Оцените свою работу. Поставьте себе оценку. 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Какие слова вы отнесёте в отдельную группу? Зачитайте их. Как бы сами вы их назвали? (Имя числительное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-Эта и будет наша </w:t>
      </w:r>
      <w:r>
        <w:rPr>
          <w:b/>
          <w:bCs/>
        </w:rPr>
        <w:t>тема</w:t>
      </w:r>
      <w:r>
        <w:rPr/>
        <w:t xml:space="preserve"> урока. Запишем её в тетрадь. </w:t>
      </w:r>
    </w:p>
    <w:p>
      <w:pPr>
        <w:pStyle w:val="Normal"/>
        <w:rPr/>
      </w:pPr>
      <w:r>
        <w:rPr/>
        <w:t>- Ребята, теперь поняли, почему  я начала урок именно с этих слов? (Потому что тема сегодняшнего урока «Имя числительное)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Исходя из темы, поставьте </w:t>
      </w:r>
      <w:r>
        <w:rPr>
          <w:b/>
          <w:bCs/>
        </w:rPr>
        <w:t>цель</w:t>
      </w:r>
      <w:r>
        <w:rPr/>
        <w:t xml:space="preserve"> урока. ( Познакомиться с именем числительным как с частью речи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3"/>
          <w:numId w:val="4"/>
        </w:numPr>
        <w:rPr/>
      </w:pPr>
      <w:r>
        <w:rPr/>
        <w:t xml:space="preserve">Сформулируйте </w:t>
      </w:r>
      <w:r>
        <w:rPr>
          <w:b/>
          <w:bCs/>
        </w:rPr>
        <w:t>задачи</w:t>
      </w:r>
      <w:r>
        <w:rPr/>
        <w:t xml:space="preserve"> урока.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Запишем имена ЧИСЛИТЕЛЬНЫЕ, которые есть в карточк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 какие вопросы они отвечают?</w:t>
      </w:r>
    </w:p>
    <w:p>
      <w:pPr>
        <w:pStyle w:val="Normal"/>
        <w:numPr>
          <w:ilvl w:val="0"/>
          <w:numId w:val="5"/>
        </w:numPr>
        <w:rPr/>
      </w:pPr>
      <w:r>
        <w:rPr/>
        <w:t>Вызываю 5 человек из класс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ласс равняйсь, смирно. По порядку рассчитайсь. </w:t>
      </w:r>
    </w:p>
    <w:p>
      <w:pPr>
        <w:pStyle w:val="Normal"/>
        <w:numPr>
          <w:ilvl w:val="0"/>
          <w:numId w:val="5"/>
        </w:numPr>
        <w:rPr/>
      </w:pPr>
      <w:r>
        <w:rPr/>
        <w:t>Какой по счёту идёт ...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ая по счёту идёт ..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Физкультминутка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cs="Times New Roman"/>
        </w:rPr>
        <w:t xml:space="preserve">Ребята, когда вы услышите ИМЯ ЧИСЛИТЕЛЬНОЕ, </w:t>
      </w:r>
      <w:r>
        <w:rPr>
          <w:rFonts w:cs="Times New Roman"/>
          <w:b/>
          <w:bCs/>
        </w:rPr>
        <w:t>присядьте</w:t>
      </w:r>
      <w:r>
        <w:rPr>
          <w:rFonts w:cs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днажды </w:t>
      </w:r>
      <w:r>
        <w:rPr>
          <w:rFonts w:cs="Times New Roman"/>
          <w:color w:val="FF0000"/>
        </w:rPr>
        <w:t>трое</w:t>
      </w:r>
      <w:r>
        <w:rPr>
          <w:rFonts w:cs="Times New Roman"/>
        </w:rPr>
        <w:t xml:space="preserve"> одноклассников решили пойти в кино. Они договорились встретиться у кинотеатра в </w:t>
      </w:r>
      <w:r>
        <w:rPr>
          <w:rFonts w:cs="Times New Roman"/>
          <w:color w:val="FF0000"/>
        </w:rPr>
        <w:t>двенадцать часов</w:t>
      </w:r>
      <w:r>
        <w:rPr>
          <w:rFonts w:cs="Times New Roman"/>
        </w:rPr>
        <w:t xml:space="preserve">. Миша пришёл </w:t>
      </w:r>
      <w:r>
        <w:rPr>
          <w:rFonts w:cs="Times New Roman"/>
          <w:color w:val="FF0000"/>
        </w:rPr>
        <w:t>первым.</w:t>
      </w:r>
      <w:r>
        <w:rPr>
          <w:rFonts w:cs="Times New Roman"/>
        </w:rPr>
        <w:t xml:space="preserve"> На часах было без </w:t>
      </w:r>
      <w:r>
        <w:rPr>
          <w:rFonts w:cs="Times New Roman"/>
          <w:color w:val="FF0000"/>
        </w:rPr>
        <w:t>двадцати двенадцать.</w:t>
      </w:r>
      <w:r>
        <w:rPr>
          <w:rFonts w:cs="Times New Roman"/>
        </w:rPr>
        <w:t xml:space="preserve"> Через </w:t>
      </w:r>
      <w:r>
        <w:rPr>
          <w:rFonts w:cs="Times New Roman"/>
          <w:color w:val="FF0000"/>
        </w:rPr>
        <w:t>десять</w:t>
      </w:r>
      <w:r>
        <w:rPr>
          <w:rFonts w:cs="Times New Roman"/>
        </w:rPr>
        <w:t xml:space="preserve"> минут появился Витя. А </w:t>
      </w:r>
      <w:r>
        <w:rPr>
          <w:rFonts w:cs="Times New Roman"/>
          <w:color w:val="FF0000"/>
        </w:rPr>
        <w:t>третий</w:t>
      </w:r>
      <w:r>
        <w:rPr>
          <w:rFonts w:cs="Times New Roman"/>
        </w:rPr>
        <w:t xml:space="preserve"> мальчик подошёл точно к нужному времени. Дети посмотрели </w:t>
      </w:r>
      <w:r>
        <w:rPr>
          <w:rFonts w:cs="Times New Roman"/>
          <w:color w:val="FF0000"/>
        </w:rPr>
        <w:t>два</w:t>
      </w:r>
      <w:r>
        <w:rPr>
          <w:rFonts w:cs="Times New Roman"/>
        </w:rPr>
        <w:t xml:space="preserve"> новых мультипликационных фильма. </w:t>
      </w:r>
      <w:r>
        <w:rPr>
          <w:rFonts w:cs="Times New Roman"/>
          <w:color w:val="FF0000"/>
        </w:rPr>
        <w:t>Второй</w:t>
      </w:r>
      <w:r>
        <w:rPr>
          <w:rFonts w:cs="Times New Roman"/>
        </w:rPr>
        <w:t xml:space="preserve"> из них понравился мальчишкам больше всего. Ребята приняли решение ходить в кино каждую </w:t>
      </w:r>
      <w:r>
        <w:rPr>
          <w:rFonts w:cs="Times New Roman"/>
          <w:color w:val="FF0000"/>
        </w:rPr>
        <w:t>четвёртую</w:t>
      </w:r>
      <w:r>
        <w:rPr>
          <w:rFonts w:cs="Times New Roman"/>
        </w:rPr>
        <w:t xml:space="preserve"> пятницу месяца.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b/>
          <w:b/>
          <w:bCs/>
        </w:rPr>
      </w:pPr>
      <w:r>
        <w:rPr>
          <w:rFonts w:cs="Times New Roman"/>
          <w:b/>
          <w:bCs/>
        </w:rPr>
        <w:t>5.</w:t>
      </w:r>
      <w:r>
        <w:rPr>
          <w:rFonts w:cs="Times New Roman"/>
        </w:rPr>
        <w:t xml:space="preserve"> - Где в жизни мы используем имена числительны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Рассказывая, следите за речью, и если неправильно помогите исправ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Знакомство с ПРАВИЛОМ с. 110.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Что нового мы узнали из правила об имени числительном?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 xml:space="preserve">Закрепляем. Упр. 183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ыписать из упражнения любые 3 фразеологизма. В каких обстоятельствах мы можем применить их в жизни? Подчеркните вставленные имена числительные.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Оцените свою работу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Работа в группах. (Группам раздаются карточки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Так что же такое, имя числительное? Пометьте галочками то,что относится к новой части речи. Сделайте обобщение по плану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Обозначает признак пред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значает порядок предметов при сч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часть ре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значает количество предме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чает на вопрос скольк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чает на вопрос какой? какая? какое? как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чает на вопрос что делают? что сдел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чают на вопрос КОТОРЫЙ ПО СЧЁ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значает действие пред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оставьте оценку всей группе за работу на уроке.</w:t>
      </w:r>
    </w:p>
    <w:p>
      <w:pPr>
        <w:pStyle w:val="Normal"/>
        <w:numPr>
          <w:ilvl w:val="0"/>
          <w:numId w:val="12"/>
        </w:numPr>
        <w:rPr/>
      </w:pPr>
      <w:r>
        <w:rPr/>
        <w:t>А теперь всему класс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убрика: </w:t>
      </w:r>
      <w:r>
        <w:rPr>
          <w:b/>
          <w:bCs/>
        </w:rPr>
        <w:t xml:space="preserve"> «Это интересно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носится чёрный ящик (играет музыка). Дети вытаскивают из ящика запис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И</w:t>
      </w:r>
    </w:p>
    <w:p>
      <w:pPr>
        <w:pStyle w:val="Normal"/>
        <w:rPr/>
      </w:pPr>
      <w:r>
        <w:rPr/>
        <w:t>-  Ответьте на вопросы, используя числи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колько лет жили старик со старухой в сказке “Сказка о рыбаке и рыбке” А.С. Пушк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колько пятниц на неделе у человека, легко и часто меняющего свои реш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колько богатырей было в “Сказке о мертвой царевне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колько должно быть зайцев, чтобы погнаться за ними и ни одного не догн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 скольких каплях воды говорится во фразеологизме со значением “ очень похожи, одинаковые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веты:</w:t>
      </w:r>
      <w:r>
        <w:rPr/>
        <w:t xml:space="preserve"> тридцать лет и три года, семь пятниц, семь богатырей, два зайца, две кап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СТИХОТВОРЕНИЕ</w:t>
      </w:r>
    </w:p>
    <w:p>
      <w:pPr>
        <w:pStyle w:val="Normal"/>
        <w:rPr/>
      </w:pPr>
      <w:r>
        <w:rPr>
          <w:b/>
          <w:bCs/>
        </w:rPr>
        <w:t xml:space="preserve">Пушкин    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30 48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40 10 01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26 138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40 3 50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СЧИТАЛОЧ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чита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12 46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48 3 06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3 1 102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8 30 3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ЧАСТУ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 117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9 9 5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17 117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8 35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ЗАКОНЧЕННОСТЬ НА 20</w:t>
      </w:r>
    </w:p>
    <w:p>
      <w:pPr>
        <w:pStyle w:val="Normal"/>
        <w:rPr/>
      </w:pPr>
      <w:r>
        <w:rPr>
          <w:b/>
          <w:bCs/>
        </w:rPr>
        <w:t>Законченность на 2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15 42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42 15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7 08 5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0 20 20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8 46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0 4 20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7 08 33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0 20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45 108 2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47 16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 4 502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0 20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7 14 100 0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0 0 0 13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7 08 5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0 20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РЕБУСЫ</w:t>
      </w:r>
    </w:p>
    <w:p>
      <w:pPr>
        <w:pStyle w:val="Normal"/>
        <w:ind w:left="409" w:hanging="0"/>
        <w:rPr>
          <w:b/>
          <w:b/>
          <w:bCs/>
        </w:rPr>
      </w:pPr>
      <w:r>
        <w:rPr>
          <w:b/>
          <w:bCs/>
        </w:rPr>
        <w:t>Разгадайте реб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2л, элек3к, 100л, ви3на, о5, 100янка, 40а, 7я, 100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9. </w:t>
      </w:r>
      <w:r>
        <w:rPr>
          <w:b/>
          <w:bCs/>
        </w:rPr>
        <w:t xml:space="preserve">-  Итог урока. Рефлекс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С какой частью речи мы познакомились? (  С числительным)</w:t>
      </w:r>
    </w:p>
    <w:p>
      <w:pPr>
        <w:pStyle w:val="Normal"/>
        <w:numPr>
          <w:ilvl w:val="0"/>
          <w:numId w:val="14"/>
        </w:numPr>
        <w:rPr/>
      </w:pPr>
      <w:r>
        <w:rPr/>
        <w:t>Что узнали об имени числительном?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Чему учились на уроке ?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 Кому на уроке было всё понятно и интересно, поставьте на полях !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 Если были затруднения -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-Ребята, как вы себя оценили?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eastAsia="Times New Roman" w:cs="Times New Roman"/>
        </w:rPr>
        <w:t xml:space="preserve"> </w:t>
      </w:r>
      <w:r>
        <w:rPr>
          <w:bCs/>
        </w:rPr>
        <w:t xml:space="preserve">Как обойтись бы без числа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Наука точная могла?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Расчёт во всяком деле нужен.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Ты и с числительным будь друже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ProximaNovaMedium;sans-serif"/>
        </w:rPr>
      </w:pPr>
      <w:r>
        <w:rPr>
          <w:rFonts w:cs="ProximaNovaMedium;sans-serif"/>
        </w:rPr>
      </w:r>
    </w:p>
    <w:p>
      <w:pPr>
        <w:pStyle w:val="Normal"/>
        <w:jc w:val="center"/>
        <w:rPr>
          <w:rFonts w:cs="ProximaNovaMedium;sans-serif"/>
        </w:rPr>
      </w:pPr>
      <w:r>
        <w:rPr>
          <w:rFonts w:cs="ProximaNovaMedium;sans-serif"/>
        </w:rPr>
      </w:r>
    </w:p>
    <w:p>
      <w:pPr>
        <w:pStyle w:val="Normal"/>
        <w:jc w:val="center"/>
        <w:rPr>
          <w:rFonts w:cs="ProximaNovaMedium;sans-serif"/>
        </w:rPr>
      </w:pPr>
      <w:r>
        <w:rPr>
          <w:rFonts w:cs="ProximaNovaMedium;sans-serif"/>
        </w:rPr>
      </w:r>
    </w:p>
    <w:p>
      <w:pPr>
        <w:pStyle w:val="Normal"/>
        <w:rPr>
          <w:rFonts w:cs="ProximaNovaMedium;sans-serif"/>
        </w:rPr>
      </w:pPr>
      <w:r>
        <w:rPr>
          <w:rFonts w:cs="ProximaNovaMedium;sans-seri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b/>
        <w:szCs w:val="30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0"/>
        <w:b/>
        <w:szCs w:val="30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0"/>
        <w:b/>
        <w:szCs w:val="30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b/>
        <w:szCs w:val="30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0"/>
        <w:b/>
        <w:szCs w:val="30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0"/>
        <w:b/>
        <w:szCs w:val="30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b/>
        <w:szCs w:val="30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0"/>
        <w:b/>
        <w:szCs w:val="30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0"/>
        <w:b/>
        <w:szCs w:val="30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32"/>
        <w:b/>
        <w:szCs w:val="32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b/>
        <w:szCs w:val="32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b/>
        <w:szCs w:val="32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b/>
        <w:szCs w:val="32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b/>
        <w:szCs w:val="32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b/>
        <w:szCs w:val="32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b/>
        <w:szCs w:val="32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b/>
        <w:szCs w:val="32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b/>
        <w:szCs w:val="32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b/>
        <w:szCs w:val="30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0"/>
        <w:b/>
        <w:szCs w:val="30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0"/>
        <w:b/>
        <w:szCs w:val="30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b/>
        <w:szCs w:val="30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0"/>
        <w:b/>
        <w:szCs w:val="30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0"/>
        <w:b/>
        <w:szCs w:val="30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b/>
        <w:szCs w:val="30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0"/>
        <w:b/>
        <w:szCs w:val="30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0"/>
        <w:b/>
        <w:szCs w:val="30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b/>
        <w:szCs w:val="3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b/>
      <w:bCs/>
      <w:sz w:val="30"/>
      <w:szCs w:val="30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bCs/>
      <w:sz w:val="32"/>
      <w:szCs w:val="32"/>
    </w:rPr>
  </w:style>
  <w:style w:type="character" w:styleId="WW8Num4z0">
    <w:name w:val="WW8Num4z0"/>
    <w:qFormat/>
    <w:rPr>
      <w:rFonts w:ascii="Symbol" w:hAnsi="Symbol" w:cs="Symbol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OpenSymbol;Arial Unicode MS"/>
      <w:sz w:val="28"/>
      <w:szCs w:val="28"/>
    </w:rPr>
  </w:style>
  <w:style w:type="character" w:styleId="WW8Num13z0">
    <w:name w:val="WW8Num13z0"/>
    <w:qFormat/>
    <w:rPr>
      <w:b/>
      <w:bCs/>
      <w:sz w:val="30"/>
      <w:szCs w:val="30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28:00Z</dcterms:created>
  <dc:creator>Марина Субботина</dc:creator>
  <dc:description/>
  <cp:keywords/>
  <dc:language>en-US</dc:language>
  <cp:lastModifiedBy>Оля</cp:lastModifiedBy>
  <dcterms:modified xsi:type="dcterms:W3CDTF">2023-06-0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956</vt:lpwstr>
  </property>
  <property fmtid="{D5CDD505-2E9C-101B-9397-08002B2CF9AE}" pid="3" name="_dlc_DocIdItemGuid">
    <vt:lpwstr>8fd6da5c-8254-4fd7-b459-edf76a0b0a5f</vt:lpwstr>
  </property>
  <property fmtid="{D5CDD505-2E9C-101B-9397-08002B2CF9AE}" pid="4" name="_dlc_DocIdUrl">
    <vt:lpwstr>http://www.eduportal44.ru/Sudislavl/rmk/_layouts/15/DocIdRedir.aspx?ID=7QTD6YHHN6JS-81419915-956, 7QTD6YHHN6JS-81419915-956</vt:lpwstr>
  </property>
</Properties>
</file>