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-540" w:right="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_____________________                                                                                                                                      РМО учителей математик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Заведующий РМК (Иванова О. В.) 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/>
      </w:pPr>
      <w:r>
        <w:rPr>
          <w:rFonts w:cs="Times New Roman" w:ascii="Times New Roman" w:hAnsi="Times New Roman"/>
          <w:b/>
        </w:rPr>
        <w:t>Приказ №____.                                                                                                                                                       руководитель РМО (Зайцева Т.Е.)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«____» _______________2021г                                                                                                                             Протокол № _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«____»___________ 2021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 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уди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b/>
          <w:sz w:val="32"/>
          <w:szCs w:val="32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и повышение функциональной грамотности обучающихся средствами математики и физики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лучшения качества обученности путем внедрения современных образовательных технологий.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Р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sz w:val="28"/>
          <w:szCs w:val="28"/>
          <w:lang w:val="ru-RU"/>
        </w:rPr>
      </w:pPr>
      <w:r>
        <w:rPr>
          <w:b/>
        </w:rPr>
        <w:t>Цель</w:t>
      </w:r>
      <w:r>
        <w:rPr/>
        <w:t xml:space="preserve">: </w:t>
      </w:r>
      <w:r>
        <w:rPr>
          <w:sz w:val="28"/>
          <w:szCs w:val="28"/>
        </w:rPr>
        <w:t>Создание условий</w:t>
      </w:r>
      <w:r>
        <w:rPr>
          <w:sz w:val="28"/>
          <w:szCs w:val="28"/>
          <w:lang w:val="ru-RU"/>
        </w:rPr>
        <w:t xml:space="preserve"> для самообразования учителе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целью повышения качества образования, развития функциональной грамотности обучающихся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sz w:val="28"/>
          <w:szCs w:val="28"/>
          <w:lang w:val="ru-RU"/>
        </w:rPr>
      </w:pPr>
      <w:r>
        <w:rPr>
          <w:b/>
          <w:lang w:val="ru-RU"/>
        </w:rPr>
        <w:t>Задачи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Повысить методический уровень обучения дисциплинам физико-математического направления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Создать мотивационные условия для повышения учителями МО квалификационных категорий и участия в творческих конкурсах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высить эффективность деятельности членов методического объединения по созданию оптимальных условий для получения школьниками качественного основного общего и дополнительного образования при сохранении их здоровья, качество знаний учащихся по предметам и создать научную базу знаний у учащихся выпускных классов для успешной сдачи ЕГЭ и ОГЭ по физике и математике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Активизировать самообразовательную деятельность учителя.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вать личность, способностей у обучающихся, формирование интереса к предметам физико–математического цикла через применение активных форм организации урочной и внеурочной деятельности. Активация внеклассной и внеурочной деятельности по предмету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абота над  механизмами формирования и оценивания математической грамотности обучающихс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ведение ФГОС СОО: методическое сопровождение педагог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  <w:lang w:eastAsia="ru-RU"/>
          </w:rPr>
          <w:t>Развитие креативного мышления через математические задания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> 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709" w:hanging="0"/>
        <w:jc w:val="left"/>
        <w:rPr>
          <w:b/>
          <w:b/>
        </w:rPr>
      </w:pPr>
      <w:r>
        <w:rPr/>
        <w:t>1. Повышение уровня успеваемости, качества знаний обучающихся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709" w:hanging="0"/>
        <w:jc w:val="left"/>
        <w:rPr>
          <w:b/>
          <w:b/>
        </w:rPr>
      </w:pPr>
      <w:r>
        <w:rPr/>
        <w:t>2. 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709" w:hanging="0"/>
        <w:jc w:val="left"/>
        <w:rPr>
          <w:b/>
          <w:b/>
        </w:rPr>
      </w:pPr>
      <w:r>
        <w:rPr/>
        <w:t>3. Совершенствование профессиональной компетенции педагогов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709" w:hanging="0"/>
        <w:jc w:val="left"/>
        <w:rPr/>
      </w:pPr>
      <w:r>
        <w:rPr/>
        <w:t xml:space="preserve">4. Повышение интереса </w:t>
      </w: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>щихся к математике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709" w:hanging="0"/>
        <w:jc w:val="left"/>
        <w:rPr>
          <w:lang w:val="ru-RU"/>
        </w:rPr>
      </w:pPr>
      <w:r>
        <w:rPr/>
        <w:t>5. Повышение уровня подготовки педагогов к введению ФГОС</w:t>
      </w:r>
      <w:r>
        <w:rPr>
          <w:lang w:val="ru-RU"/>
        </w:rPr>
        <w:t xml:space="preserve"> СОО 3 поколения</w:t>
      </w:r>
      <w:r>
        <w:rPr/>
        <w:t>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709" w:hanging="0"/>
        <w:jc w:val="left"/>
        <w:rPr>
          <w:lang w:val="ru-RU"/>
        </w:rPr>
      </w:pPr>
      <w:r>
        <w:rPr>
          <w:lang w:val="ru-RU"/>
        </w:rPr>
        <w:t>6. Повышение результативности сдачи выпускниками ЕГЭ и ОГЭ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709" w:hanging="0"/>
        <w:jc w:val="left"/>
        <w:rPr>
          <w:lang w:val="ru-RU"/>
        </w:rPr>
      </w:pPr>
      <w:r>
        <w:rPr>
          <w:lang w:val="ru-RU"/>
        </w:rPr>
        <w:t>7. Внедрение возможности дистанционного обучения как част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 работе Р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содержания и методики преподавания школьного курса математики в условиях реализации Федерального государственного образовательного стандарта нового поколения с учетом требовании Концепции математическ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меж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лючевых компетенций обучающихся на уроках математики как средство личностно-ориентированного подхода в обу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и исследовательская деятельность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государственный экзамен – современный подход к оценке качества образования по матема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 и выстраивание учебного процесса по изменившимся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ПР как инструмент оценки качества знаний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 заседани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" w:leader="none"/>
        </w:tabs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МО за 2020-2021 учебный год. Определение основных задач районного методического объединения на 2021-2022 учебный год. Разработка плана работы районного методического объединения. Результаты государственной итоговой аттестации обучющихся.  Изучение нормативных и программных материалов августовского РСМО.  Утверждение плана работы РМО учителей математики на 2021-2022 учебный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" w:leader="none"/>
        </w:tabs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матика как инструмент формирования элементов учебной деятельности: технологии, методы, подходы​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ЕГЭ – 20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" w:leader="none"/>
        </w:tabs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ункциональная грамотность: вызовы и эффективные практики</w:t>
        </w:r>
      </w:hyperlink>
      <w:r>
        <w:rPr>
          <w:rFonts w:cs="Times New Roman" w:ascii="Times New Roman" w:hAnsi="Times New Roman"/>
          <w:sz w:val="28"/>
          <w:szCs w:val="28"/>
        </w:rPr>
        <w:t>. Конструирование учебных заданий, направленных на формирование математической  грамот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1" w:leader="none"/>
        </w:tabs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ометрия и функциональная грамот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ометрическая задача как инструмент формирования функциональной грамотности.</w:t>
        </w:r>
      </w:hyperlink>
      <w:r>
        <w:br w:type="page"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89"/>
        <w:gridCol w:w="2459"/>
        <w:gridCol w:w="2459"/>
        <w:gridCol w:w="2460"/>
        <w:gridCol w:w="24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 на базе МОУ Судисла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ind w:left="516" w:hanging="4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20-2021 учебный год. Определение основных задач районного методического объединения на 2021-2022 учебный год. Разработка плана работы районного методического объединения»</w:t>
            </w:r>
          </w:p>
          <w:p>
            <w:pPr>
              <w:pStyle w:val="Style19"/>
              <w:ind w:left="516" w:hanging="4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ind w:left="516" w:hanging="4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введению ФГОС СОО  3 поколения в школах</w:t>
            </w:r>
          </w:p>
          <w:p>
            <w:pPr>
              <w:pStyle w:val="Style19"/>
              <w:numPr>
                <w:ilvl w:val="0"/>
                <w:numId w:val="8"/>
              </w:numPr>
              <w:ind w:left="516" w:hanging="4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 кольного тура в дистанционной форме</w:t>
            </w:r>
          </w:p>
          <w:p>
            <w:pPr>
              <w:pStyle w:val="Normal"/>
              <w:numPr>
                <w:ilvl w:val="0"/>
                <w:numId w:val="8"/>
              </w:numPr>
              <w:ind w:left="516" w:hanging="4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МО и педагогов в новых усло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атематика как инструмент формирования элементов учебной деятельности: технологии, методы, подходы​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19"/>
              <w:numPr>
                <w:ilvl w:val="0"/>
                <w:numId w:val="7"/>
              </w:numPr>
              <w:ind w:left="29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нализ ВПР 2021 Сравнительная характеристика результатов с 2020 годом.    </w:t>
            </w:r>
          </w:p>
          <w:p>
            <w:pPr>
              <w:pStyle w:val="Style19"/>
              <w:numPr>
                <w:ilvl w:val="0"/>
                <w:numId w:val="7"/>
              </w:numPr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ЕГЭ - 2021.. </w:t>
            </w:r>
          </w:p>
          <w:p>
            <w:pPr>
              <w:pStyle w:val="Style19"/>
              <w:numPr>
                <w:ilvl w:val="0"/>
                <w:numId w:val="7"/>
              </w:numPr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я в современных условиях.</w:t>
            </w:r>
          </w:p>
          <w:p>
            <w:pPr>
              <w:pStyle w:val="Style19"/>
              <w:numPr>
                <w:ilvl w:val="0"/>
                <w:numId w:val="7"/>
              </w:numPr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ы в проведении олимпиад на электронной платформе.</w:t>
            </w:r>
          </w:p>
          <w:p>
            <w:pPr>
              <w:pStyle w:val="Style19"/>
              <w:numPr>
                <w:ilvl w:val="0"/>
                <w:numId w:val="7"/>
              </w:numPr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ind w:left="2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  <w:p>
            <w:pPr>
              <w:pStyle w:val="Style19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. Знакомство учителей с новыми педагогическими технологиями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математики в условиях введения ФГОС" (очно-заочня форма обучения) 20 сентября-19 ноября. Форма: очно-заоч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аспекты инновационной деятельности современного педагога. Форма обучения: заочная  (13 сентября -8 октябр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 подходы к преподаванию математики  в условиях введения ФГОС 25 января – 12 февраля (от 36 до 108 час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: школа современного учител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творческих отчетов учителей. Изучение  передового педагогического опыта членов М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: планирование и выбор т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качества преподава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. Выводы,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выводы ВПР. Содержание и структура работ. Результаты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 контроля знаний, входных, полугодовых и итоговых контрольных рабо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на платформе «Сириус»: 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: 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преподавания математики в 9 и 11 классах в формате ГИА и ЕГЭ.  Работа учителей МО по коррекции недостатков, выявленных по итогам диагностики внутреннего мониторинга.  Организация и проведение консультаций, дополнительных занятий для подготовки учащихся к итоговой аттеста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программ педагога. Работа над «улучшением» рабочих программ в группах по ШМО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олимпиадных заданий для всех школ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 по математи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новинок методической литера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е на МО образовательные продукты: Методические разработки уроков и внеклассных мероприятий по математике. Обмен опыт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требований ФГОС ООО, продолжение работы над созданием единых КО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педагог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 Оказание консультативной помощи при подготовке к экзаменам по математике и физи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 Оказание консультативной помощи при подготовке к экзаменам по математике и физ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авторских программ, методических, дидактических проектов,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 </w:t>
            </w:r>
          </w:p>
        </w:tc>
      </w:tr>
    </w:tbl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6"/>
        <w:gridCol w:w="1646"/>
        <w:gridCol w:w="3483"/>
        <w:gridCol w:w="2104"/>
        <w:gridCol w:w="2376"/>
        <w:gridCol w:w="190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объ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кциональная грамотность: вызовы и эффективные прак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Конструирование учебных заданий, направленных на формирование математической 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 подготовить школьника к успешному прохождению исследования по модели PISA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еометрия и функциональная грамот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еометрическая задача как инструмент формирования функциональной грамотности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ируем функциональную грамотность на уроке геометрии: учим работать с информацией разных видов</w:t>
              </w:r>
            </w:hyperlink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ителей с новыми педагогическими технологиями.</w:t>
            </w:r>
          </w:p>
        </w:tc>
        <w:tc>
          <w:tcPr>
            <w:tcW w:w="1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плану КОИРО на 2020 2021 .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традиционных форм обучения и использование новых методик и технологий, повышающих эффективность учебно-воспитательного процесса в условиях ФГОС ОО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творческих отчетов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го опыта членов методического объ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качества препода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овторению материала и ликвидации пробелов в знаниях учащихся при подготовке к итоговой аттестации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профессионально-педагогической компетентности педагога в условиях введения ФГОС ОО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 подготовленности учащихся к ГИА и ЕГЭ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9 классах, ЕГЭ в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5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Кенгур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.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требований ФГОС ООО. Профстандарт педаго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и планирование на 2021-2022 учебный год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педагог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и ЕГЭ в 20210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авторских программ, методических, дидактических проектов,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йонный методический конкур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конкур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"/>
        <w:spacing w:lineRule="auto" w:line="240" w:before="636" w:after="300"/>
        <w:jc w:val="left"/>
        <w:rPr/>
      </w:pPr>
      <w:r>
        <w:rPr/>
        <w:t xml:space="preserve">Планируемые мероприятия с педагогами и обучающимися:                                                                            </w:t>
      </w:r>
    </w:p>
    <w:p>
      <w:pPr>
        <w:pStyle w:val="4"/>
        <w:numPr>
          <w:ilvl w:val="0"/>
          <w:numId w:val="6"/>
        </w:numPr>
        <w:spacing w:lineRule="auto" w:line="240" w:before="0" w:after="0"/>
        <w:ind w:left="0" w:hanging="360"/>
        <w:jc w:val="left"/>
        <w:rPr/>
      </w:pPr>
      <w:r>
        <w:rPr/>
        <w:t>Участие учителей математики в районных конкурсных мероприятиях, способствующих профессиональному росту педагогического мастерства учителя</w:t>
      </w:r>
    </w:p>
    <w:p>
      <w:pPr>
        <w:pStyle w:val="4"/>
        <w:numPr>
          <w:ilvl w:val="0"/>
          <w:numId w:val="6"/>
        </w:numPr>
        <w:spacing w:lineRule="auto" w:line="240" w:before="0" w:after="0"/>
        <w:ind w:left="0" w:hanging="360"/>
        <w:jc w:val="left"/>
        <w:rPr/>
      </w:pPr>
      <w:r>
        <w:rPr/>
        <w:t xml:space="preserve">Проведение предметных олимпиад: школьный уровень; муниципальный уровень; областной уровень.                                                                                                                                                                                </w:t>
      </w:r>
    </w:p>
    <w:p>
      <w:pPr>
        <w:pStyle w:val="4"/>
        <w:numPr>
          <w:ilvl w:val="0"/>
          <w:numId w:val="6"/>
        </w:numPr>
        <w:spacing w:lineRule="auto" w:line="240" w:before="0" w:after="0"/>
        <w:ind w:left="0" w:hanging="360"/>
        <w:jc w:val="left"/>
        <w:rPr/>
      </w:pPr>
      <w:r>
        <w:rPr/>
        <w:t>Участие обучающихся и учителей в Интернет-олимпиадах, конкурсах</w:t>
      </w:r>
    </w:p>
    <w:p>
      <w:pPr>
        <w:pStyle w:val="4"/>
        <w:numPr>
          <w:ilvl w:val="0"/>
          <w:numId w:val="6"/>
        </w:numPr>
        <w:spacing w:lineRule="auto" w:line="240" w:before="0" w:after="240"/>
        <w:ind w:left="0" w:hanging="357"/>
        <w:jc w:val="left"/>
        <w:rPr/>
      </w:pPr>
      <w:r>
        <w:rPr/>
        <w:t>Распространение положительного опыта среди коллег и Интернет-ресурс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                     Т. Е Зайцева</w:t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3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50">
    <w:name w:val="c50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fontface3">
    <w:name w:val="ms-rtefontface-3"/>
    <w:basedOn w:val="Style14"/>
    <w:qFormat/>
    <w:rPr/>
  </w:style>
  <w:style w:type="character" w:styleId="Msrtefontsize3">
    <w:name w:val="ms-rtefontsize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300"/>
      <w:ind w:hanging="400"/>
      <w:jc w:val="righ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JpeJpQ3TgM&amp;t=294s" TargetMode="External"/><Relationship Id="rId3" Type="http://schemas.openxmlformats.org/officeDocument/2006/relationships/hyperlink" Target="https://teams.microsoft.com/l/meetup-join/19:meeting_OGVlZDFkN2MtMWE2My00NjA1LTk1ODItYTY1YTdjNDFmNTQ4@thread.v2/0?context={&quot;Tid&quot;:&quot;4eef0ce6-903f-4f03-8b0d-85e16da300ce&quot;%2C&quot;Oid&quot;:&quot;b7825b5c-cba8-4971-9804-848a8e5e5ea8&quot;}" TargetMode="External"/><Relationship Id="rId4" Type="http://schemas.openxmlformats.org/officeDocument/2006/relationships/hyperlink" Target="https://www.youtube.com/watch?v=IZbnUaZ0Raw" TargetMode="External"/><Relationship Id="rId5" Type="http://schemas.openxmlformats.org/officeDocument/2006/relationships/hyperlink" Target="https://www.youtube.com/watch?v=64teB7qb2pA" TargetMode="External"/><Relationship Id="rId6" Type="http://schemas.openxmlformats.org/officeDocument/2006/relationships/hyperlink" Target="https://www.youtube.com/watch?v=eT1cHBanp7g&amp;t=34s" TargetMode="External"/><Relationship Id="rId7" Type="http://schemas.openxmlformats.org/officeDocument/2006/relationships/hyperlink" Target="https://teams.microsoft.com/l/meetup-join/19:meeting_OGVlZDFkN2MtMWE2My00NjA1LTk1ODItYTY1YTdjNDFmNTQ4@thread.v2/0?context={&quot;Tid&quot;:&quot;4eef0ce6-903f-4f03-8b0d-85e16da300ce&quot;%2C&quot;Oid&quot;:&quot;b7825b5c-cba8-4971-9804-848a8e5e5ea8&quot;}" TargetMode="External"/><Relationship Id="rId8" Type="http://schemas.openxmlformats.org/officeDocument/2006/relationships/hyperlink" Target="https://www.youtube.com/watch?v=IZbnUaZ0Raw" TargetMode="External"/><Relationship Id="rId9" Type="http://schemas.openxmlformats.org/officeDocument/2006/relationships/hyperlink" Target="https://www.youtube.com/watch?v=S1rf2JNYUSs" TargetMode="External"/><Relationship Id="rId10" Type="http://schemas.openxmlformats.org/officeDocument/2006/relationships/hyperlink" Target="https://www.youtube.com/watch?v=64teB7qb2pA" TargetMode="External"/><Relationship Id="rId11" Type="http://schemas.openxmlformats.org/officeDocument/2006/relationships/hyperlink" Target="https://www.youtube.com/watch?v=eT1cHBanp7g&amp;t=34s" TargetMode="External"/><Relationship Id="rId12" Type="http://schemas.openxmlformats.org/officeDocument/2006/relationships/hyperlink" Target="https://www.youtube.com/watch?v=eqFpRCwFZX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52:00Z</dcterms:created>
  <dc:creator>Microsoft</dc:creator>
  <dc:description/>
  <dc:language>en-US</dc:language>
  <cp:lastModifiedBy>Татьяна</cp:lastModifiedBy>
  <dcterms:modified xsi:type="dcterms:W3CDTF">2021-10-01T1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49</vt:lpwstr>
  </property>
  <property fmtid="{D5CDD505-2E9C-101B-9397-08002B2CF9AE}" pid="3" name="_dlc_DocIdItemGuid">
    <vt:lpwstr>b31c04ce-d7d9-4e5c-8453-5bf04b6d1a9e</vt:lpwstr>
  </property>
  <property fmtid="{D5CDD505-2E9C-101B-9397-08002B2CF9AE}" pid="4" name="_dlc_DocIdUrl">
    <vt:lpwstr>http://www.eduportal44.ru/Sudislavl/rmk/_layouts/15/DocIdRedir.aspx?ID=7QTD6YHHN6JS-81419915-749, 7QTD6YHHN6JS-81419915-749</vt:lpwstr>
  </property>
</Properties>
</file>