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Отдел образования Администрации</w:t>
        <w:br/>
        <w:t xml:space="preserve"> Судиславского муниципального района Костромской област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РМО учителей математики, информатики и физики</w:t>
        <w:br/>
        <w:t>по теме «Функциональная грамотность.</w:t>
      </w:r>
      <w:r>
        <w:rPr>
          <w:sz w:val="28"/>
          <w:szCs w:val="28"/>
        </w:rPr>
        <w:t xml:space="preserve"> </w:t>
      </w:r>
      <w:r>
        <w:rPr/>
        <w:t>Использование оборудования Центра «Точка роста» в проектной деятельности обучающихс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 базе МБОУ Судисла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>Присутствовали: Беляева И.В., Волкова О.Н., Воронова Е.В, Григорьева О.В., Зайцева Т.Е., Захарова Т.А, Иванова О.В., Копылова О.В., Лебедева С. В., Мохова А. В., Пакина М.В.,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Шубина В.В.</w:t>
      </w:r>
    </w:p>
    <w:p>
      <w:pPr>
        <w:pStyle w:val="Normal"/>
        <w:ind w:left="2124" w:firstLine="708"/>
        <w:rPr/>
      </w:pPr>
      <w:r>
        <w:rPr/>
        <w:t xml:space="preserve">  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Открытый урок по теме  Открытый урок информатики в 8 классе  по теме «Разделы веб-страниц» с использованием  Интернет-платформы «Яндекс.Учебник.». Учитель Пакина Марина Владимировн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Открытый урок геометрии в 8 классе. Учитель Мохова Александра Вячеславовн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«Использование оборудования Центра «Точка роста» в проектной деятельности обучающихся».  Докладчик Волкова Оксана Николаевн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«Методические рекомендации по развитию  математической грамотности обучающихся». Из опыта работы Григорьевой Ольги Васильевны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Новый формат проведения школьных олимпиад. Обмен мнениями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Разное</w:t>
      </w:r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ind w:left="720" w:first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76"/>
        <w:ind w:left="426" w:hanging="0"/>
        <w:rPr/>
      </w:pPr>
      <w:r>
        <w:rPr/>
        <w:t>Проведение открытого урока информатики в 8 классе по теме «Разделы  веб-страниц» с использованием Интернет-платформы «Яндекс. Учебник». Пакина М. В. провела анализ урока, поделилась опытом работы на данной платформе. Проведение открытого урока геометрии в 8 классе «</w:t>
      </w:r>
      <w:r>
        <w:rPr>
          <w:rFonts w:eastAsia="Calibri"/>
          <w:szCs w:val="28"/>
        </w:rPr>
        <w:t>Решение практико-ориентированных задач в теме «Площадь». Мохова А. В. провела анализ урока, акцентировала внимание на том, что тема является очень важной в развитии функциональной грамотности обучающихся, в подготовке к ОГЭ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0"/>
        <w:rPr/>
      </w:pPr>
      <w:r>
        <w:rPr/>
        <w:t xml:space="preserve">Волкову О. Н.  Доклад по теме </w:t>
      </w:r>
      <w:r>
        <w:rPr>
          <w:rFonts w:eastAsia="Calibri"/>
          <w:szCs w:val="28"/>
        </w:rPr>
        <w:t>«Использование оборудования Центра «Точка роста» в проектной деятельности обучающихся». Она познакомила с работой Центра, с возможностями использования различного оборудования, акцентировала внимание на пользе проектного движения для обучающихся и учителей.</w:t>
      </w:r>
    </w:p>
    <w:p>
      <w:pPr>
        <w:pStyle w:val="Normal"/>
        <w:spacing w:lineRule="auto" w:line="276"/>
        <w:ind w:left="993" w:hanging="0"/>
        <w:rPr/>
      </w:pPr>
      <w:hyperlink r:id="rId2" w:tgtFrame="_blank">
        <w:r>
          <w:rPr>
            <w:rStyle w:val="InternetLink"/>
            <w:rFonts w:cs="Arial" w:ascii="Arial" w:hAnsi="Arial"/>
            <w:sz w:val="23"/>
            <w:szCs w:val="23"/>
          </w:rPr>
          <w:t>http://www.eduportal44.ru/Sudislavl/Sud/islavl/DocLib72/%D0%A2%D0%BE%D1%87%D0%BA%D0%B0%20%D0%A0%D0%BE%D1%81%D1%82%D0%B0.aspx</w:t>
        </w:r>
      </w:hyperlink>
      <w:r>
        <w:rPr>
          <w:rFonts w:cs="Arial" w:ascii="Arial" w:hAnsi="Arial"/>
          <w:color w:val="2C2D2E"/>
          <w:sz w:val="23"/>
          <w:szCs w:val="23"/>
        </w:rPr>
        <w:t> </w:t>
      </w:r>
      <w:r>
        <w:rPr>
          <w:rFonts w:eastAsia="Calibri"/>
          <w:szCs w:val="28"/>
        </w:rPr>
        <w:t>страница Центра «Точка роста» на интернет-представительстве школы</w:t>
      </w:r>
    </w:p>
    <w:p>
      <w:pPr>
        <w:pStyle w:val="Normal"/>
        <w:spacing w:lineRule="auto" w:line="276"/>
        <w:ind w:left="66" w:hanging="0"/>
        <w:rPr>
          <w:rFonts w:eastAsia="Calibri"/>
          <w:szCs w:val="28"/>
        </w:rPr>
      </w:pPr>
      <w:r>
        <w:rPr>
          <w:rFonts w:eastAsia="Calibri"/>
          <w:szCs w:val="28"/>
        </w:rPr>
        <w:t> </w:t>
      </w:r>
    </w:p>
    <w:p>
      <w:pPr>
        <w:pStyle w:val="Normal"/>
        <w:shd w:fill="FFFFFF" w:val="clear"/>
        <w:spacing w:lineRule="auto" w:line="276"/>
        <w:ind w:left="993" w:hanging="0"/>
        <w:rPr/>
      </w:pP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youtu.be/cyKFA2yJojM</w:t>
        </w:r>
      </w:hyperlink>
      <w:r>
        <w:rPr>
          <w:rFonts w:cs="Arial" w:ascii="Arial" w:hAnsi="Arial"/>
          <w:color w:val="2C2D2E"/>
          <w:sz w:val="23"/>
          <w:szCs w:val="23"/>
        </w:rPr>
        <w:t> </w:t>
      </w:r>
      <w:r>
        <w:rPr>
          <w:rFonts w:eastAsia="Calibri"/>
          <w:szCs w:val="28"/>
        </w:rPr>
        <w:t>Выступление по теме «Использование оборудования Центра «Точка роста» в проектной деятельности обучающихся» (руководитель Центра, учитель математики и информатики Волкова О.Н. и педагог-организатор Центра, учитель технологии Смирнова А.А.)</w:t>
      </w:r>
    </w:p>
    <w:p>
      <w:pPr>
        <w:pStyle w:val="Normal"/>
        <w:spacing w:lineRule="auto" w:line="27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426" w:hanging="0"/>
        <w:rPr/>
      </w:pPr>
      <w:r>
        <w:rPr>
          <w:rFonts w:eastAsia="Calibri"/>
          <w:szCs w:val="28"/>
        </w:rPr>
        <w:t>Григорьеву О. В. «Методические рекомендации по развитию математической грамотности обучающихся». Актуальность и необходимость этой темы в развитии современного математического образования. Компетенции, умения и навыки, которые необходимо развивать у обучающихся.</w:t>
      </w:r>
      <w:r>
        <w:rPr/>
        <w:t xml:space="preserve"> Презентация прилагается. 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76"/>
        <w:ind w:left="426" w:hanging="0"/>
        <w:rPr/>
      </w:pPr>
      <w:r>
        <w:rPr/>
        <w:t xml:space="preserve">Обмен мнениями по новому формату проведения школьных олимпиад на образовательной  платформе «Сириус». В прениях выступили Григорьева О. В, Мохова А. В., Зайцева Т. Е., Волкова О. Н., Беляева И. В., Копылова О. В.,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ПОСТАНОВИЛИ:</w:t>
      </w:r>
    </w:p>
    <w:p>
      <w:pPr>
        <w:pStyle w:val="Normal"/>
        <w:spacing w:lineRule="auto" w:line="276"/>
        <w:ind w:left="360" w:firstLine="720"/>
        <w:rPr/>
      </w:pPr>
      <w:r>
        <w:rPr/>
        <w:t>Принять полученную информацию к сведению, использовать в работе. Начать работу над созданием Методической копилки идей по организации мотивационных моментов на уроке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15.12.2021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udislavl/Sud/islavl/DocLib72/&#1058;&#1086;&#1095;&#1082;&#1072; &#1056;&#1086;&#1089;&#1090;&#1072;.aspx" TargetMode="External"/><Relationship Id="rId3" Type="http://schemas.openxmlformats.org/officeDocument/2006/relationships/hyperlink" Target="https://youtu.be/cyKFA2yJoj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15:00Z</dcterms:created>
  <dc:creator>Школа</dc:creator>
  <dc:description/>
  <dc:language>en-US</dc:language>
  <cp:lastModifiedBy>Татьяна</cp:lastModifiedBy>
  <dcterms:modified xsi:type="dcterms:W3CDTF">2021-12-16T19:15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72</vt:lpwstr>
  </property>
  <property fmtid="{D5CDD505-2E9C-101B-9397-08002B2CF9AE}" pid="3" name="_dlc_DocIdItemGuid">
    <vt:lpwstr>7f8fa3a6-936e-463d-a377-c2035c2df6d1</vt:lpwstr>
  </property>
  <property fmtid="{D5CDD505-2E9C-101B-9397-08002B2CF9AE}" pid="4" name="_dlc_DocIdUrl">
    <vt:lpwstr>http://www.eduportal44.ru/Sudislavl/rmk/_layouts/15/DocIdRedir.aspx?ID=7QTD6YHHN6JS-81419915-772, 7QTD6YHHN6JS-81419915-772</vt:lpwstr>
  </property>
</Properties>
</file>