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</w:rPr>
        <w:t xml:space="preserve">Отдел образованияАдминистрации </w:t>
        <w:br/>
        <w:t xml:space="preserve">Судиславского муниципального района </w:t>
        <w:br/>
        <w:t>Костромской области</w:t>
      </w:r>
    </w:p>
    <w:p>
      <w:pPr>
        <w:pStyle w:val="Heading1"/>
        <w:rPr>
          <w:b w:val="false"/>
          <w:b w:val="false"/>
          <w:spacing w:val="60"/>
        </w:rPr>
      </w:pPr>
      <w:r>
        <w:rPr>
          <w:b w:val="false"/>
          <w:spacing w:val="6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483"/>
        <w:gridCol w:w="3451"/>
      </w:tblGrid>
      <w:tr>
        <w:trPr>
          <w:trHeight w:val="1432" w:hRule="atLeast"/>
        </w:trPr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РМО учителей информатики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____О.Н. Волков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_201___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РИНЯТО </w:t>
            </w:r>
            <w:r>
              <w:rPr>
                <w:sz w:val="22"/>
                <w:szCs w:val="22"/>
              </w:rPr>
              <w:t xml:space="preserve">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_201___г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Т.В. Смирнов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_ 201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19-2020 учебный год</w:t>
        <w:br/>
        <w:t>районного методического объединения</w:t>
        <w:br/>
        <w:t>учителей информатики</w:t>
        <w:b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иславль 2019 </w:t>
      </w:r>
      <w:r>
        <w:br w:type="page"/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Е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енное образование по информатике и информационно-коммуникационным технологиям в условиях реализации  федеральных государственных образовательных стандартов второго поколени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spacing w:lineRule="auto" w:line="360"/>
        <w:ind w:firstLine="709"/>
        <w:rPr/>
      </w:pPr>
      <w:r>
        <w:rPr/>
        <w:t>Повышение качества обученности по информатике и информационно-коммуникационным технологиям в условиях современного образовани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условий для профессионального роста педагогов (КПК, ДМО, вебинары, семинары, аттестация на более высокую категорию, участие в методических конкурсах), возможность посещать открытые уроки, обмен опыто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казание методической поддержки молодым специалистам и учителям начальной школы, которые проводят уроки информати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с одаренными детьми по подготовке к олимпиадам и конкурсам, внедрение новых образовательных технологий на уроках информати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учение нормативно-правовых документов в связи с переходом на ФГОС СОО, изучение планируемых изменений в КИМ ОГЭ 2020 г., изучение методических рекомендаций,  и т.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методической копилки учителей информатик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caps/>
          <w:u w:val="single"/>
        </w:rPr>
      </w:pPr>
      <w:r>
        <w:rPr>
          <w:caps/>
          <w:u w:val="single"/>
        </w:rPr>
        <w:t>Основные направления в работе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Ключевые направления работы с учителями:</w:t>
      </w:r>
    </w:p>
    <w:p>
      <w:pPr>
        <w:pStyle w:val="Normal"/>
        <w:spacing w:lineRule="auto" w:line="360"/>
        <w:rPr/>
      </w:pPr>
      <w:r>
        <w:rPr/>
        <w:t>- анализ нормативно-правовой базы, программного научно-методического обеспечения учебного процесса;</w:t>
      </w:r>
    </w:p>
    <w:p>
      <w:pPr>
        <w:pStyle w:val="Normal"/>
        <w:spacing w:lineRule="auto" w:line="360"/>
        <w:rPr/>
      </w:pPr>
      <w:r>
        <w:rPr/>
        <w:t>-  организация работы по повышению педагогического мастерства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i/>
        </w:rPr>
        <w:t xml:space="preserve">Методическая работа </w:t>
      </w:r>
    </w:p>
    <w:p>
      <w:pPr>
        <w:pStyle w:val="Normal"/>
        <w:spacing w:lineRule="auto" w:line="360"/>
        <w:rPr/>
      </w:pPr>
      <w:r>
        <w:rPr/>
        <w:t>- организация и проведение теоретических семинаров, семинаров-практикумов, мастер-классов, консультаций;</w:t>
      </w:r>
    </w:p>
    <w:p>
      <w:pPr>
        <w:pStyle w:val="Normal"/>
        <w:spacing w:lineRule="auto" w:line="360"/>
        <w:rPr/>
      </w:pPr>
      <w:r>
        <w:rPr/>
        <w:t>- способствовать курсовой подготовке учителей, оказывать помощь учителям при прохождении аттестации;</w:t>
      </w:r>
    </w:p>
    <w:p>
      <w:pPr>
        <w:pStyle w:val="Normal"/>
        <w:spacing w:lineRule="auto" w:line="360"/>
        <w:rPr/>
      </w:pPr>
      <w:r>
        <w:rPr/>
        <w:t>-  способствовать созданию методического портфолио учителя.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>
          <w:b/>
          <w:i/>
        </w:rPr>
        <w:t>3. Обобщение и пропаганда передового педагогического опыта</w:t>
      </w:r>
    </w:p>
    <w:p>
      <w:pPr>
        <w:pStyle w:val="Normal"/>
        <w:spacing w:lineRule="auto" w:line="360"/>
        <w:rPr/>
      </w:pPr>
      <w:r>
        <w:rPr/>
        <w:t>- изучить, обобщить и распространить опыт работы учителей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i/>
        </w:rPr>
        <w:t xml:space="preserve">. </w:t>
      </w:r>
      <w:r>
        <w:rPr>
          <w:b/>
          <w:i/>
        </w:rPr>
        <w:t>Повышение эффективности и качества образовательного процесса</w:t>
      </w:r>
    </w:p>
    <w:p>
      <w:pPr>
        <w:pStyle w:val="Normal"/>
        <w:spacing w:lineRule="auto" w:line="360"/>
        <w:rPr/>
      </w:pPr>
      <w:r>
        <w:rPr/>
        <w:t>-изучение качества знаний обучающихся через диагностические процедуры, анализ результатов Всероссийской олимпиады  (школьный, муниципальный и  региональный этапы),  ОГЭ, ЕГЭ</w:t>
      </w:r>
    </w:p>
    <w:p>
      <w:pPr>
        <w:pStyle w:val="Normal"/>
        <w:spacing w:lineRule="auto" w:line="360"/>
        <w:rPr/>
      </w:pPr>
      <w:r>
        <w:rPr>
          <w:b/>
          <w:i/>
        </w:rPr>
        <w:t>5. Работа с нормативными документами, новинками методической литературы,    периодическими изданиями, Интернет-ресурсами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>
          <w:b/>
          <w:i/>
        </w:rPr>
        <w:t>Совершенствование работы с одаренными детьм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/>
        <w:t>участие в районных и областных мероприятия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муниципальный этап Всероссийской олимпиады;</w:t>
      </w:r>
    </w:p>
    <w:p>
      <w:pPr>
        <w:pStyle w:val="Normal"/>
        <w:spacing w:lineRule="auto" w:line="360"/>
        <w:rPr/>
      </w:pPr>
      <w:r>
        <w:rPr/>
        <w:t>- участие в конкурсах, научно-практических конференциях, заочных всероссийских олимпиадах;</w:t>
      </w:r>
    </w:p>
    <w:p>
      <w:pPr>
        <w:pStyle w:val="Normal"/>
        <w:spacing w:lineRule="auto" w:line="360"/>
        <w:rPr/>
      </w:pPr>
      <w:r>
        <w:rPr/>
        <w:t xml:space="preserve">-участие во Всероссийских заочных дистанционных олимпиадах, межвузовских олимпиадах, </w:t>
      </w:r>
      <w:r>
        <w:rPr>
          <w:color w:val="000000"/>
          <w:shd w:fill="FFFFFF" w:val="clear"/>
        </w:rPr>
        <w:t>предметных олимпиадах</w:t>
      </w:r>
      <w:r>
        <w:rPr/>
        <w:t>.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лан работы с учащимися высокой учебной мотивации (одаренными детьми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создание благоприятных условий для развития одаренных детей в интересах личности, общества и государства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1. Создание оптимальных условий для развития и реализации способностей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2. Выстраивание целостной системы работы с одаренными детьми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3. 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Normal"/>
        <w:spacing w:lineRule="auto" w:line="360" w:before="280" w:after="280"/>
        <w:rPr/>
      </w:pPr>
      <w:r>
        <w:rPr/>
        <w:t>4. Пополнение информационного банка данных по направлению «Одаренные дети».</w:t>
      </w:r>
    </w:p>
    <w:tbl>
      <w:tblPr>
        <w:tblW w:w="98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226"/>
        <w:gridCol w:w="2016"/>
        <w:gridCol w:w="2298"/>
      </w:tblGrid>
      <w:tr>
        <w:trPr>
          <w:trHeight w:val="150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ходная диагностика развития ребенка, формирование банка данных одаренных детей по направлениям. Составление индивидуального маршрута одарённого ученика. Определение педагогов-наставников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150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форм работы с учащимися, в том числе и форм дополнительного образования, на текущий учебный год с учетом диагностики и возрастных особенностей учащихс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150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внеурочной деятельности, элективных курсов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150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Всероссийской предметной олимпиады школьников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150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этапе Всероссийской предметной олимпиады школьников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дека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</w:tc>
      </w:tr>
      <w:tr>
        <w:trPr>
          <w:trHeight w:val="564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и тематических недель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579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учебно-исследовательской конференции учащихс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стие учащихся в заочных и дистанционных олимпиадах и интеллектуальных конкурсах различного уровня: «Кит», «Инфознайка» и др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ротяжении учебного год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861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ах и олимпиадах высших учебных заведений, факультетов довузовской подготовки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ротяжении учебного год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877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урочной формы обучения с использованием системы заданий повышенной сложности;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ротяжении учебного года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учителя</w:t>
            </w:r>
          </w:p>
        </w:tc>
      </w:tr>
      <w:tr>
        <w:trPr>
          <w:trHeight w:val="861" w:hRule="atLeast"/>
        </w:trPr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с одарёнными детьми за год. Определение задач на следующий учебный год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работы по исследовательской деятельности</w:t>
      </w:r>
    </w:p>
    <w:tbl>
      <w:tblPr>
        <w:tblW w:w="97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322"/>
      </w:tblGrid>
      <w:tr>
        <w:trPr>
          <w:trHeight w:val="301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</w:tr>
      <w:tr>
        <w:trPr>
          <w:trHeight w:val="587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ый этап. Определение темы работы, постановка гипотезы, формулирование целей и задач работы.</w:t>
            </w:r>
          </w:p>
        </w:tc>
      </w:tr>
      <w:tr>
        <w:trPr>
          <w:trHeight w:val="888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зор литературных источников, знакомство с методиками синтеза и анализа, с методиками проведения исследований. Составление плана работы</w:t>
            </w:r>
          </w:p>
        </w:tc>
      </w:tr>
      <w:tr>
        <w:trPr>
          <w:trHeight w:val="571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 -январь</w:t>
            </w:r>
          </w:p>
        </w:tc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и теоретической части работы.</w:t>
            </w:r>
          </w:p>
        </w:tc>
      </w:tr>
      <w:tr>
        <w:trPr>
          <w:trHeight w:val="587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готовка и участие в школьном этапе научно-практической конференции.</w:t>
            </w:r>
          </w:p>
        </w:tc>
      </w:tr>
      <w:tr>
        <w:trPr>
          <w:trHeight w:val="587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стие в муниципальном этапе научно-практической кон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307" w:after="0"/>
        <w:ind w:left="53" w:hanging="0"/>
        <w:rPr>
          <w:b/>
          <w:b/>
          <w:bCs/>
        </w:rPr>
      </w:pPr>
      <w:r>
        <w:rPr>
          <w:b/>
          <w:bCs/>
        </w:rPr>
        <w:t>Основные формы работы в методическом объеди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auto" w:line="360" w:before="326" w:after="0"/>
        <w:jc w:val="both"/>
        <w:rPr/>
      </w:pPr>
      <w:r>
        <w:rPr/>
        <w:t>Заседания МО по вопросам методики преподавания информа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auto" w:line="360"/>
        <w:jc w:val="both"/>
        <w:rPr/>
      </w:pPr>
      <w:r>
        <w:rPr/>
        <w:t>Круглые столы, совещания по учебно-методическим вопросам, творческие отч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auto" w:line="360"/>
        <w:jc w:val="both"/>
        <w:rPr/>
      </w:pPr>
      <w:r>
        <w:rPr/>
        <w:t>Открытые уроки и внеклассные мероприятия, практику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auto" w:line="360"/>
        <w:jc w:val="both"/>
        <w:rPr/>
      </w:pPr>
      <w:r>
        <w:rPr/>
        <w:t>Мастер-класс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</w:tabs>
        <w:autoSpaceDE w:val="false"/>
        <w:spacing w:lineRule="auto" w:line="360"/>
        <w:jc w:val="both"/>
        <w:rPr/>
      </w:pPr>
      <w:r>
        <w:rPr/>
        <w:t>Доклады, сообщения и дискуссии по методике преподавания информатики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ЗАСЕДАНИЯ РМО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4"/>
        <w:gridCol w:w="2037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засе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ответственный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</w:rPr>
                <w:t>Заседание №1</w:t>
              </w:r>
            </w:hyperlink>
            <w:r>
              <w:rPr/>
              <w:t xml:space="preserve"> (ДМ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.  Анализ работы МО за 2018-2019 учебный год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2.  Анализ итоговой аттестации за 2018-2019 учебный год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3.  План работы МО на 2019-2020 учебный год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4.  Изучение методических писем о преподавании информатики в 2018-2019 учебном году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color w:val="000000"/>
              </w:rPr>
            </w:pPr>
            <w:r>
              <w:rPr/>
              <w:t>5.  Утверждение графика открытых</w:t>
            </w:r>
            <w:r>
              <w:rPr>
                <w:color w:val="000000"/>
              </w:rPr>
              <w:t xml:space="preserve"> мероприятий, открытых уроков, взаимопосещения уроков, внеклассных мероприятий по предмету, предметных комиссий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6. Изучение Положения о проведении школьной олимпиады, разработка материалов для проведения школьного этапа Всероссийской олимпиады школьников по информатик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7. Изучение нормативных документов по ГИА (о планируемых изменениях в КИМ ОГЭ 2020 г.)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7. Подготовка  к участию в игре КИ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  <w:br/>
              <w:t>Волкова О.Н.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</w:rPr>
                <w:t>Заседание №2</w:t>
              </w:r>
            </w:hyperlink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.  О выполнении решений заседания МО №1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3. Анализ УМК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5. Формирование команды для участия в районной олимпиаде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- анализ школьной олимпиады по информатик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6. Обзор новинок методической литературы по образовательной области информатика.</w:t>
            </w:r>
          </w:p>
          <w:p>
            <w:pPr>
              <w:pStyle w:val="Normal"/>
              <w:rPr/>
            </w:pPr>
            <w:r>
              <w:rPr/>
              <w:t>8. Подготовка к участию в игре Инфознай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/>
            </w:pPr>
            <w:r>
              <w:rPr/>
              <w:t>Волкова О.Н.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Заседание №3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.  О выполнении решений заседания МО №2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2.  Результаты районной и региональной олимпиады по информатик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3. Утверждение материалов   муниципальной контрольной работы в 7 классах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4.  Утверждение материалов   муниципальной олимпиады по информатик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5. Анализ региональной контрольной работы по информатике в 8 классах.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Заседание №4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 </w:t>
            </w:r>
            <w:r>
              <w:rPr/>
              <w:t>1.  О выполнении решений заседания №3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 </w:t>
            </w:r>
            <w:r>
              <w:rPr/>
              <w:t>2.  Анализ результатов итоговой аттестации обучающихся 9, 11 кл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color w:val="FF0000"/>
              </w:rPr>
              <w:t>. </w:t>
            </w:r>
            <w:r>
              <w:rPr>
                <w:color w:val="000000"/>
              </w:rPr>
              <w:t> Анализ работы РМО за год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</w:t>
            </w:r>
            <w:bookmarkStart w:id="0" w:name="_GoBack"/>
            <w:bookmarkEnd w:id="0"/>
            <w:r>
              <w:rPr/>
              <w:t>20</w:t>
            </w:r>
          </w:p>
        </w:tc>
      </w:tr>
    </w:tbl>
    <w:p>
      <w:pPr>
        <w:pStyle w:val="Normal"/>
        <w:spacing w:lineRule="atLeast" w:line="2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146.edusite.ru/DswMedia/protokol--1.doc" TargetMode="External"/><Relationship Id="rId3" Type="http://schemas.openxmlformats.org/officeDocument/2006/relationships/hyperlink" Target="http://math146.edusite.ru/DswMedia/protokol--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6:00Z</dcterms:created>
  <dc:creator>user</dc:creator>
  <dc:description/>
  <dc:language>en-US</dc:language>
  <cp:lastModifiedBy>МЕТОД КАБИНЕТ</cp:lastModifiedBy>
  <cp:lastPrinted>2012-09-21T11:51:00Z</cp:lastPrinted>
  <dcterms:modified xsi:type="dcterms:W3CDTF">2019-12-30T07:26:00Z</dcterms:modified>
  <cp:revision>2</cp:revision>
  <dc:subject/>
  <dc:title>Анализ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21</vt:lpwstr>
  </property>
  <property fmtid="{D5CDD505-2E9C-101B-9397-08002B2CF9AE}" pid="3" name="_dlc_DocIdItemGuid">
    <vt:lpwstr>f92eb22e-1d3e-4117-b26d-e611969267e2</vt:lpwstr>
  </property>
  <property fmtid="{D5CDD505-2E9C-101B-9397-08002B2CF9AE}" pid="4" name="_dlc_DocIdUrl">
    <vt:lpwstr>http://www.eduportal44.ru/Sudislavl/rmk/_layouts/15/DocIdRedir.aspx?ID=7QTD6YHHN6JS-81419915-421, 7QTD6YHHN6JS-81419915-421</vt:lpwstr>
  </property>
</Properties>
</file>