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-540" w:right="5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УТВЕЖДАЮ                                                                                                                                                        РАССМОТРЕНО на заседан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_____________________                                                                                                                                      РМО учителей математик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Заведующий РМК (Иванова О. В.)               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340" w:leader="none"/>
        </w:tabs>
        <w:ind w:left="720" w:right="180" w:hanging="0"/>
        <w:rPr/>
      </w:pPr>
      <w:r>
        <w:rPr>
          <w:rFonts w:cs="Times New Roman" w:ascii="Times New Roman" w:hAnsi="Times New Roman"/>
          <w:b/>
        </w:rPr>
        <w:t>Приказ №____.                                                                                                                                                       руководитель РМО (Зайцева Т.Е.)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«____» _______________2019г                                                                                                                             Протокол № _______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«____»___________ 2019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йон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математики  и физ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9 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уди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br w:type="page"/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>
          <w:sz w:val="28"/>
          <w:szCs w:val="28"/>
          <w:lang w:val="ru-RU"/>
        </w:rPr>
      </w:pPr>
      <w:r>
        <w:rPr>
          <w:b/>
          <w:sz w:val="32"/>
          <w:szCs w:val="32"/>
        </w:rPr>
        <w:t xml:space="preserve">Методическая тема: </w:t>
      </w:r>
      <w:r>
        <w:rPr>
          <w:b/>
          <w:sz w:val="32"/>
          <w:szCs w:val="32"/>
          <w:lang w:val="ru-RU"/>
        </w:rPr>
        <w:t>«</w:t>
      </w:r>
      <w:r>
        <w:rPr>
          <w:sz w:val="28"/>
          <w:szCs w:val="28"/>
          <w:lang w:val="ru-RU"/>
        </w:rPr>
        <w:t>Внедрение в учебный процесс эффективных педагогических технологий как фактор повышения качества образования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Р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>
          <w:sz w:val="28"/>
          <w:szCs w:val="28"/>
        </w:rPr>
      </w:pPr>
      <w:r>
        <w:rPr>
          <w:b/>
        </w:rPr>
        <w:t>Цель</w:t>
      </w:r>
      <w:r>
        <w:rPr/>
        <w:t xml:space="preserve">: </w:t>
      </w:r>
      <w:r>
        <w:rPr>
          <w:sz w:val="28"/>
          <w:szCs w:val="28"/>
        </w:rPr>
        <w:t>Создание условий для реализации новых подходов в преподавании математики</w:t>
      </w:r>
      <w:r>
        <w:rPr>
          <w:sz w:val="28"/>
          <w:szCs w:val="28"/>
          <w:lang w:val="ru-RU"/>
        </w:rPr>
        <w:t xml:space="preserve"> и физ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обучающихся при реализации компетентностного подхода в обучении математике и физике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ить информационно-методическую поддержку педагогических работников по введению ФГОС ОО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азание поддержки в введении системно - деятельностного  подхода в обучении и воспитании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технологии его реализации в современной школ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качества математического образования через введение в учебный процесс эффективных педагогических технологий, ИКТ технологий, электронных  образовательных ресур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учение нормативно-правовых основ образовательной деятельности учителя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физи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рганизация  новых подходов к оценке достижений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ершенствование системы работы с одарёнными деть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опытом использования современных образовательных технологий на уроках математики и физи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и;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>повышение эффективности педагогического процесса и обеспечение качества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положительного опыта подготовки к ОГЭ и ЕГЭ по математике и физик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едметных компетенций у учащихся с учётом возрастных и интеллектуальных особенностей учащихс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  условий  для  выявления  поддержки  и  развития  одаренных  детей  и обеспечение их участия в олимпиадах всех уровне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пилки множества подходов к изучению математики в условиях реализации ФГОС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rPr>
          <w:b/>
          <w:b/>
        </w:rPr>
      </w:pPr>
      <w:r>
        <w:rPr>
          <w:b/>
        </w:rPr>
        <w:t>Ожидаемые результаты: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>
          <w:b/>
          <w:b/>
        </w:rPr>
      </w:pPr>
      <w:r>
        <w:rPr/>
        <w:t>1. Повышение уровня успеваемости, качества знаний обучающихся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>
          <w:b/>
          <w:b/>
        </w:rPr>
      </w:pPr>
      <w:r>
        <w:rPr/>
        <w:t>2. 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>
          <w:b/>
          <w:b/>
        </w:rPr>
      </w:pPr>
      <w:r>
        <w:rPr/>
        <w:t>3. Совершенствование профессиональной компетенции педагогов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/>
      </w:pPr>
      <w:r>
        <w:rPr/>
        <w:t xml:space="preserve">4. Повышение интереса </w:t>
      </w:r>
      <w:r>
        <w:rPr>
          <w:lang w:val="ru-RU"/>
        </w:rPr>
        <w:t>обучающихся</w:t>
      </w:r>
      <w:r>
        <w:rPr/>
        <w:t xml:space="preserve"> к математи</w:t>
      </w:r>
      <w:r>
        <w:rPr>
          <w:lang w:val="ru-RU"/>
        </w:rPr>
        <w:t xml:space="preserve">ческому образованию </w:t>
      </w:r>
      <w:r>
        <w:rPr/>
        <w:t>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ind w:left="100" w:hanging="0"/>
        <w:jc w:val="left"/>
        <w:rPr/>
      </w:pPr>
      <w:r>
        <w:rPr/>
        <w:t>5. Повышение уровня подготовки педагогов к введению ФГ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 работе Р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содержания и методики преподавания школьного курса математики и физикив условиях реализации Федерального государственного образовательного стандарта нового поколения с учетом требовании Концепции математическ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меж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лючевых компетенций обучающихся на уроках математики и физики как средство личностно-ориентированного подхода в обуч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и исследовательская деятельность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государственный экзамен – современный подход к оценке качества образования по математике и физ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ых документов и выстраивание учебного процесса по изменившимся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нтрольно-оценоч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ПР как инструмент оценки качества знаний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 заседаний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" w:leader="none"/>
        </w:tabs>
        <w:spacing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 за 2019-2020 учебный год. Определение основных задач районного методического объединения на 2019-2020 учебный год. Разработка плана работы районного методического объединения. Результаты государственной итоговой аттестации учащихся. Изучение нормативных и программных материалов.  Утверждение плана работы РМО учителей математики на 2019-</w:t>
        <w:softHyphen/>
        <w:t xml:space="preserve">2020 учебный год.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 развития творческих способностей на уроках математики и физик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подходов к работе современного учителя с учетом требований  профессионального стандарта педагога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чителем различных педтехнологий. (Кейс-технологии, технологии портфолио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89"/>
        <w:gridCol w:w="2459"/>
        <w:gridCol w:w="2459"/>
        <w:gridCol w:w="2460"/>
        <w:gridCol w:w="24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 на базе МОУ Судисла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РМО учителей математики, информатики и физики в 2019-20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 на базе МОУ Судисла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 развития творческих способностей на уроке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провождение образовательного процесса. Знакомство учителей с новыми педагогическими технологиями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математики в условиях введения ФГОС" (очно-заочня форма обуч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преподаванию (учебные предметы) в условиях обновления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сфере образования. Педагог – исследователь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и семинары при КОИР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одготовки школьников к ГИА по математи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ные и предметные результаты</w:t>
            </w:r>
            <w:r>
              <w:rPr>
                <w:rStyle w:val="C4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предметной области в условиях реализации ФГОС СОО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творческих отчетов учителей. Изучение  передового педагогического опыта членов М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щее оценивание на уроке математики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качества преподава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и ЕГЭ. Выводы,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выводы ВПР. Содержание и структура работ. Новая структура КИМов ОГЭ. Ознакомление и анали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школьной олимпиа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ых олимпиад по математике в 4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потребностей членов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ка в 9 и 11 классах. Цель: проверить степень подготовленности учащихся к ЕГЭ.(в школ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 математически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преподавания математики в 9 и 11 классах в формате ГИА и ЕГЭ.  Работа учителей МО по коррекции недостатков, выявленных по итогам диагностики внутреннего мониторинга.  Организация и проведение консультаций, дополнительных занятий для подготовки учащихся к итоговой аттестац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по использованию различных УМК в школах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их программ педагога. Работа над «улучшением» рабочих программ в группах по ШМО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олимпиадных заданий для всех школ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олимпиад по математик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 олимпиады по математике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новинок методической литера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е на МО образовательные продукты: Методические разработки уроков и внеклассных мероприятий по математике. Обмен опыто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деятельность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требований ФГОС ООО, продолжение работы над созданием единых КО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онсультирование педагог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авторских программ, методических, дидактических проектов,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 </w:t>
            </w:r>
          </w:p>
        </w:tc>
      </w:tr>
    </w:tbl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64"/>
        <w:gridCol w:w="2030"/>
        <w:gridCol w:w="2475"/>
        <w:gridCol w:w="2106"/>
        <w:gridCol w:w="2486"/>
        <w:gridCol w:w="203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объеди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19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базе МОУ Судиславская СОШ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подходов к работе современного учителя с учетом требований  профессионального стандарта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учителем различных педтехнологий. (Кейс-технологии, технологии портфолио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провожд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ителей с новыми педагогическими технологиями.</w:t>
            </w:r>
          </w:p>
        </w:tc>
        <w:tc>
          <w:tcPr>
            <w:tcW w:w="1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плану КОИРО на 2019 -20 уч.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традиционных форм обучения и использование новых методик и технологий, повышающих эффективность учебно-воспитательного процесса в условиях ФГОС ОО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творческих отчетов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ого опыта членов методического объеди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РМО н базе МОУ Судиславская СО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качества преподава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овторению материала и ликвидации пробелов в знаниях учащихся при подготовке к итоговой аттестации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профессионально-педагогической компетентности педагога в условиях введения ФГОС ОО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диагностика подготовленности учащихся к ГИА и ЕГЭ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9 классах, ЕГЭ в 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5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«Кенгуру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деятельность.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требований ФГОС ООО. Профстандарт педаго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и планирование на 2020-2021учебный го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онсультирование педагог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и ЕГЭ в 2020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авторских программ, методических, дидактических проектов,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I тура олимпиад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йонный методический конкурс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тодический конкур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exact" w:line="270" w:before="636" w:after="300"/>
        <w:jc w:val="left"/>
        <w:rPr/>
      </w:pPr>
      <w:r>
        <w:rPr/>
        <w:t xml:space="preserve">Планируемые мероприятия с педагогами и обучающимися:                                                                            </w:t>
      </w:r>
    </w:p>
    <w:p>
      <w:pPr>
        <w:pStyle w:val="4"/>
        <w:numPr>
          <w:ilvl w:val="0"/>
          <w:numId w:val="7"/>
        </w:numPr>
        <w:spacing w:lineRule="auto" w:line="360" w:before="636" w:after="300"/>
        <w:jc w:val="left"/>
        <w:rPr/>
      </w:pPr>
      <w:r>
        <w:rPr/>
        <w:t>Участие учителей математики в районных конкурсных мероприятиях, способствующих профессиональному росту педагогического мастерства учителя</w:t>
      </w:r>
    </w:p>
    <w:p>
      <w:pPr>
        <w:pStyle w:val="4"/>
        <w:numPr>
          <w:ilvl w:val="0"/>
          <w:numId w:val="7"/>
        </w:numPr>
        <w:spacing w:lineRule="auto" w:line="360" w:before="636" w:after="30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Пр</w:t>
      </w:r>
      <w:r>
        <w:rPr/>
        <w:t xml:space="preserve">оведение круглых столов,  консультаций,  творческих отчетов и т.д.;                                                                                                                                            </w:t>
      </w:r>
    </w:p>
    <w:p>
      <w:pPr>
        <w:pStyle w:val="4"/>
        <w:numPr>
          <w:ilvl w:val="0"/>
          <w:numId w:val="7"/>
        </w:numPr>
        <w:spacing w:lineRule="auto" w:line="360" w:before="636" w:after="300"/>
        <w:jc w:val="left"/>
        <w:rPr/>
      </w:pPr>
      <w:r>
        <w:rPr/>
        <w:t xml:space="preserve">Проведение предметных олимпиад: школьный уровень; муниципальный уровень; областной уровень.                                                                                                                                                                                </w:t>
      </w:r>
    </w:p>
    <w:p>
      <w:pPr>
        <w:pStyle w:val="4"/>
        <w:numPr>
          <w:ilvl w:val="0"/>
          <w:numId w:val="7"/>
        </w:numPr>
        <w:spacing w:lineRule="auto" w:line="360" w:before="636" w:after="300"/>
        <w:jc w:val="left"/>
        <w:rPr/>
      </w:pPr>
      <w:r>
        <w:rPr/>
        <w:t>Участие обучающихся и учителей в Интернет-олимпиадах, конкурсах</w:t>
      </w:r>
    </w:p>
    <w:p>
      <w:pPr>
        <w:pStyle w:val="4"/>
        <w:numPr>
          <w:ilvl w:val="0"/>
          <w:numId w:val="7"/>
        </w:numPr>
        <w:spacing w:lineRule="auto" w:line="360" w:before="636" w:after="300"/>
        <w:jc w:val="left"/>
        <w:rPr/>
      </w:pPr>
      <w:r>
        <w:rPr/>
        <w:t>Распространение положительного опыта среди коллег и Интернет-ресурсах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                      Т. Е Зайцева</w:t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3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50">
    <w:name w:val="c5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300"/>
      <w:ind w:hanging="400"/>
      <w:jc w:val="righ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9:00Z</dcterms:created>
  <dc:creator>Microsoft</dc:creator>
  <dc:description/>
  <dc:language>en-US</dc:language>
  <cp:lastModifiedBy>МЕТОД КАБИНЕТ</cp:lastModifiedBy>
  <dcterms:modified xsi:type="dcterms:W3CDTF">2019-10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18</vt:lpwstr>
  </property>
  <property fmtid="{D5CDD505-2E9C-101B-9397-08002B2CF9AE}" pid="3" name="_dlc_DocIdItemGuid">
    <vt:lpwstr>7f09a3b2-b4bc-4258-8131-6fa6c5fef2d9</vt:lpwstr>
  </property>
  <property fmtid="{D5CDD505-2E9C-101B-9397-08002B2CF9AE}" pid="4" name="_dlc_DocIdUrl">
    <vt:lpwstr>http://www.eduportal44.ru/Sudislavl/rmk/_layouts/15/DocIdRedir.aspx?ID=7QTD6YHHN6JS-81419915-418, 7QTD6YHHN6JS-81419915-418</vt:lpwstr>
  </property>
</Properties>
</file>