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дистанционного заседания РМО учителей истории и обществознания №1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25 сентября 2020 г.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ализ работы РМО за 2019-2020 учебный год. План работы районного методического объединения учителей истории и обществознания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на 2020-2021 учебный год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iCs/>
          <w:sz w:val="24"/>
          <w:szCs w:val="24"/>
        </w:rPr>
        <w:t xml:space="preserve">Отчет о работе районного методического объединения учителей истории и обществознания за 2019-2020 учебный год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iCs/>
          <w:sz w:val="24"/>
          <w:szCs w:val="24"/>
        </w:rPr>
        <w:t>План работы районного методического объединения учителей истории и обществознания на 2020-2021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чебный год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зменения в рабочих программах в связи с переходом на Историко-культурный станда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Ознакомление с приказом «</w:t>
      </w:r>
      <w:r>
        <w:rPr>
          <w:sz w:val="24"/>
          <w:szCs w:val="24"/>
        </w:rPr>
        <w:t xml:space="preserve">О проведении школьного и муниципального этапов всероссийской олимпиады школьников в </w:t>
      </w:r>
      <w:r>
        <w:rPr>
          <w:iCs/>
          <w:sz w:val="24"/>
          <w:szCs w:val="24"/>
        </w:rPr>
        <w:t>2020-2021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учебном году»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организации дистанционного обучения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ступление Груздевой И.А. «Отчет о работе районного методического объединения учителей истории и обществознания за 2018-2019учебный го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ступление Груздевой И.А. «Предложения по плану работы РМО в 2019-2020 учебном году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65"/>
        <w:jc w:val="left"/>
        <w:rPr/>
      </w:pPr>
      <w:r>
        <w:rPr>
          <w:b/>
          <w:iCs/>
          <w:sz w:val="24"/>
          <w:szCs w:val="24"/>
        </w:rPr>
        <w:t>По четверт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rPr>
          <w:iCs/>
          <w:sz w:val="24"/>
          <w:szCs w:val="24"/>
        </w:rPr>
      </w:pPr>
      <w:r>
        <w:rPr>
          <w:iCs/>
          <w:sz w:val="24"/>
          <w:szCs w:val="24"/>
        </w:rPr>
        <w:t>Ознакомление с приказом «</w:t>
      </w:r>
      <w:r>
        <w:rPr>
          <w:sz w:val="24"/>
          <w:szCs w:val="24"/>
        </w:rPr>
        <w:t xml:space="preserve">О проведении школьного и муниципального этапов всероссийской олимпиады школьников в </w:t>
      </w:r>
      <w:r>
        <w:rPr>
          <w:iCs/>
          <w:sz w:val="24"/>
          <w:szCs w:val="24"/>
        </w:rPr>
        <w:t>2020-2021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учебном г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</w:t>
      </w:r>
      <w:r>
        <w:rPr>
          <w:sz w:val="24"/>
          <w:szCs w:val="24"/>
        </w:rPr>
        <w:t xml:space="preserve">, касающаяся организации дистанционного обучения «Актуализация нормативно-правовой и методической базы дистанционного обучения, обсуждение и анализ». </w:t>
      </w:r>
      <w:r>
        <w:rPr>
          <w:iCs/>
          <w:sz w:val="24"/>
          <w:szCs w:val="24"/>
        </w:rPr>
        <w:t>Ознакомление с изменениями в ОГЭ и ЕГ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spacing w:lineRule="auto" w:line="240"/>
        <w:ind w:left="284" w:hanging="142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смотрели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раеведческие чтения на базе МОУ Михайловской СО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очнение данных об учителях РМО 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На основании анализа работы РМО в 2019-2020 учебном году принять к сведению недоработки, работать по оптимизации работы РМО в новом учебном году (отчет прилагается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2. Принять к работе предложенный план работы с учетом предложений членов РМ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3. Подробно изучить проекты демоверсий ЕГЭ и ГИА по истории и обществозн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4. Участие школьников в школьном этапе Всероссийской олимпиады установить в следующем количественном составе: по истории– 100% учащихся, по обществознанию – 100%. Предоставить отчет по результатам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>5. При планировании контроля качества образования учитывать региональный план мероприятий по оценке качества образования в соответствии с приказом департамента образования Костромск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. Принять участие в краеведческих чтениях на базе МОУ Михайловской СОШ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7.  Заполнить анкету, систематизирующую данные об учителях РМО и используемых УМК в виртуальном методическом кабин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истории и обществознания                И.А.Грузде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10:00Z</dcterms:created>
  <dc:creator>Ioahn</dc:creator>
  <dc:description/>
  <cp:keywords/>
  <dc:language>en-US</dc:language>
  <cp:lastModifiedBy>123</cp:lastModifiedBy>
  <dcterms:modified xsi:type="dcterms:W3CDTF">2020-12-22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16</vt:lpwstr>
  </property>
  <property fmtid="{D5CDD505-2E9C-101B-9397-08002B2CF9AE}" pid="3" name="_dlc_DocIdItemGuid">
    <vt:lpwstr>1436d201-c4a7-4d8c-9dce-5ca8815cddbe</vt:lpwstr>
  </property>
  <property fmtid="{D5CDD505-2E9C-101B-9397-08002B2CF9AE}" pid="4" name="_dlc_DocIdUrl">
    <vt:lpwstr>http://www.eduportal44.ru/Sudislavl/rmk/_layouts/15/DocIdRedir.aspx?ID=7QTD6YHHN6JS-81419915-416, 7QTD6YHHN6JS-81419915-416</vt:lpwstr>
  </property>
</Properties>
</file>