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ологическая карта урока истории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7088"/>
        <w:gridCol w:w="3685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 технологической карты уро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Юлия Васильевна – учитель истории и обществознания МБОУ Судислаской СОШ  п. Судиславль Костромской области, аттестована на соответствие занимаемой должност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Древнего Египт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рок изучения и первичного закрепления новых знаний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 уро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владение целостными представлениями об искусстве древнего Египт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разовательные </w:t>
              <w:br/>
              <w:t>ресурсы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игасин АА., Годер Г.И.Свенцицкая И.С. История Древнего мира. 5 класс. М., Просвещение, 2012., Арасланова О.В., Соловьев К.А. Поурочные разработки по истории Древнего мира. 5 класс. М. ВАКО, 2011., Г.И.Годер. История Древнего мира. Рабочая тетрадь. 5 класс. Ч.1, М., Просвещение, 2012., презентация «Культура Древнего Египта»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 урок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ипетские пирамиды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финкс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ы Древнего Египта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 Тутанхамон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аботы древнеегипетских мастеро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о значимая проблем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азать, что древнеегипетское искусство было обращено не столько к миру земному, сколько к миру богов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тоды и формы </w:t>
              <w:br/>
              <w:t>обучения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тод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глядный, частично-поисковый, практический, контро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ор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дивидуальная, групповая, фронтальная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понятия 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Восток, искусство,  египетские пирамиды, сфинкс, чудеса света, обелиск, «иглы фараонов», колонна,  Тутанхамон, Хеопс, Геродот,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апредметные 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: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основные достижения</w:t>
            </w:r>
            <w:r>
              <w:rPr>
                <w:sz w:val="24"/>
                <w:szCs w:val="24"/>
              </w:rPr>
              <w:t xml:space="preserve"> искусства Древнего Египта, их значение в жизни древних египтян;</w:t>
            </w:r>
          </w:p>
          <w:p>
            <w:pPr>
              <w:pStyle w:val="Style13"/>
              <w:rPr/>
            </w:pPr>
            <w:r>
              <w:rPr>
                <w:i/>
                <w:sz w:val="24"/>
                <w:szCs w:val="24"/>
              </w:rPr>
              <w:t>основные понятия</w:t>
            </w:r>
            <w:r>
              <w:rPr>
                <w:sz w:val="24"/>
                <w:szCs w:val="24"/>
              </w:rPr>
              <w:t xml:space="preserve"> по изучаемой теме: искусство,  египетские  пирамиды, сфинкс, чудеса света, обелиск, колонн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ужную информацию в тексте учебника, дополнительных источниках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культурологические термины и понятия по изучаемой тем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ые: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ые: планируют цели и способы 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 задачу;  учитывают выделенные учителем ориентиры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при составлении схемы. Оценивать правильность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КТ-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риобщение к истокам  культурно-исторического наследия челове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эмоционально-ценностного и творческого отношения к фактам прошлого и историческим источник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РГАНИЗАЦИОННАЯ СТРУКТУРА УРОК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3402"/>
        <w:gridCol w:w="2977"/>
        <w:gridCol w:w="1418"/>
        <w:gridCol w:w="3260"/>
        <w:gridCol w:w="992"/>
      </w:tblGrid>
      <w:tr>
        <w:trPr>
          <w:tblHeader w:val="true"/>
          <w:trHeight w:val="10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развивающие компоненты, задания и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организации взаимодейств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момен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ветствие. Создание в классе атмосферы психологического комфорта. Создаёт условия для возникновения у обучающихся внутренней потребности включения в учебную деятельность, уточняет тематические рам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уют свое рабочее место. Приветствуют учителя. Отвечают на вопросы.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нализир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тремятся хорошо учиться и сориентированы на участие в делах школьника; правильно идентифицируют себя с позицией шк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уют тематические рамки урока после предварительного об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1D1D1B"/>
                <w:sz w:val="22"/>
                <w:szCs w:val="22"/>
              </w:rPr>
              <w:t>Проверка и актуализация знаний</w:t>
            </w:r>
            <w:r>
              <w:rPr>
                <w:rFonts w:cs="NewtonSanPin-Bold" w:ascii="NewtonSanPin-Bold" w:hAnsi="NewtonSanPin-Bold"/>
                <w:b/>
                <w:bCs/>
                <w:color w:val="1D1D1B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есный, практический. Диктант, презентац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контроль знаний, терминов (см. Приложение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 работа по карточкам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ходят соответствие между Богами и их олицетворением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писывают ответы в тетради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Работают с понятиями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ценивание результатов в парах по этал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фронтальная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(в парах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уют общие приёмы решения познавательных задач; ориентируются в разнообразии способов их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обственное мнение;слушают друг друга, строят понятные речев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Мотив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уче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емы и постановка цели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то возводил величественные храмы и гробницы? (архитектор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ние создавать из камня, металла и других материалов изображений человека и животных называется? (скульптурой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ображения Богов, различные изображения на стенах гробниц и храмов можно назвать?  (Рисунками, живописью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 можно одним словом назвать архитектуру, скульптур, живопись? (Искусств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учащимся назвать тему урока и поставить цели урока. Корректирует ответы. Ставит </w:t>
            </w:r>
            <w:r>
              <w:rPr>
                <w:rFonts w:cs="Times New Roman" w:ascii="Times New Roman" w:hAnsi="Times New Roman"/>
                <w:b/>
              </w:rPr>
              <w:t>проблемный вопрос:</w:t>
            </w:r>
            <w:r>
              <w:rPr>
                <w:rFonts w:cs="Times New Roman" w:ascii="Times New Roman" w:hAnsi="Times New Roman"/>
              </w:rPr>
              <w:t xml:space="preserve"> Доказать , что древнеегипетское искусство было обращено не столько к миру земному, сколько к миру б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ованно отвечают на поставленные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ормулируют отве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улируют тему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писывают тему урока в тетрад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суждают, делают собственные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вер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гументированно отвечают на вопросы, рассуждают, высказывают собственное мне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фрон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производят по памяти информацию, необходимую для решения учебн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 Анализируют  информацию (выделять главно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улятивные УУ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 Определяют  цель, проблему в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 Излагают своё мнение, аргументируя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Принимают учебную задачу для самостоятельного выпол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Изучение нового материал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. Первичное  осмысление и закрепление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изуч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и рассказ учител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есный, наглядный, творческий. Работа с текстом, беседа, рассказ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свои ассоциации к слову пирами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 мультфильма</w:t>
            </w:r>
            <w:r>
              <w:rPr>
                <w:rFonts w:cs="Times New Roman" w:ascii="Times New Roman" w:hAnsi="Times New Roman"/>
              </w:rPr>
              <w:t xml:space="preserve"> о строительстве пирамид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по группам с текстом учебника ( для каждой группы даны ключевые вопросы, на которые необходимо дать ответы) организует работу с картинами, иллюстрациями; подготовку «экскурсоводов», которые выступят перед другими группами с сообщениями о достопримечательностях Древнего Египта</w:t>
            </w:r>
            <w:r>
              <w:rPr>
                <w:b/>
                <w:sz w:val="22"/>
                <w:szCs w:val="22"/>
              </w:rPr>
              <w:t>.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ает дополнительный материал о культуре Древнего Егип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Предлагает дать ответ, на поставленный проблемный вопрос: доказать , что древнеегипетское искусство было обращено не столько к миру земному, сколько к миру богов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ом по вопросам ( см. Приложение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смотрят мультфильм, подтверждают или опровергают свои  ассоци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ежающее </w:t>
            </w:r>
            <w:r>
              <w:rPr>
                <w:rFonts w:cs="Times New Roman" w:ascii="Times New Roman" w:hAnsi="Times New Roman"/>
                <w:b/>
              </w:rPr>
              <w:t>сообщение</w:t>
            </w:r>
            <w:r>
              <w:rPr>
                <w:rFonts w:cs="Times New Roman" w:ascii="Times New Roman" w:hAnsi="Times New Roman"/>
              </w:rPr>
              <w:t xml:space="preserve"> ученицы о пирамиде Хеоп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уппа1. «Храмы – жилища богов» представляет результаты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но. Задают уточняющие вопросы, обсуждают новую информац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руппа 2. «Гробница фараона Тутанхамона» представляет результаты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но. Задают уточняющие вопросы, обсуждают новую информ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ретья группа «Скульпторы и художники» представляет результаты работы. Фронтально. Задают уточняющие вопросы, обсуждают новую информ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о впечатлениях, произведенных искусством Древнего Егип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твет на проблемный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Фронтальная работа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Индивидуальная рабо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 группах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ронта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Индивиду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Групп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новому учебному материалу; выражают положительное отношение к процессу познания. Проявляют заинтересованность в саморазвитии и получении дополните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значение знаний для человека и принимают его</w:t>
            </w:r>
            <w:r>
              <w:rPr/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местно </w:t>
              <w:br/>
              <w:t xml:space="preserve">с учителем обнаруживают </w:t>
              <w:br/>
              <w:t>и формулируют учебную проблему; самостоятельно определяют промежуточные цели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лагают своё мнение, аргументируя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ют учебную задачу для самостоятельно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ют пошаговый контроль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необходимую информацию </w:t>
              <w:br/>
              <w:t xml:space="preserve">из учебника; дополняют и расширяют имеющиеся знания и представл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новую информацию в нуж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 достоверную информацию в разных источ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ют, делают вы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ставлять информацию в разных форма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уют свою позицию и координируют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ют осознанно и произвольно строить речевое высказывание в устной форме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ют объект: передают его внешние характеристики, используя выразительные средства язы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общают, 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Формулируют ответы, осуществляют поиск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злагают своё мнение, аргументируя его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спользуют речевые средства в соответствии с ситуацией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ные отве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. Итоги урока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лученных на уроке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Работа с понятиями (см.Приложение 3)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Организует самооценку.</w:t>
            </w:r>
            <w:r>
              <w:rPr>
                <w:sz w:val="22"/>
                <w:szCs w:val="22"/>
                <w:lang w:eastAsia="ru-RU"/>
              </w:rPr>
              <w:t xml:space="preserve"> Подводит итоги урока.</w:t>
            </w:r>
          </w:p>
          <w:p>
            <w:pPr>
              <w:pStyle w:val="Style14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4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результатов в парах по эталону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письменно на вопросы. Проверяют друг у друг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т самооценку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  свое эмоциональное состояние на урок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 ( в па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ют результаты уровня усвоения изуча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учащихся за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у на уро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вопросы *(задание пожеланию, на дополнительную оценку) организовать импровизированнуую экскурсию с использованием интернет-ресуса (ссыл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изирует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ют домашнее </w:t>
              <w:br/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/>
        <w:ind w:firstLine="288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Работа в группа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b/>
          <w:sz w:val="24"/>
          <w:szCs w:val="24"/>
        </w:rPr>
        <w:t>для 1 группы.</w:t>
      </w:r>
      <w:r>
        <w:rPr>
          <w:rFonts w:cs="Times New Roman" w:ascii="Times New Roman" w:hAnsi="Times New Roman"/>
          <w:sz w:val="24"/>
          <w:szCs w:val="24"/>
        </w:rPr>
        <w:t xml:space="preserve"> Тема: «Храмы – жилища богов»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рассказ о посещении храма по плану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я сфинксов, статуи, башн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о двор, обелис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ый зал, какие чувства испытывали египтяне, попав в храм? Почемй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о статуей бога( святилище или алтарь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и религиозными верованиями египтян связано строительство храма?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b/>
          <w:sz w:val="24"/>
          <w:szCs w:val="24"/>
        </w:rPr>
        <w:t>2 группы</w:t>
      </w:r>
      <w:r>
        <w:rPr>
          <w:rFonts w:cs="Times New Roman" w:ascii="Times New Roman" w:hAnsi="Times New Roman"/>
          <w:sz w:val="24"/>
          <w:szCs w:val="24"/>
        </w:rPr>
        <w:t>: Тема: «Гробница фараона Тутанхамона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: сколько лет назад была построена пирамида Хеопса – первое из чудес све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 втором тысячелетии до н.э. египтяне перестали строить пирамид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робница, найденная археологами, оказалась нетронутой грабителям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, что увидели археолог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 гробницу египтяне помещали сотни предмет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b/>
          <w:sz w:val="24"/>
          <w:szCs w:val="24"/>
        </w:rPr>
        <w:t>3 группы:</w:t>
      </w:r>
      <w:r>
        <w:rPr>
          <w:rFonts w:cs="Times New Roman" w:ascii="Times New Roman" w:hAnsi="Times New Roman"/>
          <w:sz w:val="24"/>
          <w:szCs w:val="24"/>
        </w:rPr>
        <w:t xml:space="preserve"> о правила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какие правила соблюдал скульптор, создавая стату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надо было соблюдать художнику при изображении на стенах гробниц храмах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ображения человека на рельефа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уществовали такие правил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Почему фараоны и </w:t>
      </w:r>
      <w:r>
        <w:rPr>
          <w:rFonts w:cs="Times New Roman" w:ascii="Times New Roman" w:hAnsi="Times New Roman"/>
          <w:sz w:val="24"/>
          <w:szCs w:val="24"/>
        </w:rPr>
        <w:t>знатные е</w:t>
      </w:r>
      <w:r>
        <w:rPr>
          <w:rFonts w:cs="Times New Roman" w:ascii="Times New Roman" w:hAnsi="Times New Roman"/>
          <w:b/>
          <w:sz w:val="24"/>
          <w:szCs w:val="24"/>
        </w:rPr>
        <w:t>гип</w:t>
      </w:r>
      <w:r>
        <w:rPr>
          <w:rFonts w:cs="Times New Roman" w:ascii="Times New Roman" w:hAnsi="Times New Roman"/>
          <w:sz w:val="24"/>
          <w:szCs w:val="24"/>
        </w:rPr>
        <w:t>тяне еще при жизни строили себе пирамиды и гробн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ем египетская религия отличалась от первобытных веровани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ите почему в Древнем Египте были возведены сооружения, ставшие одними из самых знаменитых в истории человечеств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на закрепление (работа с понятиями) Установи соответствие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инкс                              1) высокий столб – опора в зд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нна                             2) скульптура с телом льва и головой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рамида                          3) высокий остроконечный каменный стол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елиск                             4) гробница фараона </w:t>
      </w:r>
    </w:p>
    <w:tbl>
      <w:tblPr>
        <w:tblW w:w="7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</w:tblGrid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 w:before="0" w:after="0"/>
      <w:ind w:firstLine="44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34:00Z</dcterms:created>
  <dc:creator>Юля</dc:creator>
  <dc:description/>
  <dc:language>en-US</dc:language>
  <cp:lastModifiedBy>User</cp:lastModifiedBy>
  <dcterms:modified xsi:type="dcterms:W3CDTF">2020-12-19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48</vt:lpwstr>
  </property>
  <property fmtid="{D5CDD505-2E9C-101B-9397-08002B2CF9AE}" pid="3" name="_dlc_DocIdItemGuid">
    <vt:lpwstr>e37af6e4-b1cc-4d28-b83a-a7e8f3de23d3</vt:lpwstr>
  </property>
  <property fmtid="{D5CDD505-2E9C-101B-9397-08002B2CF9AE}" pid="4" name="_dlc_DocIdUrl">
    <vt:lpwstr>http://www.eduportal44.ru/Sudislavl/rmk/_layouts/15/DocIdRedir.aspx?ID=7QTD6YHHN6JS-81419915-448, 7QTD6YHHN6JS-81419915-448</vt:lpwstr>
  </property>
</Properties>
</file>