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совместного методического объединения учителей истории и обществознания, предметов «Истоки» и ОРКСЭ</w:t>
      </w:r>
    </w:p>
    <w:p>
      <w:pPr>
        <w:pStyle w:val="Normal"/>
        <w:jc w:val="right"/>
        <w:rPr/>
      </w:pPr>
      <w:r>
        <w:rPr/>
        <w:t>Дата проведения 27 сентября  2017 года</w:t>
      </w:r>
    </w:p>
    <w:p>
      <w:pPr>
        <w:pStyle w:val="Normal"/>
        <w:jc w:val="center"/>
        <w:textAlignment w:val="baseline"/>
        <w:rPr>
          <w:color w:val="080808"/>
        </w:rPr>
      </w:pPr>
      <w:r>
        <w:rPr>
          <w:b/>
        </w:rPr>
        <w:t xml:space="preserve">Тема: </w:t>
      </w:r>
      <w:r>
        <w:rPr>
          <w:rStyle w:val="Jscopytext"/>
          <w:b/>
        </w:rPr>
        <w:t>"</w:t>
      </w:r>
      <w:r>
        <w:rPr>
          <w:b/>
          <w:bCs/>
          <w:iCs/>
          <w:color w:val="000000"/>
        </w:rPr>
        <w:t xml:space="preserve"> Тема заседания №1 «Анализ работы РМО в 2016-2017учебном году. План работы РМО на 2017-2018учебный год»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Анализ работы РМО </w:t>
      </w:r>
      <w:r>
        <w:rPr/>
        <w:t>истории и обществознания</w:t>
      </w:r>
      <w:r>
        <w:rPr>
          <w:color w:val="000000"/>
        </w:rPr>
        <w:t xml:space="preserve"> в 2016-2017учебном год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лан работы РМО </w:t>
      </w:r>
      <w:r>
        <w:rPr/>
        <w:t>истории и обществознания</w:t>
      </w:r>
      <w:r>
        <w:rPr>
          <w:color w:val="000000"/>
        </w:rPr>
        <w:t xml:space="preserve"> на 2017-2018 учебный год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зное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обсуждение материалов для проведения школьных туров Всероссийской олимпиады школьников по </w:t>
      </w:r>
      <w:r>
        <w:rPr/>
        <w:t>истории и обществознанию</w:t>
      </w:r>
      <w:r>
        <w:rPr>
          <w:color w:val="000000"/>
        </w:rPr>
        <w:t>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утверждение составов комиссий по проверке работ педагогов, представленных на методический конкурс; </w:t>
      </w:r>
      <w:r>
        <w:rPr>
          <w:color w:val="080808"/>
        </w:rPr>
        <w:t>утверждение составов комиссий по составлению КИМов для контрольных работ в переводных классах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 </w:t>
      </w:r>
      <w:r>
        <w:rPr>
          <w:color w:val="080808"/>
        </w:rPr>
        <w:t>утверждение составов комиссий по составлению и проверке олимпиадных работ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 данные об используемых УМК </w:t>
      </w:r>
      <w:r>
        <w:rPr/>
        <w:t>истории и обществознанию</w:t>
      </w:r>
      <w:r>
        <w:rPr>
          <w:color w:val="000000"/>
        </w:rPr>
        <w:t>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  о проектах демоверсий ГИА по </w:t>
      </w:r>
      <w:r>
        <w:rPr/>
        <w:t>истории и обществознанию</w:t>
      </w:r>
      <w:r>
        <w:rPr>
          <w:color w:val="000000"/>
        </w:rPr>
        <w:t>;</w:t>
      </w:r>
    </w:p>
    <w:p>
      <w:pPr>
        <w:pStyle w:val="Normal"/>
        <w:ind w:left="360" w:hanging="0"/>
        <w:rPr/>
      </w:pPr>
      <w:r>
        <w:rPr>
          <w:color w:val="000000"/>
        </w:rPr>
        <w:t>-  обсуждение участия в краеведческих чтениях на базе МОУ Михайлоская СОШ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утверждение графика открытых мероприятий, открытых уроков, взаимопосещения уроков, внеклассных мероприятий по предмет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обсуждение мероприятий, совместных с районным краеведческим музеем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Jscopytext"/>
        </w:rPr>
      </w:pPr>
      <w:r>
        <w:rPr>
          <w:b/>
        </w:rPr>
        <w:t>Присутствовали:</w:t>
      </w:r>
      <w:r>
        <w:rPr/>
        <w:t xml:space="preserve"> </w:t>
      </w:r>
      <w:r>
        <w:rPr>
          <w:rStyle w:val="Jscopytext"/>
        </w:rPr>
        <w:t>Степанова О.В. МОУ Расловская СОШ, Снурницына Л.И. МОУ Судиславская СОШ, Груздева И.А. МОУ Судиславская СОШ, Тирон О.С. МОУ Судиславская ООШ, Ермолаев М.В.МОУ Воронская СОШ, Никандрова Н.В. КАДК Судиславский ф-л, Глебовская ООШ, Гуменюк Н.Н. Воронская СОШ, Петрова С. Г. МОУ Расловская СОШ, Бахирева С.М. МОУ Судиславская ООШ, Ананьева М.А. научный сотрудник районного краеведческого музея</w:t>
      </w:r>
    </w:p>
    <w:p>
      <w:pPr>
        <w:pStyle w:val="Normal"/>
        <w:rPr>
          <w:rStyle w:val="Jscopytext"/>
        </w:rPr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Анализ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боты РМО </w:t>
      </w:r>
      <w:r>
        <w:rPr/>
        <w:t>истории и обществознанию</w:t>
      </w:r>
      <w:r>
        <w:rPr>
          <w:b/>
          <w:color w:val="000000"/>
        </w:rPr>
        <w:t xml:space="preserve"> в 2016-2017учебном году.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>По данным вопросам слушали руководителя РМО Груздеву И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План работы МО на 2017-2018 учебный год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Слушали: Руководителя РМО </w:t>
      </w:r>
      <w:r>
        <w:rPr>
          <w:color w:val="000000"/>
        </w:rPr>
        <w:t>Груздеву И.А</w:t>
      </w:r>
      <w:r>
        <w:rPr/>
        <w:t xml:space="preserve">. </w:t>
      </w:r>
      <w:r>
        <w:rPr>
          <w:color w:val="000000"/>
        </w:rPr>
        <w:t>Обсуждая план на новый учебный год, высказали предложение проводить совместные заседания РМО, организуя открытые уроки, обмен опытом проведения уроков ФГОСам, информация с курсов.</w:t>
      </w:r>
    </w:p>
    <w:p>
      <w:pPr>
        <w:pStyle w:val="Normal"/>
        <w:rPr>
          <w:color w:val="000000"/>
        </w:rPr>
      </w:pPr>
      <w:r>
        <w:rPr>
          <w:color w:val="000000"/>
        </w:rPr>
        <w:t>Было предложено в этом учебном году провести семинары на базе Судиславской СОШ и Воронской СОШ. Семинары запланированы на ноябрь, февраль-ма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зное</w:t>
      </w:r>
    </w:p>
    <w:p>
      <w:pPr>
        <w:pStyle w:val="Normal"/>
        <w:jc w:val="both"/>
        <w:rPr/>
      </w:pPr>
      <w:r>
        <w:rPr/>
        <w:t xml:space="preserve">Были утверждены комиссии по проверке конкурсных работ, олимпиад школьников. </w:t>
      </w:r>
    </w:p>
    <w:p>
      <w:pPr>
        <w:pStyle w:val="Normal"/>
        <w:jc w:val="both"/>
        <w:rPr/>
      </w:pPr>
      <w:r>
        <w:rPr/>
        <w:t>Обсуждались материалы по проведению школьных олимпиад по истории и обществознанию, материалы олимпиад было решено выложить на сайте РМК. Утверждены составы комиссий по проверке конкурсных работ учителей, комиссий по проведению и проверке олимпиадных работ. Данные по УМК, необходимые сведения о педагогических работниках предложено заполнить в анкете в виртуальном методическом кабинете учителей истории и обществознания.</w:t>
      </w:r>
    </w:p>
    <w:p>
      <w:pPr>
        <w:pStyle w:val="Normal"/>
        <w:rPr/>
      </w:pPr>
      <w:r>
        <w:rPr>
          <w:b/>
          <w:bCs/>
        </w:rPr>
        <w:t xml:space="preserve">Методические рекомендации по итогам </w:t>
      </w:r>
      <w:r>
        <w:rPr/>
        <w:t>работы методического объединения</w:t>
      </w:r>
    </w:p>
    <w:p>
      <w:pPr>
        <w:pStyle w:val="Normal"/>
        <w:rPr/>
      </w:pPr>
      <w:r>
        <w:rPr/>
        <w:t xml:space="preserve">1. Утвердить планы работы РМО истории и обществознанию на 2017-2018 учебный год. </w:t>
      </w:r>
    </w:p>
    <w:p>
      <w:pPr>
        <w:pStyle w:val="Normal"/>
        <w:rPr>
          <w:color w:val="000000"/>
        </w:rPr>
      </w:pPr>
      <w:r>
        <w:rPr/>
        <w:t xml:space="preserve">2. Провести заседания РМО -  </w:t>
      </w:r>
      <w:r>
        <w:rPr>
          <w:color w:val="000000"/>
        </w:rPr>
        <w:t>семинары на базе Судиславской СОШ и Воронской СОШ</w:t>
      </w:r>
    </w:p>
    <w:p>
      <w:pPr>
        <w:pStyle w:val="Normal"/>
        <w:rPr/>
      </w:pPr>
      <w:r>
        <w:rPr>
          <w:color w:val="000000"/>
        </w:rPr>
        <w:t xml:space="preserve">3. Присоеденить МО учителей  </w:t>
      </w:r>
      <w:r>
        <w:rPr/>
        <w:t>предметов «Истоки» и ОРКСЭ к МО начальных клас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уководитель РМО учителей </w:t>
      </w:r>
      <w:r>
        <w:rPr>
          <w:color w:val="000000"/>
        </w:rPr>
        <w:t xml:space="preserve">                                                         Груздева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Jscopytext">
    <w:name w:val="js-copy-text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17:00Z</dcterms:created>
  <dc:creator>Галина</dc:creator>
  <dc:description/>
  <dc:language>en-US</dc:language>
  <cp:lastModifiedBy>САНЯ</cp:lastModifiedBy>
  <dcterms:modified xsi:type="dcterms:W3CDTF">2017-10-15T21:17:00Z</dcterms:modified>
  <cp:revision>2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242</vt:lpwstr>
  </property>
  <property fmtid="{D5CDD505-2E9C-101B-9397-08002B2CF9AE}" pid="3" name="_dlc_DocIdItemGuid">
    <vt:lpwstr>b0960439-afa6-471f-83c0-f0a701b22be0</vt:lpwstr>
  </property>
  <property fmtid="{D5CDD505-2E9C-101B-9397-08002B2CF9AE}" pid="4" name="_dlc_DocIdUrl">
    <vt:lpwstr>http://www.eduportal44.ru/Sudislavl/rmk/_layouts/15/DocIdRedir.aspx?ID=7QTD6YHHN6JS-81419915-242, 7QTD6YHHN6JS-81419915-242</vt:lpwstr>
  </property>
</Properties>
</file>