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 районного методического объединения учителей истории и обществозн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09 2016г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- Груздева И.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Степан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8  человек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 Утверждение плана работы РМО на 2016-2017 учебный год, анализ перспективно-тематического планирования на год. Составление и утверждение календарно-тематического планирования. Составление планов по самообразованию. Контроль уровня обученности. Проведение входного тест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суждение программ и учебн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письма «О преподавании учебных предметов «История» и «Обществознание» в образовательных организациях Костромской области в 2016/2017 учебном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с одаренными детьми, подготовка к олимпиа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о слабоуспевающим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Р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здеву И.А. с проектом плана работы РМО. В своём выступлении она ознакомила с графиком традиционных районных и областных мероприятий (предметные олимпиады, «Конкурс знатоков истории» и др.). Приоритетными направлениями в работе методобъединения должны стать подготовка обучающихся к сдаче  ЕГЭ, изучение ФГОС нового поколения. В выступлении было рекомендовано обратить внимание на структуру программы, необходимость её соответствия школьному локальному акту.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я-предметники, обсудили ПИСЬМО МИНИСТЕРСТВО ОБРАЗОВАНИЯ И НАУКИ РОССИЙСКОЙ ФЕДЕРАЦИИ О РАБОЧИХ ПРОГРАММАХ УЧЕБНЫХ ПРЕДМЕТОВ от 28 октября 2015 г. N 08-1786 , ознакомили с содержанием рабочих программ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 Утвердить рабочие программы педагогов,</w:t>
      </w:r>
      <w:r>
        <w:rPr>
          <w:color w:val="000000"/>
          <w:sz w:val="24"/>
          <w:szCs w:val="24"/>
        </w:rPr>
        <w:t xml:space="preserve"> составить планы по самообразованию. В 5 классах провести  входное тестирование,</w:t>
      </w:r>
      <w:r>
        <w:rPr>
          <w:sz w:val="24"/>
          <w:szCs w:val="24"/>
        </w:rPr>
        <w:t xml:space="preserve"> утвердить план работы РМО с учётом предложений и замечаний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СЛУШАЛИ: Груздеву И.А, она ознакомила присутствующих с Федеральным перечнем учебников на 2016-2017 учебный год. </w:t>
      </w:r>
      <w:r>
        <w:rPr/>
        <w:t xml:space="preserve">Обсудили </w:t>
      </w:r>
      <w:r>
        <w:rPr>
          <w:rFonts w:cs="Times New Roman" w:ascii="Times New Roman" w:hAnsi="Times New Roman"/>
          <w:sz w:val="24"/>
          <w:szCs w:val="24"/>
        </w:rPr>
        <w:t>Методическое письмо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подавании учебных предметов «История» и «Обществознание» в образовательных организациях Костромской области  в 2016/2017 учебном году, новые 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еподаванию истории в соответствие с ИК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Учителя-предметники с предложениями и замеч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РЕШЕНИЛИ  использовать в текущем учебном году учебные пособия, содержащиеся в перечне. Если приобрести эти учебники не было возможности, необходимо провести корректировку рабочей программы и содержания исторического материала, в соответствии с Историко-культурным стандартом. Для этого рекомендуем педагогу приобрести электронный учебник из утвержденного  перечн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/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4.Обсудили участие школьников во  Всероссийской олимпиаде  школьников  по истории  и   другим предметам.  Необходимо усилить подготовку    к олимпиадам, в особенности с одаренными детьми. Также следует обратить внимание на слабоуспевающих детей, на уроках использовать дифференцированный метод в обучении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 Усилить индивидуальную работу с одаренными детьми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ab/>
        <w:t>Груздева И.А.</w:t>
      </w:r>
    </w:p>
    <w:p>
      <w:pPr>
        <w:pStyle w:val="Heading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 Р О Т О К О Л   № 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методического объединения учителей истории и обществозн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. 11.2016г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7 человека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TextBody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Обмен опытом работы учителей истории по изучению «История Костромского края»,   проведение открытых уроков в районном краеведческом муз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суждение плана работы по подготовке учащихся к олимпиадам (обмен опытом). Анализ проведения школьных и районных олимпиад по истории, экономике обществознанию, праву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ализ успеваемости учащихся 5- 11 классов по результатам 1четвер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чет об организации работы по созданию КИМов для закрепления пройденного материала по истории и обществознанию в основной и средне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уздеву И.А., руководителя РМО о возможностях использования краеведческого музея при изучении Истории Костромского края.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sz w:val="24"/>
          <w:szCs w:val="24"/>
        </w:rPr>
        <w:t>2. Обсудили итоги школьного и районных олимпиад. Необходимость усилить подготовку    к олимпиадам, в особенности с одаренными детьми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 Организовать качественную подготовку к олимпиадам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sz w:val="24"/>
          <w:szCs w:val="24"/>
        </w:rPr>
        <w:t>3.Обсуждали работу над систематизацией демонстрационных пособий,</w:t>
      </w:r>
      <w:r>
        <w:rPr>
          <w:color w:val="000000"/>
          <w:sz w:val="24"/>
          <w:szCs w:val="24"/>
        </w:rPr>
        <w:t xml:space="preserve"> начать  работу по созданию комплектов тестов, КИМов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ЛУШАЛИ: учителей – предметников по выполнению программ, успеваемости за 1 четверть.</w:t>
      </w:r>
    </w:p>
    <w:p>
      <w:pPr>
        <w:pStyle w:val="TextBody"/>
        <w:tabs>
          <w:tab w:val="clear" w:pos="708"/>
          <w:tab w:val="left" w:pos="3420" w:leader="none"/>
          <w:tab w:val="left" w:pos="648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64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64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64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Груздева И.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TextBody"/>
        <w:tabs>
          <w:tab w:val="clear" w:pos="708"/>
          <w:tab w:val="left" w:pos="3420" w:leader="none"/>
          <w:tab w:val="left" w:pos="64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57:00Z</dcterms:created>
  <dc:creator>Admin</dc:creator>
  <dc:description/>
  <cp:keywords/>
  <dc:language>en-US</dc:language>
  <cp:lastModifiedBy>Admin</cp:lastModifiedBy>
  <dcterms:modified xsi:type="dcterms:W3CDTF">2006-08-22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5</vt:lpwstr>
  </property>
  <property fmtid="{D5CDD505-2E9C-101B-9397-08002B2CF9AE}" pid="3" name="_dlc_DocIdItemGuid">
    <vt:lpwstr>d6c3b658-a24f-4502-9b7d-43c3cc42f614</vt:lpwstr>
  </property>
  <property fmtid="{D5CDD505-2E9C-101B-9397-08002B2CF9AE}" pid="4" name="_dlc_DocIdUrl">
    <vt:lpwstr>http://www.eduportal44.ru/Sudislavl/rmk/_layouts/15/DocIdRedir.aspx?ID=7QTD6YHHN6JS-81419915-95, 7QTD6YHHN6JS-81419915-95</vt:lpwstr>
  </property>
</Properties>
</file>