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обытийный навигатор</w:t>
      </w:r>
    </w:p>
    <w:p>
      <w:pPr>
        <w:pStyle w:val="Normal"/>
        <w:widowControl/>
        <w:autoSpaceDE w:val="true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едмет «Основы религиозных культур и светской этики»</w:t>
      </w:r>
    </w:p>
    <w:p>
      <w:pPr>
        <w:pStyle w:val="Normal"/>
        <w:widowControl/>
        <w:autoSpaceDE w:val="true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Модуль «Основы православной культуры»</w:t>
      </w:r>
    </w:p>
    <w:p>
      <w:pPr>
        <w:pStyle w:val="Normal"/>
        <w:widowControl/>
        <w:autoSpaceDE w:val="true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4 класс</w:t>
      </w:r>
    </w:p>
    <w:p>
      <w:pPr>
        <w:pStyle w:val="Normal"/>
        <w:widowControl/>
        <w:autoSpaceDE w:val="true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92"/>
        <w:gridCol w:w="1701"/>
        <w:gridCol w:w="3256"/>
        <w:gridCol w:w="13"/>
        <w:gridCol w:w="3954"/>
        <w:gridCol w:w="15"/>
        <w:gridCol w:w="5245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раздела (урока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едческий компонент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информации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«Основы православно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а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храм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ы  г. Костромы и Костромской области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kostromka.ru/church/1911.php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«Основы православно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храмы и монастыр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явленско-Анастасиин женский монастырь г. Костромы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-Троицкий Ипатьевский мужской монастырь. Музей «Костромская икона»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 Воскресения на Дебре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144" w:after="14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ул. Симановского, д. 26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144" w:after="14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ул. Просвещения, 1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144" w:after="14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144" w:after="14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ул. Нижняя Дебря, д.37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kostromka.ru/church/1911.php</w:t>
              </w:r>
            </w:hyperlink>
          </w:p>
          <w:p>
            <w:pPr>
              <w:pStyle w:val="Normal"/>
              <w:widowControl/>
              <w:autoSpaceDE w:val="true"/>
              <w:spacing w:before="280" w:after="0"/>
              <w:rPr/>
            </w:pPr>
            <w:r>
              <w:rPr>
                <w:sz w:val="24"/>
                <w:szCs w:val="24"/>
              </w:rPr>
              <w:t>Костромская чудотворная икона Божией Матери Феодоровская. К., 1993 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женов И.В</w:t>
            </w:r>
            <w:r>
              <w:rPr>
                <w:sz w:val="24"/>
                <w:szCs w:val="24"/>
              </w:rPr>
              <w:t>. Чудотворная Феодоровская икона Божьей матери в кафедральном соборе города Костромы. Кострома, 1997 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kostromka.ru/church/1911.php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явленско- Анастасиин женский монастырь, Кострома, 1992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стромская чудотворная икона Божией Матери Феодоровская. -Кострома, 1993 г.</w:t>
            </w:r>
          </w:p>
          <w:p>
            <w:pPr>
              <w:pStyle w:val="Normal"/>
              <w:widowControl/>
              <w:autoSpaceDE w:val="true"/>
              <w:spacing w:before="280" w:after="0"/>
              <w:rPr/>
            </w:pPr>
            <w:r>
              <w:rPr>
                <w:i/>
                <w:sz w:val="24"/>
                <w:szCs w:val="24"/>
              </w:rPr>
              <w:t>В. Иванов.</w:t>
            </w:r>
            <w:r>
              <w:rPr>
                <w:sz w:val="24"/>
                <w:szCs w:val="24"/>
              </w:rPr>
              <w:t xml:space="preserve"> Кострома. – М.: Искусство, 1978 г.;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«Основы православно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астырь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то-Троицкий Ипатьевский мужской монастырь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е - Сыпанов Пахомиево - Нерехтский монастырь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-Успенский Паисиево-Галичский монастырь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ровский Авраамиево -Городецкий монастырь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- Троицкий Макариево-Унженский монастырь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вято-Предтеченский Иаково-Железноборовский мужской монастырь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акариево – Писемский Спасо-Преображенский монастырь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ул. Просвещения 1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хтский р-н, с. Сыпаново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лич, ул. Успенская, д. 11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ломский р-н, с. Ножкино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г. Макарьев, пл. Революции, </w:t>
            </w:r>
            <w:r>
              <w:rPr>
                <w:sz w:val="24"/>
                <w:szCs w:val="24"/>
              </w:rPr>
              <w:t>14-а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., Буйский р-н, с. Борок, Иаково-Железноборовский монастырь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., Буйский р-н, пог. Макарий, Спасо-Преображенский Макариево-Писемский монасты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lifekostroma.ru/vse-cerkvi-i-monastyri-v-kostrome-i-oblasti</w:t>
              </w:r>
            </w:hyperlink>
          </w:p>
          <w:p>
            <w:pPr>
              <w:pStyle w:val="Normal"/>
              <w:widowControl/>
              <w:autoSpaceDE w:val="true"/>
              <w:spacing w:before="28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колевская О.С., Трехсвятая Т.П., Чугунов Е.А.</w:t>
            </w:r>
            <w:r>
              <w:rPr>
                <w:sz w:val="24"/>
                <w:szCs w:val="24"/>
              </w:rPr>
              <w:t xml:space="preserve"> Ипатьевский монастырь. – М.: Северный паломник, 2003 г.;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kostromka.ru/zontikov/pisemskiy/1.php</w:t>
              </w:r>
            </w:hyperlink>
          </w:p>
          <w:p>
            <w:pPr>
              <w:pStyle w:val="Normal"/>
              <w:widowControl/>
              <w:autoSpaceDE w:val="tru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ый фильм «Чудеса России. Ипатьевский монастырь», 2012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.А. Зонтиков.</w:t>
            </w:r>
            <w:r>
              <w:rPr>
                <w:sz w:val="24"/>
                <w:szCs w:val="24"/>
              </w:rPr>
              <w:t xml:space="preserve"> Когда и кем был основан Ипатьевский монастырь? Краеведческий альманах костромского общественного фонда культуры. Костромская земля. №6 за 2006г.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kostromka.ru/kostroma/land/city.php</w:t>
              </w:r>
            </w:hyperlink>
          </w:p>
          <w:p>
            <w:pPr>
              <w:pStyle w:val="Normal"/>
              <w:widowControl/>
              <w:autoSpaceDE w:val="tru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«Основы православно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Защита Отечества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 Георгия Победоносца и музей воинской славы в Академии химической защиты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погибшим воинам  в Великой Отечественной войне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музеи Боевой Славы (по выбору учителя)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строма, ул. Горького, 1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строма Проспект Мир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temples.ru/cardonmap.php?ID=10149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lifekostroma.ru/monumentalnye-skulptury-kostromy/memorial-slavy-voinskoe-memorialnoe-kladbishhe-v-kostrome</w:t>
            </w:r>
          </w:p>
        </w:tc>
      </w:tr>
    </w:tbl>
    <w:p>
      <w:pPr>
        <w:pStyle w:val="5"/>
        <w:numPr>
          <w:ilvl w:val="0"/>
          <w:numId w:val="0"/>
        </w:numPr>
        <w:ind w:left="14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howhotelmore">
    <w:name w:val="show_hotel_mor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Wmicallto">
    <w:name w:val="wmi-callto"/>
    <w:basedOn w:val="Style1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basedOn w:val="Style10"/>
    <w:qFormat/>
    <w:rPr/>
  </w:style>
  <w:style w:type="character" w:styleId="Telheader">
    <w:name w:val="tel-header"/>
    <w:basedOn w:val="Style10"/>
    <w:qFormat/>
    <w:rPr/>
  </w:style>
  <w:style w:type="character" w:styleId="Val">
    <w:name w:val="val"/>
    <w:basedOn w:val="Style10"/>
    <w:qFormat/>
    <w:rPr/>
  </w:style>
  <w:style w:type="character" w:styleId="3">
    <w:name w:val="Заголовок 3 Знак"/>
    <w:qFormat/>
    <w:rPr>
      <w:rFonts w:eastAsia="Times New Roman" w:cs="Times New Roman"/>
      <w:bCs/>
      <w:szCs w:val="26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Avtor1">
    <w:name w:val="avtor1"/>
    <w:basedOn w:val="Style10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tructmnuselect">
    <w:name w:val="ctructmnuselec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ndale Sans UI;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tromka.ru/church/1911.php" TargetMode="External"/><Relationship Id="rId3" Type="http://schemas.openxmlformats.org/officeDocument/2006/relationships/hyperlink" Target="http://kostromka.ru/church/1911.php" TargetMode="External"/><Relationship Id="rId4" Type="http://schemas.openxmlformats.org/officeDocument/2006/relationships/hyperlink" Target="http://kostromka.ru/church/1911.php" TargetMode="External"/><Relationship Id="rId5" Type="http://schemas.openxmlformats.org/officeDocument/2006/relationships/hyperlink" Target="http://lifekostroma.ru/vse-cerkvi-i-monastyri-v-kostrome-i-oblasti" TargetMode="External"/><Relationship Id="rId6" Type="http://schemas.openxmlformats.org/officeDocument/2006/relationships/hyperlink" Target="http://kostromka.ru/zontikov/pisemskiy/1.php" TargetMode="External"/><Relationship Id="rId7" Type="http://schemas.openxmlformats.org/officeDocument/2006/relationships/hyperlink" Target="http://kostromka.ru/kostroma/land/city.php" TargetMode="External"/><Relationship Id="rId8" Type="http://schemas.openxmlformats.org/officeDocument/2006/relationships/hyperlink" Target="http://temples.ru/cardonmap.php?ID=10149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08:00Z</dcterms:created>
  <dc:creator>Vasiliev Anton</dc:creator>
  <dc:description/>
  <cp:keywords/>
  <dc:language>en-US</dc:language>
  <cp:lastModifiedBy>Пользователь</cp:lastModifiedBy>
  <cp:lastPrinted>2017-06-21T14:53:00Z</cp:lastPrinted>
  <dcterms:modified xsi:type="dcterms:W3CDTF">2017-08-24T14:42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215</vt:lpwstr>
  </property>
  <property fmtid="{D5CDD505-2E9C-101B-9397-08002B2CF9AE}" pid="3" name="_dlc_DocIdItemGuid">
    <vt:lpwstr>a7a44018-2e8c-4374-ace7-7be5fba6aad9</vt:lpwstr>
  </property>
  <property fmtid="{D5CDD505-2E9C-101B-9397-08002B2CF9AE}" pid="4" name="_dlc_DocIdUrl">
    <vt:lpwstr>http://www.eduportal44.ru/Sudislavl/rmk/_layouts/15/DocIdRedir.aspx?ID=7QTD6YHHN6JS-81419915-215, 7QTD6YHHN6JS-81419915-215</vt:lpwstr>
  </property>
</Properties>
</file>